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Павлодар </w:t>
      </w:r>
      <w:r>
        <w:rPr>
          <w:b/>
          <w:sz w:val="32"/>
          <w:szCs w:val="32"/>
        </w:rPr>
        <w:t xml:space="preserve">қаласының </w:t>
      </w:r>
      <w:r>
        <w:rPr>
          <w:b/>
          <w:sz w:val="32"/>
          <w:szCs w:val="32"/>
          <w:lang w:val="ru-RU"/>
        </w:rPr>
        <w:t>№</w:t>
      </w:r>
      <w:r>
        <w:rPr>
          <w:b/>
          <w:sz w:val="32"/>
          <w:szCs w:val="32"/>
        </w:rPr>
        <w:t>19 жалпы орта білім беру мектебі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9.95pt;width:370.4pt;height:79.85pt;mso-wrap-style:none;v-text-anchor:middle;mso-position-vertical:top" type="_x0000_t136">
            <v:path textpathok="t"/>
            <v:textpath on="t" fitshape="t" string="Ас атасы-Нан.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Өткізген:Мамей Г.</w:t>
      </w:r>
    </w:p>
    <w:p>
      <w:pPr>
        <w:pStyle w:val="Normal"/>
        <w:ind w:right="35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355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355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355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35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авлодар 2008</w:t>
      </w:r>
    </w:p>
    <w:p>
      <w:pPr>
        <w:pStyle w:val="Normal"/>
        <w:ind w:right="35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64"/>
        <w:ind w:right="35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/>
          <w:b/>
          <w:bCs/>
          <w:color w:val="FF0000"/>
          <w:sz w:val="28"/>
          <w:szCs w:val="28"/>
        </w:rPr>
        <w:t>5-оқушы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ла біткен жайдары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Құлпырыпты түлепті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қ бидайды айдарлы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апан түзге кім екті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/>
          <w:b/>
          <w:bCs/>
          <w:color w:val="FF0000"/>
          <w:sz w:val="28"/>
          <w:szCs w:val="28"/>
        </w:rPr>
        <w:t>6-оқушы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ихан бабан екті де,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Еңбектен еш қашпады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лдыңға кеп төкті де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қ нанды үйіп тастады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урет арқылы әр оқушыны жеке-жеке сөйлете отырып нанның,дастарханға тек қана еңбек арқылы келетінін түсіндіру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/>
          <w:b/>
          <w:bCs/>
          <w:color w:val="FF0000"/>
          <w:sz w:val="28"/>
          <w:szCs w:val="28"/>
        </w:rPr>
        <w:t>1-оқушы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н болмаса бағыңның кетері бар,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нмен ғана өмірдің өтері бар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Жолда жатса егерде бір үзім нан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рланбай-ақ  сен оны көтеріп ал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ұртас кешірім сұрап былай дейді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Елді ырысқа бөлеген,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Ән-өмірің,ән өлен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Ер жеткен сон жер жыртып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Егін салып ,дән егем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Балалар,күнделікті жеп жүрген нанның қаншама түрі бар екенің білесіңдер ме?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Нанның 200-ден астам түрі бар екен.Наннан басқа ұнан жасалатын тағамдардын түрлері қаншама!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 CYR"/>
          <w:sz w:val="28"/>
          <w:szCs w:val="28"/>
        </w:rPr>
        <w:t>Нанның кейбір түрлерін көрсете -отырып,олардын жасалу жолдарынатоқталу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 CYR"/>
          <w:b/>
          <w:bCs/>
          <w:i/>
          <w:color w:val="FF0000"/>
          <w:sz w:val="28"/>
          <w:szCs w:val="28"/>
        </w:rPr>
        <w:t>2көрініс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“</w:t>
      </w:r>
      <w:r>
        <w:rPr>
          <w:rFonts w:cs="Times New Roman CYR"/>
          <w:sz w:val="28"/>
          <w:szCs w:val="28"/>
        </w:rPr>
        <w:t>Қуыршақ пен бауырсақ”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/>
          <w:b/>
          <w:bCs/>
          <w:color w:val="FF0000"/>
          <w:sz w:val="28"/>
          <w:szCs w:val="28"/>
        </w:rPr>
        <w:t>Автор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старханда шашылып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атты аппақ бауырсақ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ауырсаққа қызығып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Қарап тұрып көзін сап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Қуыршақ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Қайдан келдін бауырсақ?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/>
          <w:b/>
          <w:bCs/>
          <w:color w:val="FF0000"/>
          <w:sz w:val="28"/>
          <w:szCs w:val="28"/>
        </w:rPr>
        <w:t>Бауырсақ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Дүкенен келдім нан сатқан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Наубайдан келдім нан жапқан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/>
          <w:b/>
          <w:bCs/>
          <w:color w:val="FF0000"/>
          <w:sz w:val="28"/>
          <w:szCs w:val="28"/>
        </w:rPr>
        <w:t>Қуыршақ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Наубайға келдін қай жақтан?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Диірменге келдің қай жақтан?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/>
          <w:b/>
          <w:bCs/>
          <w:color w:val="FF0000"/>
          <w:sz w:val="28"/>
          <w:szCs w:val="28"/>
        </w:rPr>
        <w:t>Бауырсақ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иірменен келдім ұн тартқан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ладан келдім жан-жақтан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р-анам менің көсілген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ихандар мені өсірген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рғы жағым ақ бидай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әттімін жеп көр бақшимай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сен өзің байқарсың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ахмет айтарсын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 CYR"/>
          <w:b/>
          <w:bCs/>
          <w:i/>
          <w:color w:val="FF0000"/>
          <w:sz w:val="28"/>
          <w:szCs w:val="28"/>
        </w:rPr>
        <w:t>3-көрініс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“</w:t>
      </w:r>
      <w:r>
        <w:rPr>
          <w:rFonts w:cs="Times New Roman CYR"/>
          <w:sz w:val="28"/>
          <w:szCs w:val="28"/>
        </w:rPr>
        <w:t>Нан қиқымын шашпандар”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үскі ас ішіп болған соң,Маржан столдағы нанның қиқымын,қалдығын сыпырып алып,қоқысқа тастамақшы болады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/>
          <w:b/>
          <w:bCs/>
          <w:color w:val="FF0000"/>
          <w:sz w:val="28"/>
          <w:szCs w:val="28"/>
        </w:rPr>
        <w:t>Зейнеп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Маржан сен не істеп жатырсын? Нанның дастарханға қаншама еңбекпен келетінін түсінген жоқсын ба?Ендеше нан туралы сыныптас достарымыз не айтар екен тыңдайық!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Нан-ардақты асыл ас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ттамас оны кәрі-жас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қ дастархан үстінде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Қол жумай оны ұстамас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Нандай жоқ қой асыл дәм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п үйренген жасымнан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Дастарханан нан кетсе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ереке кетер асыңнан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Ей,балалар,балалар,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олмандар сірә нанға тар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Өмірдін алтын арқауы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ар қасиет нанда бар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Нан қиқымын шашпандар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рде жатса баспандар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Теріп алып қастерлеп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орғайларға тастандар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b/>
          <w:b/>
          <w:color w:val="FF0000"/>
          <w:sz w:val="28"/>
          <w:szCs w:val="28"/>
        </w:rPr>
      </w:pPr>
      <w:r>
        <w:rPr>
          <w:rFonts w:cs="Times New Roman CYR"/>
          <w:b/>
          <w:color w:val="FF0000"/>
          <w:sz w:val="28"/>
          <w:szCs w:val="28"/>
        </w:rPr>
        <w:t>Оқушы сөзі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стархан басынан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Үзілмес асыл дәм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қ тоқаш,ақ қалам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амның асы-нан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Ұқ мұны сен,бөбек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н деген дәм бөлек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рге оның түйінін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үсірмей жеу керек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b/>
          <w:b/>
          <w:color w:val="FF0000"/>
          <w:sz w:val="28"/>
          <w:szCs w:val="28"/>
        </w:rPr>
      </w:pPr>
      <w:r>
        <w:rPr>
          <w:rFonts w:cs="Times New Roman CYR"/>
          <w:b/>
          <w:color w:val="FF0000"/>
          <w:sz w:val="28"/>
          <w:szCs w:val="28"/>
        </w:rPr>
        <w:t>Оқушы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с біткеннің ардақты атасы-нан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н көрінер әр астың арасынан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Қоқымын да түсірмей қорға оны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ртық көріп көзіңнің қарасынын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  <w:t xml:space="preserve">   </w:t>
      </w:r>
      <w:r>
        <w:rPr>
          <w:rFonts w:cs="Times New Roman CYR"/>
          <w:b/>
          <w:bCs/>
          <w:i/>
          <w:color w:val="FF0000"/>
          <w:sz w:val="28"/>
          <w:szCs w:val="28"/>
        </w:rPr>
        <w:t>Жұмбақтар шешу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Ұзын мұртты сарылар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Қойнында наны бар.(Бидай)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Асты-тас ,үсті-тас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тасында піскен ас.(Таба нан)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Times New Roman CYR"/>
          <w:bCs/>
          <w:sz w:val="28"/>
          <w:szCs w:val="28"/>
        </w:rPr>
        <w:t>Мақал-мәтелдерді оқып,мағынасын түсіндіру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Нан-тіршілік көзі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Бар байлықтын басы-нан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Даланы дәнге бөлейтін-дихан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иханды әнге бөлейтін-нан.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Times New Roman"/>
          <w:b/>
          <w:bCs/>
          <w:i/>
          <w:color w:val="FF0000"/>
          <w:sz w:val="28"/>
          <w:szCs w:val="28"/>
        </w:rPr>
        <w:t xml:space="preserve">   </w:t>
      </w:r>
      <w:r>
        <w:rPr>
          <w:rFonts w:cs="Times New Roman CYR"/>
          <w:b/>
          <w:bCs/>
          <w:i/>
          <w:color w:val="FF0000"/>
          <w:sz w:val="28"/>
          <w:szCs w:val="28"/>
        </w:rPr>
        <w:t>Ескертулер</w:t>
      </w:r>
      <w:r>
        <w:rPr>
          <w:rFonts w:cs="Times New Roman CYR"/>
          <w:b/>
          <w:i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Дүкенге барғанда нанды қолмен ұстап көру мәдениетсіздік.</w:t>
      </w:r>
    </w:p>
    <w:p>
      <w:pPr>
        <w:pStyle w:val="Normal"/>
        <w:spacing w:lineRule="auto" w:line="264"/>
        <w:ind w:right="355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264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3:57:00Z</dcterms:created>
  <dc:creator>Гость</dc:creator>
  <dc:description/>
  <cp:keywords/>
  <dc:language>en-US</dc:language>
  <cp:lastModifiedBy>User</cp:lastModifiedBy>
  <dcterms:modified xsi:type="dcterms:W3CDTF">2008-11-21T09:29:00Z</dcterms:modified>
  <cp:revision>3</cp:revision>
  <dc:subject/>
  <dc:title>Павлодар ќаласыныњ №19 жалпы орта білім беру мектебі</dc:title>
</cp:coreProperties>
</file>