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прививок в профилактике инфекцио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орьба с инфекционными заболеваниями - это одна из задач здравоохранения нашей республики и решается она, как и во всем мире, исключительно путем проведения прививок, которые улучшили здоровье и качество жизни многих миллионов детей и взрослых во всем мире. Все вакцины, которые закупаются Казахстаном, соответствуют требованиям Всемирной Организации Здравоохранения (ВО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ременные вакцины стали первой линией защиты против ряда болезней, быстрое лечение которых становится невозможным из-за </w:t>
      </w:r>
      <w:r>
        <w:rPr>
          <w:bCs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ремительно нарастающей устойчивости микробов к антибиотик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ждая страна имеет свой Календарь прививок и перечень инфекционных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болеваний, против которых прививается население. И чем богаче страна, тем шире   этот   перечень.   Казахстан   также   имеет   свой   утвержденный Постановлением  Правительства  Календарь  прививок,   который   наиболее приближен к календарю ВО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 республике приняты Национальные государственные программы по поддержанию страны свободной от полиомиелита, элиминации (ликвидации) кори, краснухи и снижению синдрома врожденной краснухи. Благодаря высокому охвату прививками, с 2006 года не регистрируется корь, полиомиелит в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которые родители с легкостью отказываются от прививки против инфекций, которые почти не регистрируются в нашей области, не задумываясь, ню, благодаря той же всеобщей вакцинации создается коллективный иммунитет. Отсутствие эпидемии не означает, что исчезла необходимость в прививках. Когда Великобритания в 70-х годах отказалась от вакцинации против коклюша, там тут же вспыхнула настоящая эпидемия. В Японии в 1</w:t>
      </w:r>
      <w:r>
        <w:rPr>
          <w:b/>
          <w:bCs/>
          <w:color w:val="000000"/>
          <w:sz w:val="28"/>
          <w:szCs w:val="28"/>
        </w:rPr>
        <w:t xml:space="preserve">979 </w:t>
      </w:r>
      <w:r>
        <w:rPr>
          <w:color w:val="000000"/>
          <w:sz w:val="28"/>
          <w:szCs w:val="28"/>
        </w:rPr>
        <w:t>году - через 4 года после прекращения прививок (из-за нападок в прессе на вакцину) — было зарегистрировано 13 105 случаев с 41 летальным исходом. Поэтому необходимо продолжать прививки и при низком уровне заболеваемости, обеспечивая высокую «иммунную» прослойку среди де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счетам ВОЗ, вакцинация против коклюша позволяет ежегодно предотвращать более 35 млн. случаев заболевания и более 600 тыс. летальных ис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отсутствие заболеваемости, в области постоянно регистрируются носители токсигенных (заразных) штаммов дифтерийной палочки, возбудителя коклюша, которые могут быть источниками для не привит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мире появляются новые улучшенные вакцины, дополняется наш Национальный календарь прививок. С 2008 года включена в календарь прививок Республики Казахстан вакцина против гемофильной инфекции, которая направлена на снижение заболеваемости менингитом этой этиолог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мертность зараженных этой инфекцией доходит до 50 процентов или возникают серьезные осложнения в виде задержки умственного развития, параличей конечностей, глухоты, задержки развития речи, формируется пожизненная инвалидность. С 2008 года на средства местного бюджета приобретается вакцина против вирусного гепатита «X», которой прививаются контактные по эпидемиологическим показания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деемся, что с каждым годом, будут появляться все новые вакцины с помощью которых сможем управлять многими заболеваниями и инфекц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населения зависит от правильно выбранного решения прививаться или нет, быть здоровым или болеть!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 эпидемиолог              Л. Каримов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мунизация во имя жизни!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Ежегодно в европейских странах и Республике Казахстан проводится Неделя иммунизации. В этом году она будет проходить с 22 по 26 апреля под лозунгом «Иммунизация во имя жизн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профилактических прививок Казахстана наиболее приближен к календарю Всемирной Организации Здравоохранения. Он включает в себя прививки от тех инфекций, от которых нет эффективного ле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счетам ВОЗ, вакцинация против коклюша позволяет ежегодно предотвращать более 35 млн. случаев заболевания и более 600 тыс. летальных исходов. Прививки против эпидемического паротита (в простонародье «свинка») защищает детей от заболевания и его опасного осложнения - как бесплодие, против краснухи защищает девочек, будущих мам от рождения детей с врожденными аномалиями, таких как глухота, слепота, умственная отсталость и патологии всех внутренних органов. Прививки от полиомиелита сохранят ваших детей от параличей конечностей, а вакцинация от дифтерии - от пороков сердца, паралича гортани и др. органов. А при заражении столбняком не привитый человек умирает в 90% случае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инфекционными заболеваниями - это одна из задач, поставленных ВОЗ и нашим государством, и решается она во всем мире исключительно путем проведения прививок, которые улучшили здоровье и качество жизни многих миллионов детей и взрослых во всем мире. Все вакцины, которые закупаются Казахстаном из Бельгии, Франции и других европейских стран, которые поставляют вакцины для всего мира, соответствуют требованиям ВОЗ и любое лечебно - профилактическое учреждение может вам представить сертификат кач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лжен понять огромную важность вакцин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се жители города и области, все лица, приехавшие к </w:t>
      </w:r>
      <w:r>
        <w:rPr>
          <w:color w:val="000000"/>
          <w:sz w:val="28"/>
          <w:szCs w:val="28"/>
        </w:rPr>
        <w:t xml:space="preserve">нам на </w:t>
      </w:r>
      <w:r>
        <w:rPr>
          <w:bCs/>
          <w:color w:val="000000"/>
          <w:sz w:val="28"/>
          <w:szCs w:val="28"/>
        </w:rPr>
        <w:t xml:space="preserve">временное и постоянное жительство могут привиться как </w:t>
      </w:r>
      <w:r>
        <w:rPr>
          <w:color w:val="000000"/>
          <w:sz w:val="28"/>
          <w:szCs w:val="28"/>
        </w:rPr>
        <w:t xml:space="preserve">в эти дни, так </w:t>
      </w:r>
      <w:r>
        <w:rPr>
          <w:bCs/>
          <w:color w:val="000000"/>
          <w:sz w:val="28"/>
          <w:szCs w:val="28"/>
        </w:rPr>
        <w:t xml:space="preserve">и в последующие в поликлиниках по месту жительства или </w:t>
      </w:r>
      <w:r>
        <w:rPr>
          <w:color w:val="000000"/>
          <w:sz w:val="28"/>
          <w:szCs w:val="28"/>
        </w:rPr>
        <w:t xml:space="preserve">временной </w:t>
      </w:r>
      <w:r>
        <w:rPr>
          <w:bCs/>
          <w:color w:val="000000"/>
          <w:sz w:val="28"/>
          <w:szCs w:val="28"/>
        </w:rPr>
        <w:t>регистрации. Напомним: прививки проводятся бесплатно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 эпидемиолог</w:t>
        <w:tab/>
        <w:tab/>
        <w:tab/>
        <w:t>Людмила Карим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1:00Z</dcterms:created>
  <dc:creator>Sam</dc:creator>
  <dc:description/>
  <cp:keywords/>
  <dc:language>en-US</dc:language>
  <cp:lastModifiedBy>Sam</cp:lastModifiedBy>
  <dcterms:modified xsi:type="dcterms:W3CDTF">2014-04-11T10:19:00Z</dcterms:modified>
  <cp:revision>1</cp:revision>
  <dc:subject/>
  <dc:title>Роль прививок в профилактике инфекционных заболеваний</dc:title>
</cp:coreProperties>
</file>