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4820" w:leader="none"/>
        </w:tabs>
        <w:spacing w:before="0" w:after="120"/>
        <w:ind w:left="-284" w:right="-47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kk-KZ"/>
        </w:rPr>
      </w:pPr>
      <w:r>
        <w:br w:type="column"/>
      </w:r>
      <w:r>
        <w:rPr>
          <w:lang w:val="kk-KZ"/>
        </w:rPr>
        <w:t>Қазақстан Республикас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lang w:val="kk-KZ"/>
        </w:rPr>
        <w:t>Білім және ғылым министрлігі</w:t>
      </w:r>
    </w:p>
    <w:p>
      <w:pPr>
        <w:pStyle w:val="Normal"/>
        <w:spacing w:lineRule="auto" w:line="228"/>
        <w:ind w:left="-14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38"/>
          <w:szCs w:val="38"/>
          <w:lang w:val="kk-KZ"/>
        </w:rPr>
        <w:t xml:space="preserve">             </w:t>
      </w:r>
      <w:r>
        <w:rPr>
          <w:b/>
          <w:sz w:val="38"/>
          <w:szCs w:val="38"/>
          <w:lang w:val="kk-KZ"/>
        </w:rPr>
        <w:t>ЖАДЫНАМА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kk-KZ"/>
        </w:rPr>
        <w:t>Ұлттық бірыңғай тестілеу нәтижелері бойынша  апелляцияға өтініш беру және қарастыру рәсімі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  <w:t>Ұлттық тестілеу орталығ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28"/>
        <w:jc w:val="center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sz w:val="20"/>
          <w:szCs w:val="20"/>
        </w:rPr>
        <w:t>1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kk-KZ"/>
        </w:rPr>
        <w:t>Апелляцияға өтініш бе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  <w:lang w:val="kk-KZ"/>
        </w:rPr>
      </w:pPr>
      <w:r>
        <w:rPr>
          <w:rStyle w:val="S0"/>
          <w:sz w:val="20"/>
          <w:szCs w:val="20"/>
          <w:lang w:val="kk-KZ"/>
        </w:rPr>
        <w:t>Тестілеу нәтижесі бойынша апелляцияға өтінішті берушінің өзі тестілеу нәтижелері жарияланғаннан кейін келесі күні сағат 14.00-ге дейін береді және ол өтінішті апелляциялық комиссия бір күн ішінде қарастыр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пелляцияға өтініш ұлттық біріңғай тестілеу өткізу пунктінде (ҰБТӨП) тестілеу тапсыру орны бойынша беріле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Өтініш беруге қажетті құжатта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2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жеке басын куәландыратын құжа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28"/>
        <w:ind w:left="0" w:firstLine="426"/>
        <w:jc w:val="both"/>
        <w:rPr>
          <w:sz w:val="20"/>
          <w:szCs w:val="20"/>
        </w:rPr>
      </w:pPr>
      <w:r>
        <w:rPr>
          <w:bCs/>
          <w:sz w:val="20"/>
          <w:szCs w:val="20"/>
          <w:lang w:val="kk-KZ"/>
        </w:rPr>
        <w:t>ұлттық бірыңғай тестілеуге (ҰБТ) кіруге рұқсаттам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28"/>
        <w:ind w:left="0" w:hanging="1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kk-KZ"/>
        </w:rPr>
        <w:t>Өтініш беру барысында тестілеу нәтижесімен келіспеуінің дәлелін (себебі мен негіздемесін) көрсету керек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i/>
          <w:sz w:val="20"/>
          <w:szCs w:val="20"/>
          <w:u w:val="single"/>
        </w:rPr>
        <w:t xml:space="preserve">2. </w:t>
      </w:r>
      <w:r>
        <w:rPr>
          <w:b/>
          <w:i/>
          <w:sz w:val="20"/>
          <w:szCs w:val="20"/>
          <w:u w:val="single"/>
          <w:lang w:val="kk-KZ"/>
        </w:rPr>
        <w:t>Апелляцияның түрлері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пелляция ҰБТ қорытындысы бойынша екі түрлі болуы мүмкін: </w:t>
      </w:r>
      <w:r>
        <w:rPr>
          <w:rStyle w:val="S0"/>
          <w:sz w:val="20"/>
          <w:szCs w:val="20"/>
          <w:lang w:val="kk-KZ"/>
        </w:rPr>
        <w:t>тест тапсырмаларының мазмұны бойынша және техникалық себептер бойынш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i/>
          <w:sz w:val="20"/>
          <w:szCs w:val="20"/>
          <w:lang w:val="kk-KZ"/>
        </w:rPr>
        <w:t xml:space="preserve"> </w:t>
      </w:r>
      <w:r>
        <w:rPr>
          <w:i/>
          <w:sz w:val="20"/>
          <w:szCs w:val="20"/>
          <w:lang w:val="kk-KZ"/>
        </w:rPr>
        <w:t>Тест тапсырмаларының мазмұны</w:t>
      </w:r>
      <w:r>
        <w:rPr>
          <w:sz w:val="20"/>
          <w:szCs w:val="20"/>
          <w:lang w:val="kk-KZ"/>
        </w:rPr>
        <w:t xml:space="preserve">  бойынша апелляция мынадай жағдайларда  беріледі: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ст тапсырмасы дұрыс  құрылмаған;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дұрыс жауабы жоқ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бірнеше дұрыс жауабы бар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0"/>
          <w:szCs w:val="20"/>
        </w:rPr>
      </w:pPr>
      <w:r>
        <w:rPr>
          <w:i/>
          <w:sz w:val="20"/>
          <w:szCs w:val="20"/>
          <w:lang w:val="kk-KZ"/>
        </w:rPr>
        <w:t>Техникалық себептер бойынша апелляция</w:t>
      </w:r>
      <w:r>
        <w:rPr>
          <w:sz w:val="20"/>
          <w:szCs w:val="20"/>
          <w:lang w:val="kk-KZ"/>
        </w:rPr>
        <w:t xml:space="preserve"> келесі жағдайларда қарастырылады: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ұрыс жауаптар кодымен сәйкес келетін боялған дөңгелекшені сканер 2 дөңгелекше ретінде оқыған;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ұрыс жауаптар кодымен сәйкес келетін боялған дөңгелекшені сканер оқымаған.</w:t>
      </w:r>
    </w:p>
    <w:p>
      <w:pPr>
        <w:pStyle w:val="Normal"/>
        <w:spacing w:lineRule="auto" w:line="228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i/>
          <w:sz w:val="20"/>
          <w:szCs w:val="20"/>
          <w:u w:val="single"/>
          <w:lang w:val="en-US"/>
        </w:rPr>
        <w:t>3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kk-KZ"/>
        </w:rPr>
        <w:t>Апелляцияға өтініш беру үлгісі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0"/>
          <w:szCs w:val="20"/>
          <w:lang w:val="kk-KZ"/>
        </w:rPr>
        <w:t>Апелляцияға өтініш арнайы үлгі бойынша берілед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ст тапсырмаларының мазмұны бойынша апелляцияға өтініш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284" w:hanging="0"/>
        <w:jc w:val="both"/>
        <w:rPr/>
      </w:pPr>
      <w:r>
        <w:rPr>
          <w:sz w:val="20"/>
          <w:szCs w:val="20"/>
          <w:lang w:val="kk-KZ"/>
        </w:rPr>
        <w:t>техникалық себептер бойынша апелляцияға өтініш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пелляцияға берілетін өтініш үлгісін бекітілген өтініш беру мерзімінде ҰБТӨП-тен алуға болады.</w:t>
      </w:r>
    </w:p>
    <w:p>
      <w:pPr>
        <w:pStyle w:val="Normal"/>
        <w:tabs>
          <w:tab w:val="clear" w:pos="708"/>
          <w:tab w:val="left" w:pos="142" w:leader="none"/>
        </w:tabs>
        <w:ind w:left="-426" w:firstLine="284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b/>
          <w:i/>
          <w:sz w:val="19"/>
          <w:szCs w:val="19"/>
          <w:u w:val="single"/>
          <w:lang w:val="kk-KZ"/>
        </w:rPr>
        <w:drawing>
          <wp:inline distT="0" distB="0" distL="0" distR="0">
            <wp:extent cx="323659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23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1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drawing>
          <wp:inline distT="0" distB="0" distL="0" distR="0">
            <wp:extent cx="3235325" cy="332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332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</w:t>
      </w:r>
      <w:r>
        <w:rPr>
          <w:b/>
          <w:i/>
          <w:sz w:val="19"/>
          <w:szCs w:val="19"/>
          <w:u w:val="single"/>
          <w:lang w:val="kk-KZ"/>
        </w:rPr>
        <w:t>4. Апелляцияны қарау тәртіб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left="0" w:hanging="0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sz w:val="20"/>
          <w:szCs w:val="20"/>
          <w:lang w:val="kk-KZ"/>
        </w:rPr>
        <w:t>Апелляциялық комиссия бітірушілердің өтініштерін     тестілеу  нәтижелері хабарланғаннан кейін келесі күнгі сағат 14.00-ден бастап  қарай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1276" w:leader="none"/>
        </w:tabs>
        <w:ind w:left="0" w:hanging="0"/>
        <w:jc w:val="both"/>
        <w:rPr/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Апелляциялық комиссия әр бітірушімен жеке-жеке жұмыс жүргізеді. Бітіруші апелляция комиссиясының отырысына келмеген жағдайда, оның апелляцияға берген өтініші қаралмай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hanging="0"/>
        <w:jc w:val="both"/>
        <w:rPr/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Шешім тек бітіруші апелляцияға берген тапсырма бойынша ғана қабылданады. Апелляцияға берілмеген тапсырмалар қарастырылмайды. Апелляциялық комиссия апелляция кезінде нұсқаны және таңдаған пәнді өзгерте алмай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гер бітіруші өзі дұрыс жауап берген тапсырма бойынша апелляцияға өтініш берсе, онда ол тапсырма бойынша апелляциялық комиссия «қанағаттандырылмайды» шешімін қабылдай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Тест тапсырмаларының мазмұны бойынша апелляцияға берілген өтініш қанағаттандырылған жағдайда, балл қосу төмендегі ретпен іске асырылад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Жергілікті жердегі апелляциялық  комиссия бекітілген нысанға сәйкес мәліметті толтырып Республикалық апелляциялық комиссияға жіберед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республикалық апелляциялық комиссия апелляцияға берілген тест тапсырмаларын қарастырады және шешім қабылдайды, қабылданған шешімді ҰБТӨП-тегі жергілікті жердегі апелляциялық комиссияға жіберед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>
          <w:sz w:val="20"/>
          <w:szCs w:val="20"/>
          <w:lang w:val="kk-KZ"/>
        </w:rPr>
        <w:t xml:space="preserve">    </w:t>
      </w:r>
      <w:r>
        <w:rPr>
          <w:i/>
          <w:sz w:val="20"/>
          <w:szCs w:val="20"/>
          <w:lang w:val="kk-KZ"/>
        </w:rPr>
        <w:t>Республикалық апелляциялық комиссияның шешімі соңғы    шешім болып санала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701" w:leader="none"/>
        </w:tabs>
        <w:ind w:left="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ергілікті апелляциялық комиссияның шешімімен техникалық себептер бойынша апелляцияға берілген өтініш қанағаттандырылған жағдайда, балл қосу төмендегі ретпен іске асырылад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701" w:leader="none"/>
        </w:tabs>
        <w:ind w:left="709" w:hanging="43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апелляциялық комиссия қажетті мәліметті Ұлттық тестілеу орталығына (ҰТО)     жіберед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701" w:leader="none"/>
        </w:tabs>
        <w:ind w:left="709" w:hanging="436"/>
        <w:jc w:val="both"/>
        <w:rPr/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ҰТО барлық мәліметті қарап шешім қабылдайды, қабылданған шешімді ҰБТӨП-тегі апелляциялық комиссияға жібереді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5" w:right="395" w:gutter="0" w:header="0" w:top="567" w:footer="0" w:bottom="612"/>
      <w:pgNumType w:fmt="decimal"/>
      <w:cols w:num="3" w:space="7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  <w:rPr/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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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Symbol" w:hAnsi="Symbol" w:cs="Symbol"/>
      <w:sz w:val="24"/>
      <w:szCs w:val="24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59:00Z</dcterms:created>
  <dc:creator>flower</dc:creator>
  <dc:description/>
  <cp:keywords/>
  <dc:language>en-US</dc:language>
  <cp:lastModifiedBy>a.bulavina</cp:lastModifiedBy>
  <cp:lastPrinted>2014-04-02T16:46:00Z</cp:lastPrinted>
  <dcterms:modified xsi:type="dcterms:W3CDTF">2014-04-03T05:00:00Z</dcterms:modified>
  <cp:revision>33</cp:revision>
  <dc:subject/>
  <dc:title>Единый государственный экзамен</dc:title>
</cp:coreProperties>
</file>