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бім –алтын бесігі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Мектеп есігін алғаш рет ашқан күннен бастап біз үшін  мектеп өмірі басталды. Сабаққа қатысу , үзіліске шығу, мектеп асханасынан тамақтану, күнделік толтыру, үй тапсырмасын орындау, мектепке  көмектесу, түрлі мерекелерге қатысу- міне осының бәрі  мектеп өмірі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Әр адам өзінің алғашқы мұғалімін үнемі құрметпен  есте тұтады. Ең алғаш сенің алдыңнан , өміріндегі ең қиын , ең жұмбақ  дүниеге –білім есігін  ашатын алғашқы ұстазың.Менің алғашқы ұстазымның  есімі Камашева Гүлмира Алтынбекқызы. Мен де ұстазымды құрметтеп , сыйлаймын  Мен үшін мектеп  - екінші үйім , ал ұстазым - екінші анам  болып саналады. Ұстаз сені ең алдымен  мейірімді, тәртіпті  болуға жетелейді. Саған әріп тануға ,жазып, оқуға үйретеді. Сондықтан «Мектеп жолы»  жариялаған акция  ең басты жол деп ойлаймын. Қыркүйекте ата-анамыз бізді жетелеп , мектеп босағасын аттатып ,алғашқы ұстазымызға тапсырады. Сол уақыттан бастап , біз үшін мектеп жолы басталады.Мектеп туралы мен өзім шығарған өлеңімді ұсынамын: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ім болса да мектебін ұнатады,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ім болса да ұстазын сағынады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қашанда әнін, биін саған арнап,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сы екеуін құрметпен еске алад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йретейік, үйренейік біз бүгін,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лімнің толтырайық сандығын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лім жолы басталады мектептен,</w:t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>Білімсіз қандай адам алыс кеткен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Хасанова Айымгүл,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в сынып оқушысы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0:00Z</dcterms:created>
  <dc:creator>Teacher</dc:creator>
  <dc:description/>
  <cp:keywords/>
  <dc:language>en-US</dc:language>
  <cp:lastModifiedBy>Teacher</cp:lastModifiedBy>
  <dcterms:modified xsi:type="dcterms:W3CDTF">2009-10-28T10:41:00Z</dcterms:modified>
  <cp:revision>1</cp:revision>
  <dc:subject/>
  <dc:title>Мектебім –алтын бесігім</dc:title>
</cp:coreProperties>
</file>