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>
          <w:b/>
          <w:b/>
          <w:lang w:val="kk-KZ"/>
        </w:rPr>
      </w:pPr>
      <w:r>
        <w:rPr>
          <w:b/>
          <w:lang w:val="kk-KZ"/>
        </w:rPr>
        <w:t>Күз-береке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ерекесін сыйлауға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лкемізге күз келді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містерін жинауғ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қырады біздерді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стар қайтып ән салып,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т шарлады аспанды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 келеді жар салып,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згі суық басталды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нель Балашева,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 «в» сынып оқушысы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3:00Z</dcterms:created>
  <dc:creator>Teacher</dc:creator>
  <dc:description/>
  <cp:keywords/>
  <dc:language>en-US</dc:language>
  <cp:lastModifiedBy>Teacher</cp:lastModifiedBy>
  <dcterms:modified xsi:type="dcterms:W3CDTF">2010-02-01T09:13:00Z</dcterms:modified>
  <cp:revision>1</cp:revision>
  <dc:subject/>
  <dc:title>К‰з-береке</dc:title>
</cp:coreProperties>
</file>