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классе «А» по тем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ысл измерения величин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 Филипушко Екатерина Владимировна, СОПШ № 41  г. Павлодар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мысл измерения величин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переводить одни единицы величин в другие, складывать, вычитать величины, умножать величину на число. Совершенствовать умение решать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Развитие мыслительных операций, внимания, памя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  учащихся, привитие интереса к математ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совершенствования ЗУ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математики для 4 класса; карточки величин; весы; метр; безмен; наглядный материал-весы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ый этап (1 мину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я повторения «Алгоритм деления многозначных чисел» (5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20  52          64128     64            2568  214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карточке? Какие это пример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находятся в делимом? Делител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алгоритма деления уголком (устно, по очеред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карточке №1 самостоятельно. Проверка уч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отивационный эта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ктуализация знаний по теме. (7 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записаны пары чисел в разбро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2 * 526                        3 м 12 см * 5 м 26 см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0 * 904                        1 кг 20 г * 904 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 * 241                          214 м ² *   241 м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сделать в этом задан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групп можно разделить эти равенства и неравенства? По какому принцип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ны сделать прежде чем ставить зна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 в тетрадях самостоятельно. Проверка на доске по очере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общение темы и целей урока (2 минут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измеряем м, см? кг, г? м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шиваются на доску карточки с величинами: длина, масса, площад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вать одним словом? (величи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ропустили величины? (объем, емкость, врем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д. измерения объема,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делать с величинами? (измерять, сравнива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 будет? (Смысл измерения велич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должны научиться на уроке, повторит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перационный этап (10 мину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)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стр. 294 правило, читает учит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боры помогают измерять величины? (весы, безмен, рулетка, метр, ростомер, секундомер, часы, мерный стак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ставление задачи с использованием ве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звешивание 3-х 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и запись условия задачи (на доске и в тетрадя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мы эту запись назвать условием задачи?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можем поставить? А еще како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и на доске и в тетрад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величину использовали? В каких единицах измеря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изминутка (1 мину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ставление задачи с использованием рулетки. (7 мину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ую величину можем измерить при помощи рулетки? (длину, ширину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лину и ширину чего, сейчас мы можем замерить? (пар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ры пар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ная длину и ширину парты что можем найти? (площадь, перимет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вид задания? (геометрическая задач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условия задачи с комментирования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бота с учебником стр. 294 № 2 (устно 3 мину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мы складывать разные единицы измерения величи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вторили этим заданием? (перевод единиц измер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езер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брика</w:t>
      </w:r>
      <w:r>
        <w:rPr>
          <w:rFonts w:cs="Times New Roman" w:ascii="Times New Roman" w:hAnsi="Times New Roman"/>
          <w:b/>
          <w:sz w:val="28"/>
          <w:szCs w:val="28"/>
        </w:rPr>
        <w:t>- «Это интерес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!!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найденные археологами образцы весов относятся к V тысячелетию до н. э., применялись они в Месопотам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есы хорошо видны на папирусе ХIX династии (около 1250 года до н. э.). Согласно древнеегипетской «Книге мертвых»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Анубис</w:t>
        </w:r>
      </w:hyperlink>
      <w:r>
        <w:rPr>
          <w:sz w:val="28"/>
          <w:szCs w:val="28"/>
        </w:rPr>
        <w:t>, на входе в подземное царство взвешивает сердце всякого умершего на особых весах, где в качестве гири выступает богиня правосуди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Маа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ревней Руси товары взвешивали на равноплечих весах — скалвах.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XIV в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уси появляется слово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езме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тюрк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batm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мера веса около 10 к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флексия (2 минуты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ли на уроке? (величи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еличи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личины повтори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измерить величин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диницы измерения массы, длины, площ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сравнивать разные ед. измерения, что нужно сдела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безмен от весов? Для чего служит рулет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можно записывать условие задачи? (таблица, схема, отрез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 стр. 294 №3(1,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0"/>
          <w:szCs w:val="280"/>
        </w:rPr>
      </w:pPr>
      <w:r>
        <w:rPr>
          <w:rFonts w:cs="Times New Roman" w:ascii="Times New Roman" w:hAnsi="Times New Roman"/>
          <w:b/>
          <w:sz w:val="280"/>
          <w:szCs w:val="28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0"/>
          <w:szCs w:val="240"/>
          <w:u w:val="single"/>
        </w:rPr>
      </w:pPr>
      <w:r>
        <w:rPr>
          <w:rFonts w:cs="Times New Roman" w:ascii="Times New Roman" w:hAnsi="Times New Roman"/>
          <w:b/>
          <w:sz w:val="240"/>
          <w:szCs w:val="240"/>
          <w:u w:val="single"/>
        </w:rPr>
        <w:t>ВЕЛИЧ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0"/>
          <w:szCs w:val="240"/>
          <w:u w:val="single"/>
        </w:rPr>
      </w:pPr>
      <w:r>
        <w:rPr>
          <w:rFonts w:cs="Times New Roman" w:ascii="Times New Roman" w:hAnsi="Times New Roman"/>
          <w:b/>
          <w:sz w:val="240"/>
          <w:szCs w:val="24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0"/>
          <w:szCs w:val="240"/>
          <w:u w:val="single"/>
        </w:rPr>
      </w:pPr>
      <w:r>
        <w:rPr>
          <w:rFonts w:cs="Times New Roman" w:ascii="Times New Roman" w:hAnsi="Times New Roman"/>
          <w:b/>
          <w:sz w:val="240"/>
          <w:szCs w:val="24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0"/>
          <w:szCs w:val="240"/>
          <w:u w:val="single"/>
        </w:rPr>
      </w:pPr>
      <w:r>
        <w:rPr>
          <w:rFonts w:cs="Times New Roman" w:ascii="Times New Roman" w:hAnsi="Times New Roman"/>
          <w:b/>
          <w:sz w:val="240"/>
          <w:szCs w:val="240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1;&#1073;&#1080;&#1089;" TargetMode="External"/><Relationship Id="rId3" Type="http://schemas.openxmlformats.org/officeDocument/2006/relationships/hyperlink" Target="http://ru.wikipedia.org/wiki/&#1052;&#1072;&#1072;&#1090;" TargetMode="External"/><Relationship Id="rId4" Type="http://schemas.openxmlformats.org/officeDocument/2006/relationships/hyperlink" Target="http://ru.wikipedia.org/wiki/XIV_&#1074;&#1077;&#1082;" TargetMode="External"/><Relationship Id="rId5" Type="http://schemas.openxmlformats.org/officeDocument/2006/relationships/hyperlink" Target="http://ru.wikipedia.org/wiki/&#1041;&#1077;&#1079;&#1084;&#1077;&#1085;" TargetMode="External"/><Relationship Id="rId6" Type="http://schemas.openxmlformats.org/officeDocument/2006/relationships/hyperlink" Target="http://ru.wikipedia.org/wiki/&#1058;&#1102;&#1088;&#1082;&#1089;&#1082;&#1080;&#1077;_&#1103;&#1079;&#1099;&#1082;&#108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0:00Z</dcterms:created>
  <dc:creator>crasmoon@gmail.com</dc:creator>
  <dc:description/>
  <cp:keywords/>
  <dc:language>en-US</dc:language>
  <cp:lastModifiedBy>crasmoon@gmail.com</cp:lastModifiedBy>
  <cp:lastPrinted>2014-04-16T03:35:00Z</cp:lastPrinted>
  <dcterms:modified xsi:type="dcterms:W3CDTF">2014-04-22T01:26:00Z</dcterms:modified>
  <cp:revision>4</cp:revision>
  <dc:subject/>
  <dc:title/>
</cp:coreProperties>
</file>