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а тілім – ардағы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 xml:space="preserve">Ананың тілі , ананың махаббаты, ананың тілегі тіл жетпес бір жатқан теңіз емес пе?!  Па , шіркін, ананың айналып, толғанғаны кімнің есінен кетеді. Шырылдап жерге түскеннен-ақ ең жақының, ең бір досың , ең бір ұстазың бар. Ол – анаң: қара жерді баспай жатып, тырмысып бауырына жабысатының , шырылдап уанбай, жылап қайтатының да ана. Сен жан болып дүниеге келдің... сенің іздейтінің бір-ақ жан. Ол саған бұл дүниенің бәрінен де қымбат. Анаға деген махаббат ең алғаш дүниеге келіп , құндақтаулы кезіңнен – ақ басталады. Адам үшін ананың орны басқа, ана десе толқымайтын жүрек, тасымайтын қан , сезбейтін сезім болуы мүмкін емес!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Мен білетін қазақ әйелі – қазақпын деп жүрегі соғатын қара көз , қара баланың анасы . Анашым , сенің нәзік жүрегіңе, балаға деген биік махаббатыңа тең келер ешнәрсе жоқ. Бұл дүниеге жан бітіріп , тіршілік нәрін сеуіп отырған аналарға деген сезімімді мынадай өлең жолдарымен аяқтағым келеді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әпелеген анашым,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лыңдағы құсыңмы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зің жайлы сырымды,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сылайша ұсындым..</w:t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схат Абенов,</w:t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 «а» сынып оқушыс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26:00Z</dcterms:created>
  <dc:creator>Teacher</dc:creator>
  <dc:description/>
  <cp:keywords/>
  <dc:language>en-US</dc:language>
  <cp:lastModifiedBy>Teacher</cp:lastModifiedBy>
  <dcterms:modified xsi:type="dcterms:W3CDTF">2010-02-03T02:26:00Z</dcterms:modified>
  <cp:revision>1</cp:revision>
  <dc:subject/>
  <dc:title>Ана тілім – ардаѓым</dc:title>
</cp:coreProperties>
</file>