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Неравенство треугольников. Признаки равенства прямоугольных треуг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зан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мы нуж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                                               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му о неравенстве треуголь-           - определять существование треу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;                                                               голь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равенства прямоуголь-          - доказывать равенство прямоуго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треугольников;                                    ных треуг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клонной;                       - находить расстояние от точки 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оекции наклон-              пр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расстояния от т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я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ть знания- храбрость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множать их- мудрость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умело применять их- великое искусство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, что работать нужно по алгорит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забывай проходить проверку, делать пометки на полях, заполнять рейтинговый лист т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жалуйста, не оставляй без ответа, возникшие у тебя вопрос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ь объективен во время взаимопроверки, это поможет и тебе, и тому, кого ты проверяеш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 успех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 и запиши в тетрадь теорему «Неравенство треугольников». </w:t>
      </w:r>
      <w:r>
        <w:rPr>
          <w:rFonts w:cs="Times New Roman" w:ascii="Times New Roman" w:hAnsi="Times New Roman"/>
          <w:b/>
          <w:sz w:val="28"/>
          <w:szCs w:val="28"/>
        </w:rPr>
        <w:t>Каждая сторона треугольника меньше суммы двух других сторон. (2б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 и запиши в тетрадь доказательство теоремы </w:t>
      </w:r>
      <w:r>
        <w:rPr>
          <w:rFonts w:cs="Times New Roman" w:ascii="Times New Roman" w:hAnsi="Times New Roman"/>
          <w:b/>
          <w:sz w:val="28"/>
          <w:szCs w:val="28"/>
        </w:rPr>
        <w:t>(1б)</w:t>
      </w:r>
      <w:r>
        <w:rPr/>
        <w:t>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06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А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&lt;АС+В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0015</wp:posOffset>
                      </wp:positionV>
                      <wp:extent cx="386715" cy="476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20015</wp:posOffset>
                      </wp:positionV>
                      <wp:extent cx="617855" cy="412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2130</wp:posOffset>
                      </wp:positionV>
                      <wp:extent cx="1004570" cy="64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4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455295</wp:posOffset>
                      </wp:positionV>
                      <wp:extent cx="811530" cy="76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3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20015</wp:posOffset>
                      </wp:positionV>
                      <wp:extent cx="1429385" cy="335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4770</wp:posOffset>
                      </wp:positionV>
                      <wp:extent cx="76835" cy="64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19710</wp:posOffset>
                      </wp:positionV>
                      <wp:extent cx="641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          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им на продолжении стороны АС отрезок СД равный стороне СВ. В равнобедренном треугольнике ВСД угол СВД=углуВДС, а в треугольнике АВД угол АВД больше углаСВД=углуВДС. Тогда по теореме о соотношении между сторонами и углами треугольника имеем, что АВ&lt;АД. Но АД=АС+СД и СД=ВС, поэтому АВ&lt;АС+СВ.</w:t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В&lt;АС+СВ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ых задач выбери и реши одну задачу. </w:t>
      </w:r>
      <w:r>
        <w:rPr>
          <w:rFonts w:cs="Times New Roman" w:ascii="Times New Roman" w:hAnsi="Times New Roman"/>
          <w:b/>
          <w:sz w:val="28"/>
          <w:szCs w:val="28"/>
        </w:rPr>
        <w:t>(2б)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треугольник со сторонами, равным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, 3 см и 5 см;           2) 4 м, 3 м и 6 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ых задач выбери и реши одну задачу. </w:t>
      </w:r>
      <w:r>
        <w:rPr>
          <w:rFonts w:cs="Times New Roman" w:ascii="Times New Roman" w:hAnsi="Times New Roman"/>
          <w:b/>
          <w:sz w:val="28"/>
          <w:szCs w:val="28"/>
        </w:rPr>
        <w:t>(2б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м треугольнике одна сторона 20 см, а другая 10 см. Какая из них является основанием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Д лежит на основании ВС равнобедренного треугольника АВС. Докажите, что отрезок АД меньше боковой стороны этого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 ПРОВЕРКУ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и запиши в тетрадь опреде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называется </w:t>
      </w:r>
      <w:r>
        <w:rPr>
          <w:rFonts w:cs="Times New Roman" w:ascii="Times New Roman" w:hAnsi="Times New Roman"/>
          <w:b/>
          <w:sz w:val="28"/>
          <w:szCs w:val="28"/>
        </w:rPr>
        <w:t>прямоугольным</w:t>
      </w:r>
      <w:r>
        <w:rPr>
          <w:rFonts w:cs="Times New Roman" w:ascii="Times New Roman" w:hAnsi="Times New Roman"/>
          <w:sz w:val="28"/>
          <w:szCs w:val="28"/>
        </w:rPr>
        <w:t>, если один из его углов прямой. Сумма двух других его углов равна 90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треугольника, лежащая против прямого угла, называется </w:t>
      </w:r>
      <w:r>
        <w:rPr>
          <w:rFonts w:cs="Times New Roman" w:ascii="Times New Roman" w:hAnsi="Times New Roman"/>
          <w:b/>
          <w:sz w:val="28"/>
          <w:szCs w:val="28"/>
        </w:rPr>
        <w:t>гипотенузой</w:t>
      </w:r>
      <w:r>
        <w:rPr>
          <w:rFonts w:cs="Times New Roman" w:ascii="Times New Roman" w:hAnsi="Times New Roman"/>
          <w:sz w:val="28"/>
          <w:szCs w:val="28"/>
        </w:rPr>
        <w:t xml:space="preserve">, а две другие стороны – </w:t>
      </w:r>
      <w:r>
        <w:rPr>
          <w:rFonts w:cs="Times New Roman" w:ascii="Times New Roman" w:hAnsi="Times New Roman"/>
          <w:b/>
          <w:sz w:val="28"/>
          <w:szCs w:val="28"/>
        </w:rPr>
        <w:t>катетами. (1б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 прямоугольный треугольник и подпиши названия его сторон. </w:t>
      </w:r>
      <w:r>
        <w:rPr>
          <w:rFonts w:cs="Times New Roman" w:ascii="Times New Roman" w:hAnsi="Times New Roman"/>
          <w:b/>
          <w:sz w:val="28"/>
          <w:szCs w:val="28"/>
        </w:rPr>
        <w:t>(1б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и запиши в тетрадь признаки равенства прямоугольных треугольник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к. </w:t>
      </w:r>
      <w:r>
        <w:rPr>
          <w:rFonts w:cs="Times New Roman" w:ascii="Times New Roman" w:hAnsi="Times New Roman"/>
          <w:sz w:val="28"/>
          <w:szCs w:val="28"/>
        </w:rPr>
        <w:t>Если катеты одного треугольника соответственно равны катетам другого, то такие прямоугольные треугольники рав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к. </w:t>
      </w:r>
      <w:r>
        <w:rPr>
          <w:rFonts w:cs="Times New Roman" w:ascii="Times New Roman" w:hAnsi="Times New Roman"/>
          <w:sz w:val="28"/>
          <w:szCs w:val="28"/>
        </w:rPr>
        <w:t>Если катет и прилежащий острый угол одного треугольника соответственно равны катету и прилежащему острому углу другого, то такие прямоугольные треугольники рав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к. </w:t>
      </w:r>
      <w:r>
        <w:rPr>
          <w:rFonts w:cs="Times New Roman" w:ascii="Times New Roman" w:hAnsi="Times New Roman"/>
          <w:sz w:val="28"/>
          <w:szCs w:val="28"/>
        </w:rPr>
        <w:t>Если гипотенуза и острый угол одного треугольника соответственно равны гипотенузе и острому углу другого, то такие прямоугольные треугольники рав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к. </w:t>
      </w:r>
      <w:r>
        <w:rPr>
          <w:rFonts w:cs="Times New Roman" w:ascii="Times New Roman" w:hAnsi="Times New Roman"/>
          <w:sz w:val="28"/>
          <w:szCs w:val="28"/>
        </w:rPr>
        <w:t xml:space="preserve">Если катет и гипотенуза одного треугольника соответственно равны катету и гипотенузе другого, то такие прямоугольные треугольники равны. </w:t>
      </w:r>
      <w:r>
        <w:rPr>
          <w:rFonts w:cs="Times New Roman" w:ascii="Times New Roman" w:hAnsi="Times New Roman"/>
          <w:b/>
          <w:sz w:val="28"/>
          <w:szCs w:val="28"/>
        </w:rPr>
        <w:t>(2б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ки равенства прямоугольных треугольников являются следствием признаков равенства треугольник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 любой признак равенства прямоугольных треугольников на выбор. </w:t>
      </w:r>
      <w:r>
        <w:rPr>
          <w:rFonts w:cs="Times New Roman" w:ascii="Times New Roman" w:hAnsi="Times New Roman"/>
          <w:b/>
          <w:sz w:val="28"/>
          <w:szCs w:val="28"/>
        </w:rPr>
        <w:t>(2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 ПРОВЕРКУ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 и запиши решение задачи в тетрадь </w:t>
      </w:r>
      <w:r>
        <w:rPr>
          <w:rFonts w:cs="Times New Roman" w:ascii="Times New Roman" w:hAnsi="Times New Roman"/>
          <w:b/>
          <w:sz w:val="28"/>
          <w:szCs w:val="28"/>
        </w:rPr>
        <w:t>(1б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rPr/>
      </w:pPr>
      <w:r>
        <w:rPr/>
        <w:t>Докажите, что в прямоугольном треугольнике катет, противолежащий углу в 30º, равен половине гипотенуз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АВ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АСВ=90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АВС=30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=1/2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: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7155</wp:posOffset>
                      </wp:positionV>
                      <wp:extent cx="901065" cy="953135"/>
                      <wp:effectExtent l="8255" t="12065" r="76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9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4pt;margin-top:7.65pt;width:70.9pt;height: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8425</wp:posOffset>
                      </wp:positionV>
                      <wp:extent cx="635" cy="952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20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ab/>
              <w:t>Д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им треугольник ВСД равный треугольнику АВС. Отсюда уголАДВ=углуВАД Т.к. угол АВС=30º (по условию), следовательно уголВАС=60º (90º-30º=60º). Угол АВД=2×30º=60º.  Отсюда ΔАВД равносторонний.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АС=1/2АД, АД=АВ, то АС=1/2АВ чтд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АС=1/2АВ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рисунок, выучи определения и запиши в тетрадь</w:t>
      </w:r>
      <w:r>
        <w:rPr>
          <w:rFonts w:cs="Times New Roman" w:ascii="Times New Roman" w:hAnsi="Times New Roman"/>
          <w:b/>
          <w:sz w:val="28"/>
          <w:szCs w:val="28"/>
        </w:rPr>
        <w:t>. (2б)</w:t>
      </w:r>
    </w:p>
    <w:p>
      <w:pPr>
        <w:pStyle w:val="Normal"/>
        <w:tabs>
          <w:tab w:val="clear" w:pos="708"/>
          <w:tab w:val="left" w:pos="4158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158750</wp:posOffset>
                </wp:positionV>
                <wp:extent cx="1133475" cy="1172210"/>
                <wp:effectExtent l="5715" t="12065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72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6.9pt;margin-top:12.5pt;width:89.2pt;height:92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Длина перпедикуляра АВ, опущенного из  </w:t>
      </w:r>
    </w:p>
    <w:p>
      <w:pPr>
        <w:pStyle w:val="Normal"/>
        <w:tabs>
          <w:tab w:val="clear" w:pos="708"/>
          <w:tab w:val="left" w:pos="415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очки А на прямую ВС, называется </w:t>
      </w:r>
    </w:p>
    <w:p>
      <w:pPr>
        <w:pStyle w:val="Normal"/>
        <w:tabs>
          <w:tab w:val="clear" w:pos="708"/>
          <w:tab w:val="left" w:pos="415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сстоянием от точки до прямой.</w:t>
      </w:r>
    </w:p>
    <w:p>
      <w:pPr>
        <w:pStyle w:val="Normal"/>
        <w:tabs>
          <w:tab w:val="clear" w:pos="708"/>
          <w:tab w:val="left" w:pos="415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резок АС называется </w:t>
      </w:r>
      <w:r>
        <w:rPr>
          <w:rFonts w:cs="Times New Roman" w:ascii="Times New Roman" w:hAnsi="Times New Roman"/>
          <w:b/>
          <w:sz w:val="28"/>
          <w:szCs w:val="28"/>
        </w:rPr>
        <w:t>наклонной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</w:p>
    <w:p>
      <w:pPr>
        <w:pStyle w:val="Normal"/>
        <w:tabs>
          <w:tab w:val="clear" w:pos="708"/>
          <w:tab w:val="left" w:pos="872" w:leader="none"/>
          <w:tab w:val="left" w:pos="4178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ной из точки А к прямой ВС.</w:t>
        <w:tab/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  <w:t xml:space="preserve">Точка С называется </w:t>
      </w:r>
      <w:r>
        <w:rPr>
          <w:rFonts w:cs="Times New Roman" w:ascii="Times New Roman" w:hAnsi="Times New Roman"/>
          <w:b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лонной</w:t>
      </w:r>
      <w:r>
        <w:rPr>
          <w:rFonts w:cs="Times New Roman" w:ascii="Times New Roman" w:hAnsi="Times New Roman"/>
          <w:sz w:val="28"/>
          <w:szCs w:val="28"/>
        </w:rPr>
        <w:t xml:space="preserve">, отрезок ВС </w:t>
      </w:r>
      <w:r>
        <w:rPr>
          <w:rFonts w:cs="Times New Roman" w:ascii="Times New Roman" w:hAnsi="Times New Roman"/>
          <w:b/>
          <w:sz w:val="28"/>
          <w:szCs w:val="28"/>
        </w:rPr>
        <w:t>проек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лон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 указанных задач выбери и реши одну задачу. </w:t>
      </w:r>
      <w:r>
        <w:rPr>
          <w:rFonts w:cs="Times New Roman" w:ascii="Times New Roman" w:hAnsi="Times New Roman"/>
          <w:b/>
          <w:sz w:val="28"/>
          <w:szCs w:val="28"/>
        </w:rPr>
        <w:t>(2б):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угольнике АВС уголС=90º, уголА=60º, АВ=32 см. Найдите АС.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В треугольнике АВС угол С=90º, уголА=30º, АВ=18 см. Найдите АС.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указанных задач выбери и реши одну задачу. </w:t>
      </w:r>
      <w:r>
        <w:rPr>
          <w:rFonts w:cs="Times New Roman" w:ascii="Times New Roman" w:hAnsi="Times New Roman"/>
          <w:b/>
          <w:sz w:val="28"/>
          <w:szCs w:val="28"/>
        </w:rPr>
        <w:t>(2б):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ΔАВС АВ=18см, уголВ=30º, уголС=90º. Найдите: а) расстояние от точки А до прямой ВС; б) длину проекции наклонной АВ на прямую АС.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ΔАВС АВ=19см, уголА=уголВ=45º. Найдите: а) расстояние от точки С до прямой АВ; б) длину проекции наклонной АС на прямую АВ.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 ПРОВЕРКУ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! Теперь можешь приступать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ой работе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одну любую задачу по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 прямоугольных треугольни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º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с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см. Найдите гипотенуз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 прямоугольных треугольни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º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,3см. Найдите гипотенуз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ямоугольные треугольники. 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º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см. Найдите кат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ямоугольные треугольники. 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º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с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с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см. Найдите кат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одну любую задачу по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авнобедренном треугольнике одна сторона равна 6см, вторая 8 см. Найдите третью стор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авнобедренном треугольнике одна сторона равна 7см, вторая 10см. Найдите третью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прямоугольном треугольн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ипотенуз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º. Из верш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щена выс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у рав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 прямоугольном треугольн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ипотенуз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º. Из верш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щена выс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ему раве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?</w:t>
            </w:r>
          </w:p>
        </w:tc>
      </w:tr>
    </w:tbl>
    <w:p>
      <w:pPr>
        <w:pStyle w:val="Normal"/>
        <w:tabs>
          <w:tab w:val="clear" w:pos="708"/>
          <w:tab w:val="left" w:pos="3042" w:leader="none"/>
          <w:tab w:val="left" w:pos="417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23 балла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» - 21-23 балла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 - 18-20 баллов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» - 15-17 баллов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ЫЙ ЛИСТ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Неравенство треугольников. Признаки равенства прямоугольных треугольников»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______________________________________________класс_________</w:t>
      </w:r>
    </w:p>
    <w:p>
      <w:pPr>
        <w:pStyle w:val="Normal"/>
        <w:tabs>
          <w:tab w:val="clear" w:pos="708"/>
          <w:tab w:val="left" w:pos="3042" w:leader="none"/>
          <w:tab w:val="left" w:pos="41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7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ы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провер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417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2" w:leader="none"/>
          <w:tab w:val="left" w:pos="41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0:00Z</dcterms:created>
  <dc:creator>SamLab.ws</dc:creator>
  <dc:description/>
  <cp:keywords/>
  <dc:language>en-US</dc:language>
  <cp:lastModifiedBy>Татьяна</cp:lastModifiedBy>
  <dcterms:modified xsi:type="dcterms:W3CDTF">2014-04-24T07:34:00Z</dcterms:modified>
  <cp:revision>11</cp:revision>
  <dc:subject/>
  <dc:title/>
</cp:coreProperties>
</file>