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Астана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Астанамды сүйемін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ған басымды ием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семдігін әрдай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рға қосып жүрем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өркейтуге елімді,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 күшімді салам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с қаламның көркіне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 сайын таң қаламын.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Ерасыл Жолдықанов,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 «ә» сынып оқушыс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6:00Z</dcterms:created>
  <dc:creator>Teacher</dc:creator>
  <dc:description/>
  <cp:keywords/>
  <dc:language>en-US</dc:language>
  <cp:lastModifiedBy>Teacher</cp:lastModifiedBy>
  <dcterms:modified xsi:type="dcterms:W3CDTF">2010-02-03T02:27:00Z</dcterms:modified>
  <cp:revision>1</cp:revision>
  <dc:subject/>
  <dc:title>Астана </dc:title>
</cp:coreProperties>
</file>