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lang w:val="kk-KZ"/>
        </w:rPr>
        <w:t>Разработка</w:t>
      </w:r>
      <w:r>
        <w:rPr>
          <w:b/>
          <w:sz w:val="40"/>
          <w:szCs w:val="40"/>
        </w:rPr>
        <w:t xml:space="preserve"> основополагающих правил для групп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ополагающие правила могут быть весьма полезными в условиях  работы в группах. Предлагаемые предложения включают некоторые вопросы и ключевые моменты, которые  могут быть применимы группами в целях согласования своего личного ​набора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Участники группы должны быть </w:t>
      </w:r>
      <w:r>
        <w:rPr>
          <w:rFonts w:cs="Times New Roman" w:ascii="Times New Roman" w:hAnsi="Times New Roman"/>
          <w:b/>
          <w:i/>
          <w:sz w:val="24"/>
          <w:szCs w:val="24"/>
        </w:rPr>
        <w:t>вовлечены в разработку основополагающих правил</w:t>
      </w:r>
      <w:r>
        <w:rPr>
          <w:rFonts w:cs="Times New Roman" w:ascii="Times New Roman" w:hAnsi="Times New Roman"/>
          <w:sz w:val="24"/>
          <w:szCs w:val="24"/>
        </w:rPr>
        <w:t xml:space="preserve"> групповой работы. Предлагаемые ниже в качестве примера правила, должны рассматриваться лишь в качестве отправной точки для каждой группы, чтобы принять или адаптировать их, расставив приоритеты. Крайне важно, чтобы группы рассматривали возможность включения правил для  конкретных людей, составляющих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>Повысить культуру чест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пешная работа группы базируется на правдивости. Предполагается, что является нечестным для членов группы «мириться» с  тем, с чем они не принципиально не согласны, не могут смириться, поскольку это аналогично тому, чтобы  говорить неправду. Тем не менее, следует напомнить учащимся о необходимости соблюдения честности и т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апомните членам группы, что они не обязаны любить людей, чтобы работать с ними. В групповой работе, как и в профессиональной жизни, люди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ют в составе команд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этому личные конфликты надо разрешать таким образом, чтоб они не  мешали движению всей группы впер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i/>
          <w:sz w:val="24"/>
          <w:szCs w:val="24"/>
        </w:rPr>
        <w:t>Закрепите коллективную ответствен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 озвучивания вопросов, обстоятельного обсуждения и принятия группового решения, договоренность о коллективной ответственности должна быть использована для движения группы вперед. Каждого, принимающего групповые правила, такого рода нормы будут направлять вперед, удерживая от формирования личных блоков вн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Отметьте важность развития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ки навыков слушания.</w:t>
      </w:r>
      <w:r>
        <w:rPr>
          <w:rFonts w:cs="Times New Roman" w:ascii="Times New Roman" w:hAnsi="Times New Roman"/>
          <w:sz w:val="24"/>
          <w:szCs w:val="24"/>
        </w:rPr>
        <w:t xml:space="preserve"> Каждый голос имеет право быть услышанным, даже если люди изначально не согласны с выражаемой точкой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одчеркните важ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необходимости участия каждого</w:t>
      </w:r>
      <w:r>
        <w:rPr>
          <w:rFonts w:cs="Times New Roman" w:ascii="Times New Roman" w:hAnsi="Times New Roman"/>
          <w:sz w:val="24"/>
          <w:szCs w:val="24"/>
        </w:rPr>
        <w:t>. Работа в группе зависит от различных точек зрения.  Поощряйте выражение точки зрения каждого участника группы, не позволяя оставлять ее неуслышанной. Участникам группы необходимо показать ценность мнения каждого, так же как и его собств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Каждый участник должен 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равное участие в работе группы.</w:t>
      </w:r>
      <w:r>
        <w:rPr>
          <w:rFonts w:cs="Times New Roman" w:ascii="Times New Roman" w:hAnsi="Times New Roman"/>
          <w:sz w:val="24"/>
          <w:szCs w:val="24"/>
        </w:rPr>
        <w:t xml:space="preserve"> Это не означает дублировать действия друг друга. Лучше всего, когда члены группы договариваются о распределении задач. Члены группы также должны быть готовы внести свой вклад, опираясь на идеи других, и используя взаимный 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ние сильных сторон членов группы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чень полезным. Работа группы будет эффективна в случае, если задачи распределяются в соответствии с опытом и знаниями каждого член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 не должна всегда использовать только сильных участников</w:t>
      </w:r>
      <w:r>
        <w:rPr>
          <w:rFonts w:cs="Times New Roman" w:ascii="Times New Roman" w:hAnsi="Times New Roman"/>
          <w:sz w:val="24"/>
          <w:szCs w:val="24"/>
        </w:rPr>
        <w:t>! Задания в группах могут носить развивающий характер, то есть распределение заданий может стать идеальной возможностью, позволяющей членам группы устранять свои нед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могите членам группы увидеть </w:t>
      </w:r>
      <w:r>
        <w:rPr>
          <w:rFonts w:cs="Times New Roman" w:ascii="Times New Roman" w:hAnsi="Times New Roman"/>
          <w:b/>
          <w:i/>
          <w:sz w:val="24"/>
          <w:szCs w:val="24"/>
        </w:rPr>
        <w:t>важность качественного ведения записей</w:t>
      </w:r>
      <w:r>
        <w:rPr>
          <w:rFonts w:cs="Times New Roman" w:ascii="Times New Roman" w:hAnsi="Times New Roman"/>
          <w:sz w:val="24"/>
          <w:szCs w:val="24"/>
        </w:rPr>
        <w:t>. Важно иметь возможность использовать их неоднократно. Это могут быть записи по планированию, протоколы или другие виды подтверждения прогресса групповой работы. Меняйте ответственных за подведение итогов работы группы по ближайшим задачам и ведению 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</w:rPr>
        <w:t>Сроки решения задач группы являются неприкосновенными</w:t>
      </w:r>
      <w:r>
        <w:rPr>
          <w:rFonts w:cs="Times New Roman" w:ascii="Times New Roman" w:hAnsi="Times New Roman"/>
          <w:sz w:val="24"/>
          <w:szCs w:val="24"/>
        </w:rPr>
        <w:t>. В основе успешной работы группы лежит принцип «Ты можешь позволить себе не справиться с чем-то, но неправильно, если ты позволишь всей группе с чем-то не справить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йте самопожертвование</w:t>
      </w:r>
      <w:r>
        <w:rPr>
          <w:rFonts w:cs="Times New Roman" w:ascii="Times New Roman" w:hAnsi="Times New Roman"/>
          <w:sz w:val="24"/>
          <w:szCs w:val="24"/>
        </w:rPr>
        <w:t>. Групповая работа иногда требует от людей подчинить свои личные потребности и желания целям группы. Это становится особенно ценным, если  члены группы осознают, что это действительно имеет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Помогайте людям оценивать творчество и нестандартные идеи</w:t>
      </w:r>
      <w:r>
        <w:rPr>
          <w:rFonts w:cs="Times New Roman" w:ascii="Times New Roman" w:hAnsi="Times New Roman"/>
          <w:sz w:val="24"/>
          <w:szCs w:val="24"/>
        </w:rPr>
        <w:t>. Не допускайте, чтобы члены группы были стеснены рамками поставленной задачи, и установите разумный баланс между прогрессом и творч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йте в работе группы систематизирующие элементы</w:t>
      </w:r>
      <w:r>
        <w:rPr>
          <w:rFonts w:cs="Times New Roman" w:ascii="Times New Roman" w:hAnsi="Times New Roman"/>
          <w:sz w:val="24"/>
          <w:szCs w:val="24"/>
        </w:rPr>
        <w:t>.  Организация продуманного регламента встреч, ведения отчетности и распределения задач будет залогом эффективной и продуктивной работы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ржите на контроле в качестве постоянной повестки дня вопрос о групповых правилах. </w:t>
      </w:r>
      <w:r>
        <w:rPr>
          <w:rFonts w:cs="Times New Roman" w:ascii="Times New Roman" w:hAnsi="Times New Roman"/>
          <w:sz w:val="24"/>
          <w:szCs w:val="24"/>
        </w:rPr>
        <w:t>Это может быть продуктивно при рассмотрении и периодическом пересмотре основных правил, создании новых, при решении непредвиденных проблем, которые могут возникнуть. Важно, однако, не забывать и не отвергать основные правила, которые доказали свою полезность на практике, но не были сознательно приме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34:00Z</dcterms:created>
  <dc:creator>User</dc:creator>
  <dc:description/>
  <dc:language>en-US</dc:language>
  <cp:lastModifiedBy>1111</cp:lastModifiedBy>
  <dcterms:modified xsi:type="dcterms:W3CDTF">2014-04-25T03:34:00Z</dcterms:modified>
  <cp:revision>2</cp:revision>
  <dc:subject/>
  <dc:title/>
</cp:coreProperties>
</file>