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оветы педагогам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 первом знакомстве с классом учителю просто необходимо договориться о единых требованиях, которых он будет придерживаться вместе с учениками. Самое главное – ни на шаг от них не отступать.</w:t>
      </w:r>
    </w:p>
    <w:p>
      <w:pPr>
        <w:pStyle w:val="TextBody"/>
        <w:ind w:left="720" w:hanging="0"/>
        <w:rPr/>
      </w:pPr>
      <w:r>
        <w:rPr/>
        <w:t xml:space="preserve">Иначе все бесполезно.  </w:t>
      </w:r>
    </w:p>
    <w:p>
      <w:pPr>
        <w:pStyle w:val="TextBody"/>
        <w:numPr>
          <w:ilvl w:val="0"/>
          <w:numId w:val="1"/>
        </w:numPr>
        <w:rPr/>
      </w:pPr>
      <w:r>
        <w:rPr/>
        <w:t>Нужно помнить, что урок – это не сужение жизни до учения (по большому счету, мы родились не для учения, а чтобы "быть" на этой земле и "быть счастливыми"), а расширение учения до жизни. Поэтому смело на свои уроки впускайте "жизнь": смех, шум, радость, удивление, любовь, улыбки и даже слезы.</w:t>
      </w:r>
    </w:p>
    <w:p>
      <w:pPr>
        <w:pStyle w:val="TextBody"/>
        <w:numPr>
          <w:ilvl w:val="0"/>
          <w:numId w:val="1"/>
        </w:numPr>
        <w:rPr/>
      </w:pPr>
      <w:r>
        <w:rPr/>
        <w:t>Ильин в своей книге "Искусство общения" отмечает, что "ответы на ребят действуют сильнее, чем слова". Чувствуете разницу?! Поэтому не навязывайте свои мысли ребятам, откажитесь на уроке от своего слова в пользу ребенка. Дайте шанс ему. Организуйте урок так, чтобы говорили, рассуждали ученики. Им  так нравится слушать друг друга!</w:t>
      </w:r>
    </w:p>
    <w:p>
      <w:pPr>
        <w:pStyle w:val="TextBody"/>
        <w:numPr>
          <w:ilvl w:val="0"/>
          <w:numId w:val="1"/>
        </w:numPr>
        <w:rPr/>
      </w:pPr>
      <w:r>
        <w:rPr/>
        <w:t>Мудрая латинская пословица гласит: "Времена меняются, и мы меняемся вместе с ними". Учитель сегодня – это далеко не единственный источник информации. Радует, конечно, что появился интернет, но больше радует, что осталась книга, поэтому чаще говорите своим ученикам о необходимости самообразования. Задача учителя сегодня – "научить учиться": сформировать "рвение к учению", позитивное отношение к обучению, труду, отечеству, обеспечить достаточный уровень сформированности у обучающихся способности действовать в учебном процессе самостоятельно (как в пределах предлагаемых стандартом знаний, так и вне их).</w:t>
      </w:r>
    </w:p>
    <w:p>
      <w:pPr>
        <w:pStyle w:val="TextBody"/>
        <w:ind w:left="720" w:hanging="0"/>
        <w:rPr/>
      </w:pPr>
      <w:r>
        <w:rPr/>
        <w:t>Поэтому на уроке учите школьников методам и технике учения.</w:t>
      </w:r>
    </w:p>
    <w:p>
      <w:pPr>
        <w:pStyle w:val="TextBody"/>
        <w:ind w:left="720" w:hanging="0"/>
        <w:rPr/>
      </w:pPr>
      <w:r>
        <w:rPr/>
        <w:t>На дом давайте задания, при выполнении которых учащиеся сознательно применяют эти методы.</w:t>
      </w:r>
    </w:p>
    <w:p>
      <w:pPr>
        <w:pStyle w:val="TextBody"/>
        <w:ind w:left="720" w:hanging="0"/>
        <w:rPr/>
      </w:pPr>
      <w:r>
        <w:rPr/>
        <w:t xml:space="preserve">Развивайте умение школьников обращаться со вспомогательными учебными  материалами.  </w:t>
      </w:r>
    </w:p>
    <w:p>
      <w:pPr>
        <w:pStyle w:val="TextBody"/>
        <w:numPr>
          <w:ilvl w:val="0"/>
          <w:numId w:val="1"/>
        </w:numPr>
        <w:rPr/>
      </w:pPr>
      <w:r>
        <w:rPr/>
        <w:t>Горючее радости учеников – это успех. А успех в любом деле ведет к формированию личности. Чтобы урок состоялся, используйте ситуацию успеха. Не бойтесь перехвалить учеников, бойтесь недохвалить. Но, оценивая успехи, никогда не сравнивайте одного  ученика с другими, а сравнивайте успехи ребенка с его собственным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мните, что успех ребенка – это единственный источник его внутренних  сил и энергии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5:00Z</dcterms:created>
  <dc:creator>comp_pr</dc:creator>
  <dc:description/>
  <dc:language>en-US</dc:language>
  <cp:lastModifiedBy>1111</cp:lastModifiedBy>
  <cp:lastPrinted>2010-01-12T15:20:00Z</cp:lastPrinted>
  <dcterms:modified xsi:type="dcterms:W3CDTF">2014-04-25T03:35:00Z</dcterms:modified>
  <cp:revision>2</cp:revision>
  <dc:subject/>
  <dc:title/>
</cp:coreProperties>
</file>