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Павлодар облысы әкімдігі</w:t>
      </w:r>
    </w:p>
    <w:p>
      <w:pPr>
        <w:pStyle w:val="Normal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Павлодар облысы білім беру басқармасының</w:t>
      </w:r>
    </w:p>
    <w:p>
      <w:pPr>
        <w:pStyle w:val="Normal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Білім беру  және тәрбиелеуді дамытудың инновациялық орталығы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  <w:t>Қазақ әдебиеті пәнінен мемлекеттік емтихан билеттері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  <w:t>9-сынып</w:t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(оқу мемлекеттік тілде жүретін жалпы білім беретін мектептер үшін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1-билет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1.Әдет – ғұрыпқа байланысты туған өлеңдер туралы не білесіз?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2.Орхон-Енисей жазбаларының зерттелуі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3.Махамбет Өтемісұлының бір өлеңін жатқа айтыңыз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2-билет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1.Халық ауыз әдебиетінің түрлерін атаңыз?</w:t>
      </w:r>
    </w:p>
    <w:p>
      <w:pPr>
        <w:pStyle w:val="Normal"/>
        <w:rPr/>
      </w:pPr>
      <w:r>
        <w:rPr>
          <w:rFonts w:cs="Arial" w:ascii="Arial" w:hAnsi="Arial"/>
          <w:lang w:val="kk-KZ"/>
        </w:rPr>
        <w:t>2. Орхо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kk-KZ"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kk-KZ"/>
        </w:rPr>
        <w:t>Енисей жазбалары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kk-KZ"/>
        </w:rPr>
        <w:t>тастағы жазулар туралы айт</w:t>
      </w:r>
      <w:r>
        <w:rPr>
          <w:rFonts w:cs="Arial" w:ascii="Arial" w:hAnsi="Arial"/>
          <w:lang w:val="ru-MD"/>
        </w:rPr>
        <w:t>ыңыз</w:t>
      </w:r>
      <w:r>
        <w:rPr>
          <w:rFonts w:cs="Arial" w:ascii="Arial" w:hAnsi="Arial"/>
          <w:lang w:val="kk-KZ"/>
        </w:rPr>
        <w:t xml:space="preserve">. 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3.Махамбет өлеңдерінің ерекшеліктері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3-билет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1. «Алпамыс батыр » жырының  көркемдік ерекшеліктері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2.«Алып ер Тұңға» жыры. 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3.Ы.Алтынсариннің табиғат лирикасына тоқталып, бір өлеңін жатқа айтыңыз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4-билет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1.Наурыз жыры туралы не білесіз?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2.«Қорқыт ата» жыры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3.Кейіптеу дегеніміз не? Мысал келтіріңіз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5-билет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1.Ауыз әдебиетінің жазба  әдебиеттен айырмашылығы неде?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Нақты мысал келтіріңіз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2.«Оғыз қаған» жыры. Кейіпкерлері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3.Абайдың қара сөзін жатқа айтыңыз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6-билет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1.Үйлену салтына байланысты өлең – жырының түрлеріне тоқталыңыз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2.Махмұт Қашқари еңбектері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3.Жамбылдың сатиралық өлеңдері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7-билет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1. Беташар, жар –жар жырларында қандай тәлімдік мәселелер сөз болады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2.Әл-Фараби еңбектері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3.Жамбылдың сатиралық өлеңдері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8-билет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1.Көңіл күйге байланысты туған өлең жырлардың түрлеріне тоқталыңыз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2.Жүсіп Баласағұни «Құтты білік» дастаны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3.С.Торайғыровтың «Қамар сұлу» романындағы жағымсыз кейіпкерлерге талдау жасаңыз.</w:t>
      </w:r>
    </w:p>
    <w:p>
      <w:pPr>
        <w:pStyle w:val="Normal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9-билет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1.Қоштасу өлеңдерінің тақырыптық және тәлімдік мәнін ажыратыңыз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2. Махмұт Қашқари сөздігі туралы айтыңыз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3.Ж.Аймауытовтың романындағы Ақбілек образын қысқаша суреттеп беріңіз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center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center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10-билет</w:t>
      </w:r>
    </w:p>
    <w:p>
      <w:pPr>
        <w:pStyle w:val="Normal"/>
        <w:rPr/>
      </w:pPr>
      <w:r>
        <w:rPr>
          <w:rFonts w:cs="Arial" w:ascii="Arial" w:hAnsi="Arial"/>
          <w:lang w:val="kk-KZ"/>
        </w:rPr>
        <w:t>1.Бата деген не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kk-KZ"/>
        </w:rPr>
        <w:t>оның түрлеріне тоқтал</w:t>
      </w:r>
      <w:r>
        <w:rPr>
          <w:rFonts w:cs="Arial" w:ascii="Arial" w:hAnsi="Arial"/>
          <w:lang w:val="ru-MD"/>
        </w:rPr>
        <w:t>ыңыз</w:t>
      </w:r>
      <w:r>
        <w:rPr>
          <w:rFonts w:cs="Arial" w:ascii="Arial" w:hAnsi="Arial"/>
          <w:lang w:val="kk-KZ"/>
        </w:rPr>
        <w:t>.</w:t>
      </w:r>
    </w:p>
    <w:p>
      <w:pPr>
        <w:pStyle w:val="Normal"/>
        <w:rPr/>
      </w:pPr>
      <w:r>
        <w:rPr>
          <w:rFonts w:cs="Arial" w:ascii="Arial" w:hAnsi="Arial"/>
          <w:lang w:val="kk-KZ"/>
        </w:rPr>
        <w:t>2.Рабғузи әңгімелері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kk-KZ"/>
        </w:rPr>
        <w:t>Миф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kk-KZ"/>
        </w:rPr>
        <w:t>3.Эпитет дегеніміз не</w:t>
      </w:r>
      <w:r>
        <w:rPr>
          <w:rFonts w:cs="Arial" w:ascii="Arial" w:hAnsi="Arial"/>
        </w:rPr>
        <w:t xml:space="preserve">? </w:t>
      </w:r>
      <w:r>
        <w:rPr>
          <w:rFonts w:cs="Arial" w:ascii="Arial" w:hAnsi="Arial"/>
          <w:lang w:val="kk-KZ"/>
        </w:rPr>
        <w:t>Мысал келтір</w:t>
      </w:r>
      <w:r>
        <w:rPr>
          <w:rFonts w:cs="Arial" w:ascii="Arial" w:hAnsi="Arial"/>
          <w:lang w:val="ru-MD"/>
        </w:rPr>
        <w:t>іңіз</w:t>
      </w:r>
      <w:r>
        <w:rPr>
          <w:rFonts w:cs="Arial" w:ascii="Arial" w:hAnsi="Arial"/>
          <w:lang w:val="kk-KZ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11-билет</w:t>
      </w:r>
    </w:p>
    <w:p>
      <w:pPr>
        <w:pStyle w:val="Normal"/>
        <w:rPr/>
      </w:pPr>
      <w:r>
        <w:rPr>
          <w:rFonts w:cs="Arial" w:ascii="Arial" w:hAnsi="Arial"/>
          <w:lang w:val="kk-KZ"/>
        </w:rPr>
        <w:t>1.Төрт түлік малға, еңбек кәсібіне байланысты  туған өлең жырлардың тәлімдік мәнін және мазмұнын талда</w:t>
      </w:r>
      <w:r>
        <w:rPr>
          <w:rFonts w:cs="Arial" w:ascii="Arial" w:hAnsi="Arial"/>
          <w:lang w:val="ru-MD"/>
        </w:rPr>
        <w:t>ңыз</w:t>
      </w:r>
      <w:r>
        <w:rPr>
          <w:rFonts w:cs="Arial" w:ascii="Arial" w:hAnsi="Arial"/>
          <w:lang w:val="kk-KZ"/>
        </w:rPr>
        <w:t>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2.Ахмет Йассауидің сопылық поэзиясы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3.М.Жұмабаевтың бір өлеңін жатқа айтыңыз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12-билет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1.Мақал – мәтел мен бата тілектердің  әлеуметтік мәнін ашып талдаңыз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2. Жүсіп Баласағұни «Құтты білік» дастанындағы білім мәселелері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3.Мағжан лирикаларына тоқталыңыз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13-билет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1.Қиял - ғажайып  ертегілеріне тән ерекшеліктерді атап,  ажыратыңыз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2.«Күлтегін» жыры туралы айтыңыз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3.І.Жансүгіровтың «Күйші» поэмасының көркемдік ерекшелігіне тоқталыңыз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14-билет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1.Аңыз әңгімелердің ерекшеліктері неде?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2.Махамбеттің ереуіл жырлары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3.Эпопея дегеніміз не? Мысал келтіріңіз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15-билет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1. «Ер Тарғын»  жырының көркемдік ерекшелігі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2. Махамбеттің жырларындағы патриотизм тақырыбы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3.Ғ.Мүсіреповтың әңгімелерінің бейнелік ерекшелігіне сипаттама беріңіз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16-билет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1.«Қобыланды батыр» жырының тақырыбы мен идеясы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2. Махамбеттің жырларындағы. Исатай бейнесі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3.Ж.Молдағалиевтың «Мен – қазақпын» өлеңін жатқа айтыңыз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17-билет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1.Лиро -  эпостық жырының ауыз әдебиетінде алатын өзіндік орны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2.Жыраулар поэзиясына шолу жасаңыз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3.М.Мақатаевтың бір өлеңін жатқа айтыңыз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18-билет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1.Шешендік сөздердің жанрлық түрлеріне  тоқталыңыз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2.Асан қайғы толғаулары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3.Ш.Айтматовтың шығармаларының өзекті тақырыбы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19-билет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1.Ақындар айтысының өзіне тән ерекшеліктері неде?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2. Қазтуған толғаулары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3.М.Фрагидің еліне деген сүйіспеншілігі.(үзінділер келтіріңіз)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20-билет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1. «Біржан мен Сара»   айтысының  әдебиеттегі орны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2.  Ақтамберді толғаулар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kk-KZ"/>
        </w:rPr>
        <w:t>3. Метафора дегеніміз не?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kk-KZ"/>
        </w:rPr>
        <w:t>Мысал келтір</w:t>
      </w:r>
      <w:r>
        <w:rPr>
          <w:rFonts w:cs="Arial" w:ascii="Arial" w:hAnsi="Arial"/>
          <w:lang w:val="ru-MD"/>
        </w:rPr>
        <w:t>іңіз</w:t>
      </w:r>
      <w:r>
        <w:rPr>
          <w:rFonts w:cs="Arial" w:ascii="Arial" w:hAnsi="Arial"/>
          <w:lang w:val="kk-KZ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21-билет</w:t>
      </w:r>
    </w:p>
    <w:p>
      <w:pPr>
        <w:pStyle w:val="Normal"/>
        <w:rPr/>
      </w:pPr>
      <w:r>
        <w:rPr>
          <w:rFonts w:cs="Arial" w:ascii="Arial" w:hAnsi="Arial"/>
          <w:lang w:val="kk-KZ"/>
        </w:rPr>
        <w:t>1.Жұмбақтар, олардың түрлеріне тоқтал</w:t>
      </w:r>
      <w:r>
        <w:rPr>
          <w:rFonts w:cs="Arial" w:ascii="Arial" w:hAnsi="Arial"/>
          <w:lang w:val="ru-MD"/>
        </w:rPr>
        <w:t>ыңыз</w:t>
      </w:r>
      <w:r>
        <w:rPr>
          <w:rFonts w:cs="Arial" w:ascii="Arial" w:hAnsi="Arial"/>
          <w:lang w:val="kk-KZ"/>
        </w:rPr>
        <w:t>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2. Доспамбет толғаулар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kk-KZ"/>
        </w:rPr>
        <w:t>3.Пейзаж дегеніміз не?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kk-KZ"/>
        </w:rPr>
        <w:t>Мысал келтір</w:t>
      </w:r>
      <w:r>
        <w:rPr>
          <w:rFonts w:cs="Arial" w:ascii="Arial" w:hAnsi="Arial"/>
          <w:lang w:val="ru-MD"/>
        </w:rPr>
        <w:t>іңіз</w:t>
      </w:r>
      <w:r>
        <w:rPr>
          <w:rFonts w:cs="Arial" w:ascii="Arial" w:hAnsi="Arial"/>
          <w:lang w:val="kk-KZ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22-билет</w:t>
      </w:r>
    </w:p>
    <w:p>
      <w:pPr>
        <w:pStyle w:val="Normal"/>
        <w:rPr/>
      </w:pPr>
      <w:r>
        <w:rPr>
          <w:rFonts w:cs="Arial" w:ascii="Arial" w:hAnsi="Arial"/>
          <w:lang w:val="kk-KZ"/>
        </w:rPr>
        <w:t>1. «Қыз Жібек»   жырындағы тұрмыс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kk-KZ"/>
        </w:rPr>
        <w:t>- салт көрінісі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2. Жиембет толғаулары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3.Эссе дегенге түсінік беріңіз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23-билет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1.Мақал мен мәтелдің айырмашылығы неде?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2. Үмбетей толғаулары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3.Аңызға түсінік бер. Мысал келтіріңіз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24-билет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1.Тұрмыс -  салтқа байланысты туған шығармалардың түрлеріне тоқталыңыз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2. Шалкиіз толғаулары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3.Шешендік сөзден бір мысал айтыңыз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25-билет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1.Жаңылтпаштардың бала тәрбиесіне тигізетін әсері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2. Бұқар толғаулар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kk-KZ"/>
        </w:rPr>
        <w:t>3.Психологиялық парал</w:t>
      </w:r>
      <w:r>
        <w:rPr>
          <w:rFonts w:cs="Arial" w:ascii="Arial" w:hAnsi="Arial"/>
        </w:rPr>
        <w:t>л</w:t>
      </w:r>
      <w:r>
        <w:rPr>
          <w:rFonts w:cs="Arial" w:ascii="Arial" w:hAnsi="Arial"/>
          <w:lang w:val="kk-KZ"/>
        </w:rPr>
        <w:t>елизм деген не?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kk-KZ"/>
        </w:rPr>
        <w:t>Мысал келтір</w:t>
      </w:r>
      <w:r>
        <w:rPr>
          <w:rFonts w:cs="Arial" w:ascii="Arial" w:hAnsi="Arial"/>
          <w:lang w:val="ru-MD"/>
        </w:rPr>
        <w:t>іңіз</w:t>
      </w:r>
      <w:r>
        <w:rPr>
          <w:rFonts w:cs="Arial" w:ascii="Arial" w:hAnsi="Arial"/>
          <w:lang w:val="kk-KZ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3:33:00Z</dcterms:created>
  <dc:creator>Учнеики</dc:creator>
  <dc:description/>
  <cp:keywords/>
  <dc:language>en-US</dc:language>
  <cp:lastModifiedBy>User</cp:lastModifiedBy>
  <dcterms:modified xsi:type="dcterms:W3CDTF">2014-04-13T12:41:00Z</dcterms:modified>
  <cp:revision>4</cp:revision>
  <dc:subject/>
  <dc:title>Ќазаќ єдебиетінен 9- сыныптарѓа арналѓан мемлекеттік ќорытынды</dc:title>
</cp:coreProperties>
</file>