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sz w:val="28"/>
          <w:szCs w:val="28"/>
        </w:rPr>
        <w:t xml:space="preserve">Кәмелетке толмағандардың меншіктік құқығында тиесілі мүлік пен мәмілелерді ресімдеу үшін қорғаншылық немесе қамқоршылық жөніндегі </w:t>
      </w:r>
      <w:r>
        <w:rPr>
          <w:rFonts w:cs="Arial" w:ascii="Arial" w:hAnsi="Arial"/>
          <w:sz w:val="28"/>
          <w:szCs w:val="28"/>
        </w:rPr>
        <w:t>функцияларды жүзеге асыратын органдарының анықтамалар беру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7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предоставления услуги (выбрать те места предоставления услуги, где оказывается данная услуга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лектронды үкімет» портал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электронного правительства» (если услуга автоматизированна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ХҚО</w:t>
              <w:br/>
              <w:t>- Ц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авлодар қаласының білім беру бөлімі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    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тоғай ауданының білім беру бөлімі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аянауыл  ауданының білім беру бөлімі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ртіс ауданының білім беру бөлімі   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Железин ауданының білім беру бөлімі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Қашыр ауданының білім беру бөлімі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Лебяжі ауданының білім беру бөлімі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ай ауданының білім беру бөлімі     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авлодар ауданының білім беру бөлімі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Успен ауданының білім беру бөлімі 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Шарбақты ауданының білім беру бөлімі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 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         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Железинского района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          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                  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         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Успенского района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     н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 жұмыс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Н</w:t>
            </w:r>
            <w:r>
              <w:rPr>
                <w:b/>
                <w:sz w:val="28"/>
                <w:szCs w:val="28"/>
              </w:rPr>
              <w:t xml:space="preserve">отариалды кеңсеге анықтама алу үшін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6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қызметті алушының (кәмелетке толмаған балалардың екі ата-анасының (ерлі-зайыптылардың) немесе оларды алмастыратын адамдардың (қорғаншылар (қамқоршылар), патронат тәрбиешілер) (бұдан әрі – заңды өкілдері) өтініші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6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ңды өкілдерінің кепілді тұрғын үйді беру туралы нотариалды расталған өтініші, банк алдында міндеттерін тиісінше орындамаған жағдайда кепілді тұрғын үйді беру туралы жақын туыстарының нотариалды расталған өтініші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6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ғын үйдің меншік иелері болып табылатын кәмелетке толмаған баланың оқу орнының басшысы куәландырған жылжымайтын мүлікті иеліктен айыру жөніндегі мәмілелерді жасауға анықтама-келісімі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6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лі-зайыптылардың біреуі болмаған жағдайда, оның мәмілелерді ресімдеуге нотариуспен расталған сенімхаты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6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қайтыс болуы туралы куәлік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6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ынадай: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лекеттік қызметті алушының (заңды өкілдердің) жеке басын растайтын құжаттың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ың туу туралы куәлігінің (2007 жылғы 13 тамызға дейін туылған жағдайда)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екеге тұру туралы куәлігінің (некеге 2008 жылға дейін тұрған жағдайда)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ені бұзу туралы куәлігінің (неке 2008 жылға дейін бұзылған жағдайда)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нысандағы анықтаманың (бала 2008 жылға дейін некеден тыс туылса)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жылжымайтын мүлікке (пәтер, үй, саяжай (шарт, жылжымайтын мүлікке құқықтарды мемлекеттік тіркеу туралы куәлік, мүлікке техникалық паспорт) құжаттардың деректері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әмелетке толмаған балаға тиесілі тұрғын үй кепілдігімен несие ресімдеу үшін банктерге анықтама алу үшін: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қызметті алушының (кәмелетке толмаған балалардың екі ата-анасының (ерлі-зайыптылардың) немесе оларды алмастыратын адамдардың (қорғаншылар (қамқоршылар), патронат тәрбиешілер) (бұдан әрі – заңды өкілдері) өтініші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ңды өкілдерінің кепілде тұрғын үйді беру туралы нотариалды расталған өтініші, банк алдында міндеттерін тиісінше орындамаған жағдайда кепілді тұрғын үйді беру туралы жақын туыстарының нотариалды расталған өтініші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рғын үйдің меншік иелері болып табылатын кәмелетке толмаған баланың оқу орнының басшысы куәландырған жылжымайтын мүлікті иеліктен айыру жөніндегі мәмілелерді жасауға анықтама-келісімі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лі-зайыптылардың біреуі болмаған жағдайда, оның мәмілелерді ресімдеуге нотариуспен расталған сенімхаты немесе қайтыс болуы туралы куәлік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нктен кәмелетке толмаған балаға тиесілі тұрғын үйді кепілге қоюға рұқсатқа анықтама беру туралы хат (кәмелетке толмаған балаға тиесілі тұрғын үйді кепілге қойып, несие берген жағдайда)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ынадай: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лекеттік қызметті алушының (заңды өкілдердің) жеке басын растайтын құжаттың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ың туу туралы куәлігінің (2007 жылғы 13 тамызға дейін туылған жағдайда)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еге тұру туралы куәлігінің (некеге 2008 жылға дейін тұрған жағдайда)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ені бұзу туралы куәлігінің (неке 2008 жылға дейін бұзылған жағдайда)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нысандағы анықтаманың (бала 2008 жылға дейін некеден тыс туылса)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жылжымайтын мүлікке (пәтер, үй, саяжай (шарт, жылжымайтын мүлікке құқықтарды мемлекеттік тіркеу туралы куәлік, мүлікке техникалық паспорт) құжаттардың деректері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получения справки в нотариальную контору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олучателя государственной услуги (от обоих родителей (супругов) или лиц, их заменяющих (опекуны, попечители, патронатные воспитатели несовершеннолетних детей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ариально заверенное заявление от законных представителей о предоставлении гарантированного жилья, нотариально заверенное заявление от близких родственников о предоставлении гарантированного жилья в случае ненадлежащего  исполнения  обязательств перед банк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согласие несовершеннолетнего, являющегося собственником жилища,  с места учебы на совершение сделок по отчуждению недвижимого имущества, заверенная  руководителем учебного заве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от имени отсутствующего суп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и), заверенная нотариусом, на совершение оформления сдел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яющих личность получателя государственной услуги (законных представител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 о рождении ребенка (в случае рождения до 13 августа  2007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 о заключении брака (в случае заключения брака до 2008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 о расторжении брака (в случае расторжения брака до 200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по форме № 4 (в случае рождения ребенка вне брака до 200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на недвижимое имущество (квартира, дом, дача (договор, свидетельство о государственной регистрации прав на недвижимость, технический паспорт на имуществ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получения справки в банки для оформления ссуды под залог жилья, принадлежащего несовершеннолетнем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олучателей государственной услуги (от обоих родителей (супругов) или лиц, их заменяющих (опекуны, попечители, патронатные воспитатели несовершеннолетних детей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ариально заверенное заявление от законных представителей о предоставлении гарантированного жилья, нотариально заверенное заявление от близких родственников о предоставлении гарантированного жилья в случае ненадлежащего  исполнения  обязательств перед банк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-согласие несовершеннолетнего, являющегося собственником жилища,  с места учебы на совершение сделок по отчуждению недвижимого имущества, заверенная  руководителем учебного завед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от имени отсутствующего суп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и), заверенная нотариусом на совершение оформления сделки либо свидетельство о смер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 банка о выдаче справки на разрешение залога жилья, принадлежащего несовершеннолетнему (в случае предоставления ссуды под залог жилья, принадлежащего несовершеннолетнему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яющих личность получателя государственной услуги (законных представите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 о рождении ребенка (в случае рождения до 13 августа 2007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видетельства о заключении брака (в случае заключения брака до 2008 г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 о расторжении брака (в случае расторжения брака до 2008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по форме № 4 (в случае рождения ребенка вне брака с 2008 года) либо предоставление справки по форме № 4 (в случае рождения ребенка вне бра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движимое имущество (квартира, дом, дач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говор, свидетельство о государственной регистрации прав на недвижимость, технический паспорт на имущество).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қызмет көрсету нәтижесі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ыдача справки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2">
    <w:name w:val=" Знак Знак2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computer3</cp:lastModifiedBy>
  <dcterms:modified xsi:type="dcterms:W3CDTF">2014-01-21T05:50:00Z</dcterms:modified>
  <cp:revision>40</cp:revision>
  <dc:subject/>
  <dc:title/>
</cp:coreProperties>
</file>