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нсаулығына байланысты бастауыш, негізгі орта, жалпы орта білім беру ұйымдарына ұзақ уақыт  бара алмайтын балаларды тегін жеке үйден оқы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едоставление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706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предоставления услуги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Дарынды балаларға арналған Абай ат. №10 мектеп-лицей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арынды балаларға арналған  музыкалық мектеп-интер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Дарынды балаларға арналған  №3 мектеп-гимназияс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арынды балаларға арналған мамандырылған әскери мектеп-интер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Дарынды балаларға арналған  Алтынсарин ат. гимнпзтя-интер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Ер балаларға арналған қазақ-түрік лицей-интер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Қыз балаларға арналған қазақ-түрік лицей-интер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Дарынды балаларға арналға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8 мектеп-лицей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 Дарын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лаларға арналған «Жас дарын» мектеб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арын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лаларға арналған көп салалы лицей-интер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 Мемлекеттік тілде оқытатын дарынды балаларға арналған «Зерде» мект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Ақсу қаласының мектеп-гимназ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Екібастұз қаласының №1 мектеп-лицей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облысы білім беру басқарм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қалас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Екібастұз қаласының білім беру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Ақсу қаласының білім беру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Ақтоғай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Баянауыл 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Ертіс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Железин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Қашыр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Лебяжі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Май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Успен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Шарбақты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лицей №10 им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ая для одаренных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 "Комплекс музыкальная школа-интернат для одаренных дет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гимназия №3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ая специализи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ванная вое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назия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ат им.И.Алтынсарина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хско-турецкий лицей-интернат для одаренных юно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хско-турецкий лицей-интернат для одаренных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лицей №8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"Жас Дарын" для одаренных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профиль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е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интерн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даренных детей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"Зерде" для одаренных дете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дарственным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гимназия г. А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лицей № 1 г. Экибастуз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Павлода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 Отдел образования г. Павл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Экибаст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Ак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Актога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Баянауль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Иртыш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- Отдел образования  Железинского района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Качир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Лебяж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М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Павлод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 Отдел образования  Успе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Щербакти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ег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платно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млекеттік қызмет көрсету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мерзімі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 xml:space="preserve">және уақыт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әрігерлік-кеңес беретін комиссияның қорытындысы бойынша қызмет алушының денсаулығын ескере отырып жеке анықтала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) білім саласындағы өкілетті ұйым белгілеген оқу жылының басталуы мен аяқталуы, жеке оқытудың жоспарына және оқу кестесіне сәйкес мерзім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) срок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оказания государственной услуг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ются индивидуально с учетом состояния здоровья услугополучателя по заключ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ебно-консультационной коми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в сроки, начала и завершения учебного года, установленные уполномоченным органом в области образования в соответствии с 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бным планом индивидуального обу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расписанием учебных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лектронды лицензиялау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лицензирования»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қ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)баланың туу туралы куәлігінің көшірмесі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 xml:space="preserve"> (түпнұсқа)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2)медициналық-әлеуметтік сараптау комиссиясы берген мүгедектігі туралы анықта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 w:eastAsia="ar-SA"/>
              </w:rPr>
              <w:t xml:space="preserve">3)денсаулығына байланысты баланы үйде оқыту туралы денсаулық сақтау ұйымының дәрігерлік-кеңес беру комиссиясының  анықтамас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4)психологиялық-медициналық-педагогикалық кеңестің білім беру оқу бағдарламасын ұсынған қорытындысы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</w:t>
            </w:r>
            <w:r>
              <w:rPr>
                <w:rStyle w:val="Spelle"/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ихологиялық-медициналық-педагогикалы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кеңестің қорытындыс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z2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копию свидетельства о рождении ребенка (оригинал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справку об инвалидности, выданной медико-социальной экспертной комисс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правку врачебно-консультационной комиссии организации здравоохранения по  обучения ребенка на дому по состоянию здоровья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заключение психолого-медико-педагогической консультации о рекомендуемой образовательной учебной програм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ключение психолого-медико-педагогической консультации</w:t>
            </w:r>
            <w:bookmarkStart w:id="1" w:name="z44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ХҚО арқылы қызмет көрсету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ЦОН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қ/нет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Мемлекеттік қызмет көрсету нәтижесі 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ты жылда оқушының оқу бағдарламасын меңгеруі туралы есе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)үлгерімі туралы табель және психологиялық-педагогикалық мінездеме, оқу жылының соңында берілетін білім деңгейіне сәйкес бекітілген мемлекеттік үлгідегі құж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тчет об усвоении обучающегося учебной программы по завершению полугодия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табель успеваемости и психолого-педагогическая характеристика, документ установленного образца о соответствующем уровне образования по завершению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0">
    <w:name w:val="s0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09:00Z</dcterms:created>
  <dc:creator>Цой Наталья</dc:creator>
  <dc:description/>
  <cp:keywords/>
  <dc:language>en-US</dc:language>
  <cp:lastModifiedBy>user</cp:lastModifiedBy>
  <dcterms:modified xsi:type="dcterms:W3CDTF">2014-01-16T06:38:00Z</dcterms:modified>
  <cp:revision>25</cp:revision>
  <dc:subject/>
  <dc:title/>
</cp:coreProperties>
</file>