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еле жатқан Жаңа жылда қандай түстер сәнге айналад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әне қандай үлгідегі көйлектер сәнді болмақ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Міне көптен күткен  табалдырығымыздан Шығыс күнтізбес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йынша металл түсті жолбарыс жылыөз қадамын тастады. Б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бұл жылды Ақ барыс жылы деп атаймыз. Әлемнің ең атақт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еген дизайнер мамандары жасаған сән үлгілеріне сүйенсек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010 жылы, негізінен, күміс және алтын металл түстер сәнд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олып табылады. Сондай-ақ сұр, сарғылт, ақшыл және жылты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үсті киімдер Жаңа жылдың шырайын кіргізбек. Барыс жыл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шекей заттарды да алтын мен күмістен таңдаған жөн. 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әшекейлер басқа металдардан болған жағдайда олар жылты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стармен көмкерілсе, жаңа жылдық киімдеріңізбен үйлесе түседі. Тағы бір ескеретін жайт, өзі сұлу әрі тәкаппар аң – барыс жылында оның терісіне ұқсас ала, шұб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аталардан тігілген киімдер кисеңіз, қателеспейсіз. Әйел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дамдардың сөмкесі түкті аңдардың терісі іспеттес маталарда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олса, құба-құп болады. Қыс мезгіліне арналған әйелде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йлегінің жеңі ұзын, етегі бірнеше қабат болып келеді жән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иығы кең көлемді көйлектер де сәнді болып табылады. Сондай-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аза былғарыдан тігілген кеудеше, көйлек, белбеу, қолғапт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 сәннен шет қалмайды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Барыс жылы туылғандар қандай адамда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Бұл жыл Барысқа тиесілі. Ал бұл аңның қандай жыртқыш екені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лмейтін адам жоқ шығар, сірә. Демек, Барыс жылы туылғандардың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інезінде, жалпы жүріс-тұрысы мен қимыл-қозғалысында сол аңме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ұқсастықтар болмай қалмасы белгілі. Ендеше, Барыс жылы туылғандар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ндай адамдар? Осы жағын талдап көрейік. Ежелден жұлдыз-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орамалдың неше түрін жасап келе жатқан Қытай халқы Барыстар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үкіл әлемді төрт жағынан қорғап тұратын қорғаушы күш деп санайды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л Азияда ол құрмет пен қорқыныш сезімін тудыратын аң. Яғни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рыстан қатты қорқумен бірге оның аса күштілігін, тәкаппарлығы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ты құрметтейді. Тіпті Барысқа құр</w:t>
        <w:softHyphen/>
        <w:t>бандық шалып та тұрған. Өйткені сол заманд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 оны қаласа адамға айналып, бір мезетте қайтадан Барыс кейпін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не алады деп сенген. Себебі сиқыршылар мен бақсы-тәуіптер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рыстың терісін жамылып  алып, адамдар арасында қорқыныш сезімі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ұялататын еді. Сондай-ақ ежелгі түркі батырлары мен ел билеушілер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өздерінің өрлік мінездері мен ерлік істерін паш ету үшін Барыс терісі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мылып жүрген. Жалпы, Барыс біз ойлағандай тым қатыгез емес. Те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л тумысынан үнемі өзіне қорек іздеп жүретін күшті әрі қауіпт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ыртқыш аң. Барыс жылында туылған адамдардың да мінезі осындай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Яғни Барыстарда шабуылды алдымен бастайтын, сонымен қатар қа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ерден, не болмасын, әйтеуір, бірнәрсені жұлып алғысы келіп тұраты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сиеттер бар. Сондықтан оларды бекерге ашуландыра беруг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майд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Интернеттен жазып алған Зәмзагүл Нұрпейісова, аға тәлімгер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5:00Z</dcterms:created>
  <dc:creator>Teacher</dc:creator>
  <dc:description/>
  <cp:keywords/>
  <dc:language>en-US</dc:language>
  <cp:lastModifiedBy>Teacher</cp:lastModifiedBy>
  <dcterms:modified xsi:type="dcterms:W3CDTF">2010-02-03T02:35:00Z</dcterms:modified>
  <cp:revision>1</cp:revision>
  <dc:subject/>
  <dc:title>Келе жатќан Жања жылда ќандай т‰стер сєнге айналады </dc:title>
</cp:coreProperties>
</file>