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Логикалық тапсырмалар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лыстыру тапсырмас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 -лар, таст  -тар,  намыс- ты өнер- лі, өріс -ке, кілем- ге сөздерге тән заңдылы</w:t>
      </w:r>
    </w:p>
    <w:p>
      <w:pPr>
        <w:pStyle w:val="Normal"/>
        <w:ind w:left="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і қос сөз,әрі синонимдік қатар?</w:t>
      </w:r>
    </w:p>
    <w:p>
      <w:pPr>
        <w:pStyle w:val="Normal"/>
        <w:ind w:left="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 шаға,үлкен кіші,жоғары төмен</w:t>
      </w:r>
    </w:p>
    <w:p>
      <w:pPr>
        <w:pStyle w:val="Normal"/>
        <w:ind w:left="11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en-US"/>
        </w:rPr>
        <w:t xml:space="preserve">Топтастыру </w:t>
      </w:r>
      <w:r>
        <w:rPr>
          <w:b/>
          <w:sz w:val="28"/>
          <w:szCs w:val="28"/>
          <w:lang w:val="kk-KZ"/>
        </w:rPr>
        <w:t>тапсырм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Талапкер,зейнеткер,ойынпаз,өнерпаз,пайдақор,жемқор,емханааурухана сөздеріне ортақ ерекше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бстракциялау тапсырмалар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лмақ, сабыр,байып,ұстам сөздерінің синоним бола алу жолы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ыздың жиған жүгі» мағынасы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ел сөз»  мағын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инақтау тапсырм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У </w:t>
      </w:r>
      <w:r>
        <w:rPr>
          <w:sz w:val="28"/>
          <w:szCs w:val="28"/>
          <w:lang w:val="en-US"/>
        </w:rPr>
        <w:t xml:space="preserve">-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қтылау тапсырмалар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ят,саяз,қоян сөздеріне ортақ құрылы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 жау – қаш шау; ала қап – ала ғап; көп бала  -көп пала. Қарамен белгіленген сөздердің айтылуына тән ерекшелік. Нақтыла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 сөздің патшасы, сөз сарасы. Қарамен жазылған сөз қандай мағына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5:00Z</dcterms:created>
  <dc:creator>Администратор</dc:creator>
  <dc:description/>
  <cp:keywords/>
  <dc:language>en-US</dc:language>
  <cp:lastModifiedBy>БИБИГУЛЬ</cp:lastModifiedBy>
  <cp:lastPrinted>2014-04-11T20:58:00Z</cp:lastPrinted>
  <dcterms:modified xsi:type="dcterms:W3CDTF">2014-04-11T14:58:00Z</dcterms:modified>
  <cp:revision>3</cp:revision>
  <dc:subject/>
  <dc:title/>
</cp:coreProperties>
</file>