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Оқытылуы орыс тілінде жүретін  сыныптарға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 </w:t>
      </w:r>
      <w:r>
        <w:rPr>
          <w:b/>
          <w:lang w:val="kk-KZ"/>
        </w:rPr>
        <w:t xml:space="preserve">арналған тапсырмалар үлгісі    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қалды аяқтаңыз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Еңбек етсең ерінбей,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Тояды қарның........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kk-KZ"/>
        </w:rPr>
        <w:t>үркістанның алғашқы атауы қандай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kk-KZ"/>
        </w:rPr>
        <w:t>Лепті сөйлемг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kk-KZ"/>
        </w:rPr>
        <w:t>бес  мысал жаз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Дейін», «шейін», « кейін» шылауларының түрі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уын үндестігінің анықтамасын беріңіз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,Ө,І,Ү,Е дыбыстарының түрін анықта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ебеп бағыныңқы сабақтастың жасалу жолын жаз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ақалды аяқта « .....ала болса,ауыздағы кетеді,..... түгел болса төбедегі келеді»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стауыш қызметіндегі есімдік. Мен жазбаймын өлеңді ермек үшін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ебеп салдарлық қатынасты білдіретін жалғаулықтарды жаз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сімдік түрлерін анықта. Біреуге ор қазба,өзің түсесің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 Тәжірибесіз» сөзінің орысша баламасы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нан,-нен қай септіктің жалғауы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ұсылман мәдениетінің орталығы саналатын қала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 отбасында немеренің баласын қалай атайды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на әлдебіреу келер деп күтті,бірақ ешкім келген жоқ. Сөйлем түрін анықта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ратпа сөзге мысал келтір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 Кейін» шылауы қай септіктегі сөзден соң жазылады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едел өткен шаққа мысал жаз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лпылау есімдіктерін жаз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ұрманғазы Сағырбайұлы кім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ылқының төлі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 Арзан» сөзінің синонимі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бу Насыр әл Фарабидің туған жері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сімдіктің сөйлемдегі қызметі. Ешкімге қиын тапсырма берілмеді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 Сұйық» сөзінің антонимі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 Қазақстанның Швейцариясы» атанған жер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омбыра аспаптың қай түріне жатады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kk-KZ"/>
        </w:rPr>
        <w:t xml:space="preserve">Астана қаласынан </w:t>
      </w:r>
      <w:r>
        <w:rPr>
          <w:sz w:val="28"/>
          <w:szCs w:val="28"/>
          <w:lang w:val="en-US"/>
        </w:rPr>
        <w:t xml:space="preserve">140 </w:t>
      </w:r>
      <w:r>
        <w:rPr>
          <w:sz w:val="28"/>
          <w:szCs w:val="28"/>
          <w:lang w:val="kk-KZ"/>
        </w:rPr>
        <w:t>шақырым жердегі қорық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Бірақ», « дегенмен» шылауларымен жасалатын сөйлем түрі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kk-KZ"/>
        </w:rPr>
        <w:t xml:space="preserve">Тұңғыш рет қазақ тілінде әліппені жазған ғалым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ақалды аяқта « Жеті атасын білмеген- ….»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өркін аспанға лақтыру» орысша мағынасы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ұмбақты шеш. Білімнен мол сый асы,Балғындардың ұясы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рхон Енисей жазуын зерттеген ғалым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лғаулы салалас құрмаластың жалғаулықтары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стан тарихында екінші астана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Лексика нені зерттейді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 Киелі» сөзінің синонимі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Ұлы жүздің «Төбе биі» кім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лтай тауының арасында орналасқан көл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 Гөрі» шылауы қай септікте қолданылады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 Геральдика» сөзінің мағынасы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Демеулік шылаулар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Ішекті аспап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Р Мемлекеттік рәміздерін қабылданған жыл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ақалды аяқта. « ……тас жарады,тас жармаса бас жарады»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 После, о, для» шылауларының қазақша баламасы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 Отырмын» етістігінің шағы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« Жолдасы көптің </w:t>
      </w: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  <w:lang w:val="kk-KZ"/>
        </w:rPr>
        <w:t>......көп»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онтинент,пустыня,заповедник сөздерінің қазақша баламасы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раб алфавиті Қазақстанда нешінші жылға дейін қолданылды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үрішті аймақ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тың тұңғыш журналистері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 Шабғар» деп Қазақстанда қай қаланы атаған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 Сыпырғыш» зат есімі қай сөз табынан жасалған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үсіндірмелі салалас құрмаластың жалғаулықтары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іші планетаға аты беріген қазақтың ғалымы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станда неше облыс бар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 Менің», « сенің», жіктеу есімдіктері қай септікте тұ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4:50:00Z</dcterms:created>
  <dc:creator>Администратор</dc:creator>
  <dc:description/>
  <cp:keywords/>
  <dc:language>en-US</dc:language>
  <cp:lastModifiedBy>БИБИГУЛЬ</cp:lastModifiedBy>
  <cp:lastPrinted>2014-04-23T22:35:00Z</cp:lastPrinted>
  <dcterms:modified xsi:type="dcterms:W3CDTF">2014-04-25T13:42:00Z</dcterms:modified>
  <cp:revision>13</cp:revision>
  <dc:subject/>
  <dc:title/>
</cp:coreProperties>
</file>