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kk-KZ"/>
        </w:rPr>
        <w:t>Қуаныштың бағы</w:t>
      </w:r>
      <w:r>
        <w:rPr>
          <w:lang w:val="kk-KZ"/>
        </w:rPr>
        <w:t>.</w:t>
      </w:r>
    </w:p>
    <w:p>
      <w:pPr>
        <w:pStyle w:val="Normal"/>
        <w:rPr>
          <w:lang w:val="kk-KZ"/>
        </w:rPr>
      </w:pPr>
      <w:r>
        <w:rPr>
          <w:lang w:val="kk-KZ"/>
        </w:rPr>
        <w:t>(аңыз әңгіме)</w:t>
      </w:r>
    </w:p>
    <w:p>
      <w:pPr>
        <w:pStyle w:val="Normal"/>
        <w:jc w:val="both"/>
        <w:rPr/>
      </w:pPr>
      <w:r>
        <w:rPr>
          <w:sz w:val="22"/>
          <w:szCs w:val="22"/>
          <w:lang w:val="kk-KZ"/>
        </w:rPr>
        <w:t xml:space="preserve">        </w:t>
      </w:r>
      <w:r>
        <w:rPr>
          <w:sz w:val="22"/>
          <w:szCs w:val="22"/>
          <w:lang w:val="kk-KZ"/>
        </w:rPr>
        <w:t>Бұл оқиға ертеде болған. Бір шалдың үш ұлы болыпты. Үлкені Әмірхан, ортаншысы Мұқашбек, кішісі- Қуаныш. Бір күні шал балаларын шақырып, былай дейді: -Мен қартайдым өмір бойы жиған-тергенімді  көзімнің тірісінде сендерге бөліп берейін, -дейді. Үлкен ұлына салған үйін,  ортаншысына төрт түлік малын, кенжесіне тазы итін ғана береді. Себебі кіші ұлының еңбекқорлығына сенетін еді. Әкесі берген дүние-мүліктің арқасында екі ұлы бұл өмірдің қиыншылығын көрмеді. Ал кіші ұлы тазысымен аң аулап, ел аралап күн көріп жүреді. Күндердің күнінде аң аулау сәтінде тазысын таба алмай қалады. Жалғыз ғана досы , серігі болған тазының жоғалуы оған қатты батады. Қатты уайымға салынған ол, шаршап бір қайыңның түбінде ұйықтап қалады. Түс көреді. Түсінде бір керемет іс көреді: «Тазысы бір қызыл түлкіні қуып барады екен. Түлкі тау етегіндегі мөлдір бұлаққа жақындаған кезде көзден ғайып болыпты. Тазысы сол арадан кете алмай тұр. Судың ішінен алтындай жарқырап бір сәуле көрінеді». Оянып кетті. Жарқыраған сәулелі жол мұны  тау жаққа шақырып тұрған секілді.  Орнынан тұрды да солай қарай аттанды. Алған бағыты Қуанышты алдамапты. Бұлақты да , тазысын тапты. Шынында су түбінде жарқырап бір нәрсе жатыр. Жалма-жан шешінді де әлгіні алды. Алтын қобдиша!? Ішінде әртүрлі өсімдік тұқымдары. Мына керемет оқиға Қуанышқа ерекше әсер етті. Ол көп ойланбай тұқымдарды отырғыза бастады. Араға біраз жыл салып тау етегінде әлемге аты әйгілі «Бағбан Қуаныш бағы»  пайда болады. Баласына артқан әке үміті осылайша ақталады.</w:t>
      </w:r>
    </w:p>
    <w:p>
      <w:pPr>
        <w:pStyle w:val="Normal"/>
        <w:jc w:val="both"/>
        <w:rPr>
          <w:b/>
          <w:b/>
          <w:sz w:val="20"/>
          <w:szCs w:val="20"/>
          <w:lang w:val="kk-KZ"/>
        </w:rPr>
      </w:pPr>
      <w:r>
        <w:rPr>
          <w:b/>
          <w:sz w:val="20"/>
          <w:szCs w:val="20"/>
          <w:lang w:val="kk-KZ"/>
        </w:rPr>
        <w:t>Әли Иманбек,</w:t>
      </w:r>
    </w:p>
    <w:p>
      <w:pPr>
        <w:pStyle w:val="Normal"/>
        <w:jc w:val="both"/>
        <w:rPr>
          <w:b/>
          <w:b/>
          <w:sz w:val="20"/>
          <w:szCs w:val="20"/>
          <w:lang w:val="kk-KZ"/>
        </w:rPr>
      </w:pPr>
      <w:r>
        <w:rPr>
          <w:b/>
          <w:sz w:val="20"/>
          <w:szCs w:val="20"/>
          <w:lang w:val="kk-KZ"/>
        </w:rPr>
        <w:t>3 «е» сынып оқушысы</w:t>
      </w:r>
    </w:p>
    <w:p>
      <w:pPr>
        <w:pStyle w:val="Normal"/>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31:00Z</dcterms:created>
  <dc:creator>Teacher</dc:creator>
  <dc:description/>
  <cp:keywords/>
  <dc:language>en-US</dc:language>
  <cp:lastModifiedBy>Teacher</cp:lastModifiedBy>
  <dcterms:modified xsi:type="dcterms:W3CDTF">2010-02-03T02:31:00Z</dcterms:modified>
  <cp:revision>1</cp:revision>
  <dc:subject/>
  <dc:title>Ќуаныштыњ баѓы</dc:title>
</cp:coreProperties>
</file>