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/>
      </w:pPr>
      <w:r>
        <w:rPr>
          <w:b/>
          <w:lang w:val="kk-KZ"/>
        </w:rPr>
        <w:t>География пәнінен негізгі білім беру мектептері үшін арналған емтихан билеттері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>
          <w:b/>
          <w:b/>
          <w:lang w:val="kk-KZ"/>
        </w:rPr>
      </w:pPr>
      <w:r>
        <w:rPr>
          <w:b/>
          <w:lang w:val="kk-KZ"/>
        </w:rPr>
        <w:t>2013-2014 оқу жы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lang w:val="kk-KZ"/>
        </w:rPr>
        <w:tab/>
        <w:tab/>
        <w:t xml:space="preserve">Сіздерге география пәнінен негізгі мектепті бітіруге арналған, 6- 9 сынып курсының негізгі бөлімдерінен алынған ауызша билет тапсырмалары ұсынылады. Сұрақтардың көп бөлігі Қазақстанның физикалық және экономикалық географиясынан дайындалған. </w:t>
      </w:r>
      <w:r>
        <w:rPr>
          <w:i/>
          <w:lang w:val="kk-KZ"/>
        </w:rPr>
        <w:t>Үшінші сұрақ міндетті түрде оқушының карталармен, сызба- нұсқалармен, географиялық нысандарға сипаттама жасай алу қабілетін тексеруге бағытталған. Өткізілу түрі: ауызша емтихан билеттерін тапсы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бил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kk-KZ"/>
        </w:rPr>
        <w:t>Қазақстан Республикасы – тәуелсіз мемлек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отын- энергетика кешені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Картадан (мұғалім таңдауы бойынша) нүктенің координатасын таб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2 би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тмосфера, құрамы, құрылысы,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Қазақстан- әлем картасында (территориясы, экономикалық- географиялық жағдайы мен мемлекеттік құрылымы), қазіргі Қазақстанның экономикалық мүмкінд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уыр және жеңіл металдар өнеркәсіптерінің орналасу ерекшеліктер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3 би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территориясының зерттелу тарих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Батыс Қазақста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фриканың шеткі нүктелерін көрсету: солтүстіктен оңтүстікке қанша км-ге созылып жатқан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4 бил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жер бедерінің ерекшеліктері. Тектоникалық құрылы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Қазақстанның шаруашылық құрылымы. Шаруашылықтың орналасу принциптері мен факторлары, кластерле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(мұғалім таңдау бойынша) қаланың координатасын таб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5 би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климат қалыптастырушы факторл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 машина жасау кеше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Қостанай, Павлодар, Қарағанды облыстың қара металлургиясының орналасу ерекшеліктерін 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6 би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ішкі суларының орналасу ерекшеліктері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>Қазақстанның экономикасы. Еліміз экономикасындағы шаруашылықтың өткені, қазіргі және болашақ негізгі даму кезеңдер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Топографиялық картадан А және В нүктелерінің арақашықтығ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7 би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Табиғат ресурстары. Табиғат ресурстарының республика аймағында кездесу ерекшелікте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қара және түсті металлургия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Жердің ішкі құрылысын сызба- нұсқа түрінде салып, сипат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8 би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Литосфера. Литосфералық тақталар теория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халқы «Халықтың табиғи және механикалық қозғалысы. Демографиялық жағдай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экономикалық аудандары және олардың құрамына кіретін облыстарды көрсе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9 би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уыл шаруашылығына климаттың тигізетін әсері. Қазақстан Республикасының агроклиматтық қорла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Урбандалу. Ауыл және қала халқ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Картадан дүниежүзілік мұхиттың тереңдігі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ab/>
        <w:t>№10 биле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өзендері, қоректену ерекшеліктері, ірі бассейндер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ның химиялық кешен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Атластан Еуразияның (оқушының таңдауы бойынша) еліне жалпы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ab/>
        <w:t>№11 би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көлдері. Экологиялық проблемалары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Алматы, Байқоңыр- еліміздің ерекше қалалары, олардың экономика дамуындағы алатын рөлі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тластан Павлодар облысының географиялық орнына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2 би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Еуразия материгінің географиялық орны мен табиғат жағдайла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көлік кешеніне сипаттама бе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абиғат байлықтарына (таңдау бойынша) сипаттама бе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3 б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Гидросфера, оның құр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 жеңіл және тамақ өнеркәсібі, орналасу ерекшеліктер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облыстарының урбандалудың жоғары және төмен деңгейін анықта, себебін түсінді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4 би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Солтүстік Америка материгінің географиялық орнына сипаттама б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экологиясы мен халықаралық экологиялық қарым- қатына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лимат картасынан Қызылорда мен Петропавл қалаларының климаттық ерекшеліктерін анық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5 би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Биосфера. Қоршаған ортаға адамның тигізетін іс-әреке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рталық Қазақ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мұнай және көмір өндіру аудандарына (таңдау бойынша)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6 би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физикалық-географиялық, экономикалық-географиялық жағдай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Шығыс Қазақст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Диаграммаға қарап, климат типін анық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7 бил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уақыт айырмасы. Жергілікті, белдеулік, декреттік уақы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басқа шет елдермен саяси, сыртқы экономикалық, мәдени- гуманитарлық қарым- қатына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Өзің тұратын қаланың, ауылдың, елді мекеннің экономикалық жағдайын сипатта. Ерешке ұлттық шаруашылық түрлері мен өндіріс орындары. Сен тұратын елді мекеннің облыс, аймақ, республика экономикасындағы маңыз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8 би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Географиялық қабық, оның құрамы, арасындағы байланы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Солтүстік Қазақс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Қазақстанның ірі СЭС мен ГЭС таб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9 бил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абиғи аудандары. Аудандарға бөлу себептері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ңтүстік Қазақст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омпос көмегімен көкжиек түстері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0 би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Оңтүстік Америка материгінің географиялық орнының ерекшеліктері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rPr>
          <w:sz w:val="24"/>
          <w:lang w:val="kk-KZ"/>
        </w:rPr>
      </w:pPr>
      <w:r>
        <w:rPr>
          <w:sz w:val="24"/>
          <w:lang w:val="kk-KZ"/>
        </w:rPr>
        <w:t xml:space="preserve">Астана- Қазақстан Республикасының астанасы, қаланың аймақ, мемлекет экономикасының дамуы мен жаңғыруындағы алатын рөлі, ЭКСПО- 2017 көрмесін өткізетін жер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Ертіс өзеніне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1 би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топырағы. Топырақ эрозия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 xml:space="preserve">Қазақстанның агроөнеркәсіптік кешені. Өсімдік және мал шаруашылығ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әр түрлі сағаттық белдеуде орналасуын шешу жолда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2 би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 Республикасының қорғалатын аймақта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инновациялы- индустриялдық бағдарлама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Халықтың тығыздығын анықта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3 би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фрика материгінің географиялық орнының ерекшеліктер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Қазақстанның еңбек ресурста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Павлодар-Екібастұз аудандық-аймақтық комплексіне сипатта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4 би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устралия материгінің географиялық орнының ерекшеліктер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  <w:t>Қазақстанның геосаяси жағдай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облыс орталықтарын көрсе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5 би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Антарктида материгінің географиялық орнының ерекшеліктері.</w:t>
      </w:r>
    </w:p>
    <w:p>
      <w:pPr>
        <w:pStyle w:val="21"/>
        <w:numPr>
          <w:ilvl w:val="0"/>
          <w:numId w:val="4"/>
        </w:numPr>
        <w:tabs>
          <w:tab w:val="clear" w:pos="4504"/>
          <w:tab w:val="left" w:pos="0" w:leader="none"/>
          <w:tab w:val="left" w:pos="426" w:leader="none"/>
        </w:tabs>
        <w:rPr>
          <w:sz w:val="24"/>
          <w:lang w:val="kk-KZ"/>
        </w:rPr>
      </w:pPr>
      <w:r>
        <w:rPr>
          <w:sz w:val="24"/>
          <w:lang w:val="kk-KZ"/>
        </w:rPr>
        <w:t>Қазақстан- әлем экономикасында (жетістіктері, тенденциялары, реформалары, халқының өмір сүру деңгейі мен Т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kk-KZ"/>
        </w:rPr>
        <w:t>Картадан Қазақстанның табиғат зоналарын көрсет. Бір зонаға (таңдау бойынша) сипаттама бе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4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2:00Z</dcterms:created>
  <dc:creator>Max</dc:creator>
  <dc:description/>
  <cp:keywords/>
  <dc:language>en-US</dc:language>
  <cp:lastModifiedBy>Админ</cp:lastModifiedBy>
  <cp:lastPrinted>2007-04-16T19:43:00Z</cp:lastPrinted>
  <dcterms:modified xsi:type="dcterms:W3CDTF">2014-04-06T13:44:00Z</dcterms:modified>
  <cp:revision>37</cp:revision>
  <dc:subject/>
  <dc:title>   Билет №1</dc:title>
</cp:coreProperties>
</file>