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lang w:val="kk-KZ"/>
        </w:rPr>
      </w:pPr>
      <w:r>
        <w:rPr>
          <w:b/>
          <w:lang w:val="kk-KZ"/>
        </w:rPr>
        <w:t>Менің алғашқы есте қалған сапарым</w:t>
      </w:r>
    </w:p>
    <w:p>
      <w:pPr>
        <w:pStyle w:val="Normal"/>
        <w:ind w:firstLine="180"/>
        <w:jc w:val="both"/>
        <w:rPr>
          <w:sz w:val="22"/>
          <w:szCs w:val="22"/>
          <w:lang w:val="kk-KZ"/>
        </w:rPr>
      </w:pPr>
      <w:r>
        <w:rPr>
          <w:sz w:val="22"/>
          <w:szCs w:val="22"/>
          <w:lang w:val="kk-KZ"/>
        </w:rPr>
        <w:t xml:space="preserve">    </w:t>
      </w:r>
      <w:r>
        <w:rPr>
          <w:sz w:val="22"/>
          <w:szCs w:val="22"/>
          <w:lang w:val="kk-KZ"/>
        </w:rPr>
        <w:t>Бұдан бір жарым ғасыр бұрын Баянауыл өңірінде дүниеге келген Мәшһүр Жүсіп атамыздың есімі Павлодар аумағына өте танымал. Өз халқы үшін бай мұрасын қалдырған М.Ж.Көпеев сынды ұлы ғұламалардың өмірі мен шығармашылығын тереңнен тану мақсатында 2008-2009 оқу жылынан біздің мектепте «Мәшһүртану» сабағы кірітілген болатын.Соған сәйкес мектепте көптеген тәрбиелік шаралар ұйымдастырылады.</w:t>
      </w:r>
    </w:p>
    <w:p>
      <w:pPr>
        <w:pStyle w:val="Normal"/>
        <w:ind w:firstLine="180"/>
        <w:jc w:val="both"/>
        <w:rPr>
          <w:sz w:val="22"/>
          <w:szCs w:val="22"/>
          <w:lang w:val="kk-KZ"/>
        </w:rPr>
      </w:pPr>
      <w:r>
        <w:rPr>
          <w:sz w:val="22"/>
          <w:szCs w:val="22"/>
          <w:lang w:val="kk-KZ"/>
        </w:rPr>
        <w:t xml:space="preserve">     </w:t>
      </w:r>
      <w:r>
        <w:rPr>
          <w:sz w:val="22"/>
          <w:szCs w:val="22"/>
          <w:lang w:val="kk-KZ"/>
        </w:rPr>
        <w:t>Биыл мен бастауыш буынды аяқтап, орта буынға , яғни 5- сыныпқа көштім. Оқу жылы басталғалы мектеп өмірінде ұйымдастырылған тәрбиелік шаралардан шет қалмаүға тырысып жүрмін. Қазан айының 18-жұлдызында директордың тәрбие жөніндегі орынбасары Қаламқас Байдуллақызының ұйымдастырумен Мәшһүр Жүсіп атамыздың Баянауыл ауданы Ескелді елді мекеніндегі зираты басына 45 оқушы 8 ұстаз барып келдік. Сол жолғы менің алған әсерім ерекше.</w:t>
      </w:r>
    </w:p>
    <w:p>
      <w:pPr>
        <w:pStyle w:val="Normal"/>
        <w:ind w:firstLine="180"/>
        <w:jc w:val="both"/>
        <w:rPr/>
      </w:pPr>
      <w:r>
        <w:rPr>
          <w:sz w:val="22"/>
          <w:szCs w:val="22"/>
          <w:lang w:val="kk-KZ"/>
        </w:rPr>
        <w:t xml:space="preserve">    </w:t>
      </w:r>
      <w:r>
        <w:rPr>
          <w:sz w:val="22"/>
          <w:szCs w:val="22"/>
          <w:lang w:val="kk-KZ"/>
        </w:rPr>
        <w:t>Ең алдымен біз «қасиетті бұлақ» басында болдық, суын іштік. Бізге Бұхар жырау мұражайының қызметкері Мәрзия апай бұлақтың қасиеттілігі туралы әңгімелеп берді. Кейін тобымызбен атаның кесенесіне келдік. Бұл жерде ұстаздарымыз қой сойғыздырып, атаның аруағына құран бағыштатты. Сосын бәріміз біргелікте атаның жатқан жеріне келдік , 11 «а» сынып оқушысы Зейкенов Нұрсұлтан құран оқыды. Кесененің құрылу тарихы және атаның өмірі мен шығармашылығы туралы мағлұматтар жөніндегі ұстаздарымыз тереңнен әңгімелеп берді. Кесене айналасынан оқушылар «тесік тастар» іздеді. Тапқан балалардың қуаныштарында шек болмай, бір-біріне мақтанып жатты. Самауырынға шай қойып, буын бұрқыратып бесбармақ жедік. Мұнда бізден басқа көптеген жан-жақтан келген кісілер болды. Бәріміз бірге үстел басында отырып, Мәшһүр атамыздың көрегендігі жайында сұқбаттастық. Келгендер біздің мектебіміздің ұйымшылдығына ризашылығын білдірді. Қас қарая Павлодарға қайту үшін автобусқа отырдық. Күні бойы алған керемет әсеріміз, автобусқа отырған соң да басылмады. Үш сағат бойы қалаға жеткенше ән айтып, сұрақ-жауаптар арқылы ойындар өткізіп келдік. Алғаш рет сапарға шығып, айтып жеткізбейтіндей күйде келгеніме қуаныштымын. Осындай мазмұнды да тәрбиелі саяхат үшін мектеп ұжымына шын ықыласпен рахметімді айтқым келеді. Өткенімізге көз салып, келешекке қадам тастасақ қазақ халқының білімді де тәрбиелі азаматы болатынымызға мен сенемін.</w:t>
      </w:r>
    </w:p>
    <w:p>
      <w:pPr>
        <w:pStyle w:val="Normal"/>
        <w:ind w:firstLine="180"/>
        <w:jc w:val="both"/>
        <w:rPr>
          <w:b/>
          <w:b/>
          <w:sz w:val="20"/>
          <w:szCs w:val="20"/>
          <w:lang w:val="kk-KZ"/>
        </w:rPr>
      </w:pPr>
      <w:r>
        <w:rPr>
          <w:b/>
          <w:sz w:val="20"/>
          <w:szCs w:val="20"/>
          <w:lang w:val="kk-KZ"/>
        </w:rPr>
        <w:t>Айдана Алпысова,</w:t>
      </w:r>
    </w:p>
    <w:p>
      <w:pPr>
        <w:pStyle w:val="Normal"/>
        <w:ind w:firstLine="180"/>
        <w:jc w:val="both"/>
        <w:rPr>
          <w:b/>
          <w:b/>
          <w:sz w:val="20"/>
          <w:szCs w:val="20"/>
          <w:lang w:val="kk-KZ"/>
        </w:rPr>
      </w:pPr>
      <w:r>
        <w:rPr>
          <w:b/>
          <w:sz w:val="20"/>
          <w:szCs w:val="20"/>
          <w:lang w:val="kk-KZ"/>
        </w:rPr>
        <w:t xml:space="preserve">5 «а» сынып оқушысы. </w:t>
      </w:r>
    </w:p>
    <w:p>
      <w:pPr>
        <w:pStyle w:val="Normal"/>
        <w:ind w:firstLine="180"/>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30:00Z</dcterms:created>
  <dc:creator>Teacher</dc:creator>
  <dc:description/>
  <cp:keywords/>
  <dc:language>en-US</dc:language>
  <cp:lastModifiedBy>Teacher</cp:lastModifiedBy>
  <dcterms:modified xsi:type="dcterms:W3CDTF">2010-02-03T03:11:00Z</dcterms:modified>
  <cp:revision>3</cp:revision>
  <dc:subject/>
  <dc:title>Меніњ алѓашќы есте ќалѓан сапарым</dc:title>
</cp:coreProperties>
</file>