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0" w:after="150"/>
        <w:ind w:left="150" w:right="150" w:firstLine="21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зентации.Знакомство с интерфейсом программы</w:t>
      </w:r>
    </w:p>
    <w:p>
      <w:pPr>
        <w:pStyle w:val="Style16"/>
        <w:spacing w:before="150" w:after="150"/>
        <w:ind w:left="150" w:right="150" w:firstLine="2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расочного оформления документов очень часто приходится вставлять в него графические элементы: рисунки, диаграммы, стандартные картинки. Для вставки всех этих элементов используется панель инструментов РИСОВАНИЕ или команда ВСТАВКА – РИСУНОК. [2]</w:t>
      </w:r>
    </w:p>
    <w:p>
      <w:pPr>
        <w:pStyle w:val="Style16"/>
        <w:spacing w:before="150" w:after="150"/>
        <w:ind w:left="150" w:right="150" w:firstLine="2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ню ВСТАВКА выберите команду РИСУНОК, а затем команду – из файла или нажмите на кнопку Добавить рисунок панели Рисования.</w:t>
      </w:r>
    </w:p>
    <w:p>
      <w:pPr>
        <w:pStyle w:val="Style16"/>
        <w:spacing w:before="150" w:after="150"/>
        <w:ind w:left="150" w:right="150" w:firstLine="2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рисунок, который необходимо вставить.</w:t>
      </w:r>
    </w:p>
    <w:p>
      <w:pPr>
        <w:pStyle w:val="Style16"/>
        <w:spacing w:before="150" w:after="150"/>
        <w:ind w:left="150" w:right="150" w:firstLine="2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жды щелкните на рисунок, который требуется вставить.  </w:t>
      </w:r>
    </w:p>
    <w:p>
      <w:pPr>
        <w:pStyle w:val="Style16"/>
        <w:spacing w:before="150" w:after="150"/>
        <w:ind w:left="150" w:right="150" w:firstLine="210"/>
        <w:contextualSpacing/>
        <w:jc w:val="both"/>
        <w:rPr/>
      </w:pPr>
      <w:r>
        <w:rPr>
          <w:color w:val="000000"/>
          <w:sz w:val="28"/>
          <w:szCs w:val="28"/>
        </w:rPr>
        <w:t>Вставка фигур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екста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150" w:after="150"/>
        <w:ind w:left="150" w:right="150" w:firstLine="2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обычного оформления документа очень часто используется фигурный текст Word Art.</w:t>
      </w:r>
    </w:p>
    <w:p>
      <w:pPr>
        <w:pStyle w:val="Style16"/>
        <w:spacing w:before="150" w:after="150"/>
        <w:ind w:left="150" w:right="150" w:firstLine="2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курсор на начало текста.</w:t>
      </w:r>
    </w:p>
    <w:p>
      <w:pPr>
        <w:pStyle w:val="Style16"/>
        <w:spacing w:before="150" w:after="150"/>
        <w:ind w:left="150" w:right="150" w:firstLine="2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команду Вставка – Рисунок – объект Word Art.</w:t>
      </w:r>
    </w:p>
    <w:p>
      <w:pPr>
        <w:pStyle w:val="Style16"/>
        <w:spacing w:before="150" w:after="150"/>
        <w:ind w:left="150" w:right="150" w:firstLine="2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иалогом окне Коллекция Word Art щелкните по понравившемуся вам стилю шрифта, щелкните ОК.</w:t>
      </w:r>
    </w:p>
    <w:p>
      <w:pPr>
        <w:pStyle w:val="Style16"/>
        <w:spacing w:before="150" w:after="150"/>
        <w:ind w:left="150" w:right="150" w:firstLine="2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тся диалоговое окно Изменение текста Word Art, в котором в поле текст надписи введите свой текст и щелкните ОК. [1]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к-Программы-Microsoft PowerPoi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right="1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стер автосодерж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но использовать для быстрого создания презентации с типовой структурой. В этом случае на экран поступит диалоговое окно Мастера, который будет задавать вопросы. Пользуясь вашими ответами, Мастер за несколько шагов создаст "черновик" профессиональной презентации из 8-15 слайдов, который приблизительно будет соответствовать вашему замыслу. Затем эту презентацию следует отредактиров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00" w:right="1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блон оформ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воляет взять за основу своей презентации один из готовых шаблонов PowerPoint. При выборе этого раздела и нажатии кнопк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 экране появится диалоговое окн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ть презен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тремя вкладками. На вкладк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блон оформ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но выбрать дизайн оформления слайд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00" w:right="1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стую презентац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ли активизировать этот раздел, то о создании своей презентации вам придется позаботиться самим. (Слайд 6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ткрыть презентац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Этот раздел позволяет загрузить готовую презентацию с жесткого диска, или другого съемного носител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вой части окна приложения находится облас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переключения между режимам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 умолчанию в обла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- Слай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танавливается режи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.е. отображается панел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этом режиме в этой области отображаются миниатюрные изображения слайдов, входящих в презентацию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жим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этой области отображается иерархическая структура, содержащая заголовки и тексты слайдов презентации. Перед заголовком каждого слайда стоит номер и значок. Основной текст, включающий до пяти уровней отступов, расположен после каждого заголовк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нтре приложения находится область слайда, в которой отображается слайд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обыч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это основной режим для создания, редактирования и форматирования отдельных слайдов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 главного окна находи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ь заме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этой области к каждому слайду можно добавить заметки докладчика, которые не отображаются в режиме показа слайдов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ока мен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оставляет доступ ко всем важным командам программы PowerPoint. Панели инструментов предоставляют быстрый доступ к используемым командам. В PowerPoint используется группа команд меню 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аз слай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место меню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актора Word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анели форматирования размещены следующие инструменты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труктор и Создать слай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 выборе кнопки Конструктор в области задач отображается панел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зайн слай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которой размещены три раздела: Шаблоны оформления; Цветовые схемы; Эффекты анимации. С помощью команд этих разделов можно к слайду применить шаблон оформления, цветовые схемы и эффекты анимаци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боре на панели инструментов команд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ть слай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области задач отображается панел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тка слай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 помощью которой можно изменять разметку слайдов (Макет текста, Макет содержимого, Макет текста и содержимого)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гунок линии прокру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воляет переходить между слайдами, а не по тексту в пределах одного слайда. Кроме того, во время перетаскивания бегунка редактор показывает номер и название каждого слайд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нопки режима просмо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ева от горизонтальной полосы прокрутки, позволяют быстро переключиться в один из режимов просмотра PowerPoint (Обычный режим, Режим сортировщика слайдов, Показ слайдов). В левой части строки состояния отображается номер слайда, над которым идет работа в данный момент, и тип создаваемой презент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жимы просмотра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ффективного применения PowerPoint при создании и редактировании презентаций необходимо использовать различные режимы просмотра документов. Режимы представляют собой разные способы отображения слайдов на экране. К основным режимам, применяемым в PowerPoint, относятся: обычный режим и режим сортировщика слайдов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ключение режимов отображения можно осуществлять в меню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Обычный, Сортировщик слайдов, Показ слайдов, Страницы заметок). Переключение режимов можно также осуществлять с помощью кнопок, расположенных слева от горизонтальной полосы прокрутки (Обычный режим, Режим сортировщика слайдов, Показ слайдов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жимы отображения слайдов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«Обычный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этом режиме в окне приложения отображаются три области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-Слайды; область Слайда; Заметки к слай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змеры областей можно изменять, перетаскивая их границы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«Сортировщик слайд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режим, в котором все слайды презентации отображаются виде миниатюр. В этом режиме можно легко перемещать слайды, изменяя порядок их следования в презентаци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«Показ слайд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это режим, с помощью которого можно просмотреть презентацию на экран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«Страницы замет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режим просмотра, в котором к каждому из слайдов можно добавить заметки докладчика. В верхней половине страницы появляется уменьшенное изображение слайда, а в нижней половине отображается большая панель для текста замет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2:00Z</dcterms:created>
  <dc:creator>User</dc:creator>
  <dc:description/>
  <cp:keywords/>
  <dc:language>en-US</dc:language>
  <cp:lastModifiedBy>User</cp:lastModifiedBy>
  <dcterms:modified xsi:type="dcterms:W3CDTF">2014-05-05T09:44:00Z</dcterms:modified>
  <cp:revision>2</cp:revision>
  <dc:subject/>
  <dc:title/>
</cp:coreProperties>
</file>