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Тақырыбы: 1-4 сыныптарындағы тәрбиенің кешенді бағдарламасы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Школьная комплексная программа воспитания в 1-4 класса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лоусова Е.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sz w:val="28"/>
          <w:szCs w:val="28"/>
          <w:u w:val="single"/>
          <w:lang w:val="kk-KZ"/>
        </w:rPr>
        <w:t>Слайд 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-Здравствуйте, уважаемые коллеги!Цель моего выступления: познакомить Вас  со «Школьной  комплексной программой воспитания в 1-4 классах», которая была разработана и принята к исполнению в нашей СОШГ № 9  в условиях её профилизации.</w:t>
      </w:r>
      <w:r>
        <w:rPr>
          <w:rFonts w:cs="Times New Roman" w:ascii="Times New Roman" w:hAnsi="Times New Roman"/>
          <w:sz w:val="28"/>
          <w:szCs w:val="28"/>
        </w:rPr>
        <w:t xml:space="preserve"> Как часть программы развития школы данная программа опирается на концепцию воспитания в системе непрерывного образования Р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sz w:val="28"/>
          <w:szCs w:val="28"/>
          <w:u w:val="single"/>
          <w:lang w:val="kk-KZ"/>
        </w:rPr>
        <w:t>Слайд 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Цель программы</w:t>
      </w:r>
      <w:r>
        <w:rPr>
          <w:rFonts w:cs="Times New Roman" w:ascii="Times New Roman" w:hAnsi="Times New Roman"/>
          <w:sz w:val="28"/>
          <w:szCs w:val="28"/>
        </w:rPr>
        <w:t>: создание в системе школьного образования оптимальных условий для становления, развития и самореализации личности школьника как гражданина и патриота Республики Казахстан, будущего специалиста, способного к профессиональному, интеллектуальному и социальному творчест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sz w:val="28"/>
          <w:szCs w:val="28"/>
          <w:u w:val="single"/>
          <w:lang w:val="kk-KZ"/>
        </w:rPr>
        <w:t>Слайд 3.</w:t>
      </w:r>
    </w:p>
    <w:p>
      <w:pPr>
        <w:pStyle w:val="Normal"/>
        <w:tabs>
          <w:tab w:val="clear" w:pos="708"/>
          <w:tab w:val="left" w:pos="126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целей и задач воспитания воплощена в разработанных направлениях воспитательной работы согласно возрасту учащихся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1 класс – формирование основ правовой культуры младших школьник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лючевое понятие «Порядок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щиеся должны знать:</w:t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720" w:right="85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ретные правила поведения в семье, своем доме, в школе, на улице, в транспорте, в учреждениях культуры, в местах отдыха и понимать необходимость их выполнения;</w:t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720" w:right="85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действия и поступки запрещены законом, уметь объяснить, почему не следует так действовать;</w:t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720" w:right="85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и права и обязанности, негативно реагировать на унижение, пренебрежение к себе и другим;</w:t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720" w:right="85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е символы РК.</w:t>
      </w:r>
    </w:p>
    <w:p>
      <w:pPr>
        <w:pStyle w:val="Normal"/>
        <w:spacing w:lineRule="auto" w:line="240" w:before="0" w:after="0"/>
        <w:ind w:right="85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щиеся должны иметь представление: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799" w:right="85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Конституции Республики Казахстан как основном законе государства; 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799" w:right="85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авах человека, признаваемых мировым сообществом (Всемирная    декларация прав человек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ащиеся должны уметь:</w:t>
      </w:r>
    </w:p>
    <w:p>
      <w:pPr>
        <w:pStyle w:val="Normal"/>
        <w:spacing w:lineRule="auto" w:line="240" w:before="0" w:after="0"/>
        <w:ind w:right="85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Разъяснять правила поведения другим детям;</w:t>
      </w:r>
    </w:p>
    <w:p>
      <w:pPr>
        <w:pStyle w:val="Normal"/>
        <w:spacing w:lineRule="auto" w:line="240" w:before="0" w:after="0"/>
        <w:ind w:right="85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Оценивать свои действия, действия других людей и поступки с точки зрения выполнения правил поведения;</w:t>
      </w:r>
    </w:p>
    <w:p>
      <w:pPr>
        <w:pStyle w:val="Normal"/>
        <w:spacing w:lineRule="auto" w:line="240" w:before="0" w:after="0"/>
        <w:ind w:right="85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Соблюдать правила вежливости в общении со сверстниками и старши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Слайд 4</w:t>
      </w:r>
    </w:p>
    <w:p>
      <w:pPr>
        <w:pStyle w:val="Normal"/>
        <w:spacing w:lineRule="auto" w:line="240" w:before="0" w:after="0"/>
        <w:ind w:right="85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слайде Вы видите содержание данной программы, которая включает в себя темы воспитательных мероприятий, их цели, формы работы и сроки прове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Слайд 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 качестве примера на этом слайде показан маршрут практического занятия «</w:t>
      </w:r>
      <w:r>
        <w:rPr>
          <w:rFonts w:cs="Times New Roman" w:ascii="Times New Roman" w:hAnsi="Times New Roman"/>
          <w:sz w:val="28"/>
          <w:szCs w:val="28"/>
        </w:rPr>
        <w:t>Да здравствует чистое слово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Необходимо также, чтобы и родители школьников хорошо знали, с какими этическими и правовыми нормами знакомятся их дети, чтобы поддержать своим авторитетом, примером и требовательностью усилия учителя в области нравственного и правового воспитания, поэтому работа с родителями также строится по определенному плану, который Вы видите на данном слайде.</w:t>
        <w:br/>
      </w: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Слайд 6 (работа с родителями)</w:t>
      </w:r>
    </w:p>
    <w:p>
      <w:pPr>
        <w:pStyle w:val="Normal"/>
        <w:spacing w:lineRule="auto" w:line="240" w:before="0" w:after="0"/>
        <w:ind w:right="8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чале и конце учебного года проводится анкетирование родителей с целью составления программы сотрудничества по правовому воспитанию. Аналогичная работа проводится с учащимися и родителями в каждом последующем классе, только по-своему направл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Слайд 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 класс – формирование нравственной лич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лючевое понятие «Милосерди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Ш.А. Амонашвили говорил: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Если не научить ребенка различать,     что не материальные блага ценность,   а его душа, - грош цена такому воспитанию»                         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вопросы, которые касаются формирования моральных качеств, учитель решает комплексно, и в учении, и в труде, и в творческих занятиях, реализуя, таким образом, принцип всестороннего и гармоничного развития личности ребенка. </w:t>
      </w: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о втором классе главный акцент ставится на такой паре понятий как </w:t>
      </w:r>
      <w:r>
        <w:rPr>
          <w:rFonts w:cs="Times New Roman" w:ascii="Times New Roman" w:hAnsi="Times New Roman"/>
          <w:b/>
          <w:sz w:val="28"/>
          <w:szCs w:val="28"/>
        </w:rPr>
        <w:t xml:space="preserve">товарищество и дружб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чи данного направления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представления об общечеловеческих духовных  ценностях, нравственных нормах, культуры общен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высоконравственные качества на положительных примерах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вать умения критически оценивать свои поступ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Слайд 8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3 класс – формирование ЗОЖ и экологическое воспитани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лючевое понятие «ЗОЖ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spacing w:before="0" w:after="0"/>
        <w:jc w:val="both"/>
        <w:rPr/>
      </w:pPr>
      <w:r>
        <w:rPr>
          <w:b/>
          <w:bCs/>
          <w:sz w:val="28"/>
          <w:szCs w:val="28"/>
        </w:rPr>
        <w:t xml:space="preserve">Цель программы: </w:t>
      </w:r>
      <w:r>
        <w:rPr>
          <w:sz w:val="28"/>
          <w:szCs w:val="28"/>
        </w:rPr>
        <w:t>формирование и утверждение позитивного отношения к здоровью, убежденности в возможности его сохранения и улучшения, освоение навыков здорового образа жизни, а также содействие тому, чтобы выбор поведения, полезного здоровью, стал прочной мотивацией в дальнейшей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 должны знать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езные и вредные для здоровья поступки;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езные для здоровья занятия; привычки, укрепляющие здоровье;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ть самого себя и свои возможности;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рты характера людей; причины неуверенности в себе;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тересные и безопасные способы времяпрепровождения;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а, достойные уважения; о вредном влиянии табака и алкоголя на здоровье и последствия их употреб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 должны уметь:</w:t>
      </w:r>
    </w:p>
    <w:p>
      <w:pPr>
        <w:pStyle w:val="Style19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ть индивидуальный режим дня и соблюдать его</w:t>
      </w:r>
    </w:p>
    <w:p>
      <w:pPr>
        <w:pStyle w:val="Style19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личать "полезные" и "вредные" продукты.</w:t>
      </w:r>
    </w:p>
    <w:p>
      <w:pPr>
        <w:pStyle w:val="Style19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ть меры профилактики наиболее распространенных заболеваний органов и систем; </w:t>
      </w:r>
    </w:p>
    <w:p>
      <w:pPr>
        <w:pStyle w:val="Style19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ять негативные последствия вредных привычек.</w:t>
      </w:r>
    </w:p>
    <w:p>
      <w:pPr>
        <w:pStyle w:val="Normal"/>
        <w:numPr>
          <w:ilvl w:val="0"/>
          <w:numId w:val="7"/>
        </w:numPr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ически относится к употреблению табака, алкоголя.</w:t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Слайд 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4 класс – формирование гражданского патриотизм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Ключевое понятие «Патриот»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Цели  программы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 единую воспитательную среду по формированию гражданина и патриота своего «малого» и «большого» Отечества.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ложить основу знаний о родном крае, о традициях, культуре, истории казахского народа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гордость за свою землю, любовь и преданность родине.</w:t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Слайд 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 предоставленных на этом слайде методических пособиях содержатся не только пояснительные записки, цели и задачи, прогнозируемый результат и мониторинг, но также описаны методические аспекты подготовки и проведения родительских собраний, представлена палитра традиционных и новых форм родительских собраний и классных часов, а также все разработки внеклассных мероприятий по данным программам.</w:t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Слайд 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 начальной школе, как и в основной, вся воспитательная работа построена на основе работы 8-ми центров.</w:t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Слайд 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План работы на год выглядит следующим образом...</w:t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Слайд 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се проведенные мероприятия отражаются в фотоальбоме «Познай и сотвори себя»</w:t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Слайд 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 конце года проводится мониторинг воспитательной работы в каждом классе по семи аспектам:</w:t>
      </w:r>
    </w:p>
    <w:p>
      <w:pPr>
        <w:pStyle w:val="Style19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Внешний вид, прическа, одежда, украшения и пр. </w:t>
      </w:r>
    </w:p>
    <w:p>
      <w:pPr>
        <w:pStyle w:val="Style19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бщение, речь </w:t>
      </w:r>
    </w:p>
    <w:p>
      <w:pPr>
        <w:pStyle w:val="Style19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тношение с ребятами </w:t>
      </w:r>
    </w:p>
    <w:p>
      <w:pPr>
        <w:pStyle w:val="Style19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Отношения с учителями </w:t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Отношения с другими сотрудниками школ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6. Дисциплинированность в плане выполнения указаний учител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Отношение к школьному имуществу, к труду други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их основе составляется общая диаграмма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оценки воспитанности учащихся во внешнеповеденческом аспекте   </w:t>
      </w:r>
      <w:r>
        <w:rPr>
          <w:rFonts w:cs="Times New Roman" w:ascii="Times New Roman" w:hAnsi="Times New Roman"/>
          <w:bCs/>
          <w:sz w:val="28"/>
          <w:szCs w:val="28"/>
        </w:rPr>
        <w:t>по начальной школе, анализируя которую классные руководители на МО составляют план коррек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 закончить свое выступление я хочу словами Плутарха: </w:t>
      </w:r>
      <w:r>
        <w:rPr>
          <w:rFonts w:cs="Times New Roman" w:ascii="Times New Roman" w:hAnsi="Times New Roman"/>
          <w:b/>
          <w:sz w:val="28"/>
          <w:szCs w:val="28"/>
        </w:rPr>
        <w:t xml:space="preserve">«Какими дети рождаются,  это ни от кого не зависит,  но чтобы они путём  правильного воспитания </w:t>
      </w:r>
    </w:p>
    <w:p>
      <w:pPr>
        <w:pStyle w:val="Style19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сделались хорошими –  это в нашей власти».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9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Calibri" w:hAnsi="Calibri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Обычный (веб)"/>
    <w:basedOn w:val="Normal"/>
    <w:qFormat/>
    <w:pPr>
      <w:spacing w:lineRule="auto" w:line="240" w:before="40" w:after="40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4:46:00Z</dcterms:created>
  <dc:creator>Admin</dc:creator>
  <dc:description/>
  <cp:keywords/>
  <dc:language>en-US</dc:language>
  <cp:lastModifiedBy>Пользователь</cp:lastModifiedBy>
  <cp:lastPrinted>2013-02-12T03:06:00Z</cp:lastPrinted>
  <dcterms:modified xsi:type="dcterms:W3CDTF">2014-05-16T11:08:00Z</dcterms:modified>
  <cp:revision>6</cp:revision>
  <dc:subject/>
  <dc:title/>
</cp:coreProperties>
</file>