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иверсификация содержа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ловие формирования исследовательской культуры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ятчина М.В. учитель физ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 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го среднего образования направлены на освоение обучающимися базисных основ системы нау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ключает предпрофильную подготовку обучающихся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для осуществления допрофессиональной подготовк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стандарта все школы реализуют одинаковые программы. Современные преобразования в социально- экономической сфере общества  диктуют необходимость поиска новых моделей подготовки учащихся. Эти преобразования подтверждают актуальность проблемы диверсификации (расширения) содержания образования.  В нашей школе кроме государственных программ, реализуемых в рамках урока, во внеурочное время реализуются авторские программы спецкурсов(их в школе более 50), разработанные учителями и прорецензированые специалистами ВУЗов. Авторские программы позволяют расширять содержание и на начальном этапе обучения решают задачи расширение образовательного пространства:«В мире чисел» «Вникни, вдумайся, реши» «Занимательная математика», в среднем звене обеспечивают опережающее обучение: «Раннее изучение физики», формируют интерес к изучаемому предмету, усиливают его практическую направленность: «Физика экспериментальная», в старшем звене дают возможность изучения дополнительных разделов по предмету т.н: «Картография с основами топографии». В рамках профильного обучения для учащихся с высоким уровнем учебной мотивации и сформировавшимся интересом к изучаемому предмету предлагаются спецкурсы: «География в тестах» «Нестандартные задачи по физике» «Физика в задачах и тестах». Учащиеся могут заниматься по программе «Школа олимпийского резерва», а те, кто тяготеет к исследовательской работе - заниматься в любой интересующей секции «НОУ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в системе образования значительно вырос интерес не просто к содержанию образования,  а к организации проектной и исследовательской деятельности, где </w:t>
      </w:r>
      <w:r>
        <w:rPr>
          <w:b/>
          <w:sz w:val="28"/>
          <w:szCs w:val="28"/>
        </w:rPr>
        <w:t xml:space="preserve">содержание является условием формирования исследовательской деятельности, исследовательской культур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следовательской культурой мы понимаем знания, умения, навыки к осуществлению исследовательской деятельности и мировоззрение, позволяющее определять стратегию и тактику решения исследовательских задач теоретического и практического характера. Основываясь на данном подходе, можно предположить, что </w:t>
      </w:r>
      <w:r>
        <w:rPr>
          <w:b/>
          <w:sz w:val="28"/>
          <w:szCs w:val="28"/>
        </w:rPr>
        <w:t>культура проектной и исследовательской деятельности учащихся характеризуется рядом основных критериев</w:t>
      </w:r>
      <w:r>
        <w:rPr>
          <w:sz w:val="28"/>
          <w:szCs w:val="28"/>
        </w:rPr>
        <w:t xml:space="preserve">, таких как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мотивацией исследования,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аучным стилем мышления,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информационной и технологической готовностью к исследованию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творческой активностью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ая реализуется как в урочной, так и во внеурочной деятель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еречисленные критерии характеризуют качества личности, от степени развития которых зависит успешность проектной и исследовательской деятельности учащегося. Система формирования культуры исследовательской деятельности учеников представляется как целостная совокупность содержания, методов и форм общешкольной организации совместной деятельности педагогов и учащихся по овладению системой знаний, умений, приёмов творческого исследования в условиях профильного обуч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ЕМЦ школы-гимназии решаю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боснование исследовательской деятельности учащихся как образовательной технологии, выступающей средством комплексного решения задач воспитания, образования, развития личности в современном социуме, трансляции норм и ценностей научного сообщества в образователь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витие у учителей и учащихся представлений об исследовательском обучении, как ведущем стиле учебной деятельности старшеклассников и стиле жизни гимназии на современном этапе реализации ГОС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ыделение и описание условий, способствующих развитию творческой исследовательской активности, отработка механизма формирования проектной и исследовательской компетенции (как учащихся, так и педагогов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Обозначение вклада каждой образовательной области в процессы развития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исследовательской компетентности</w:t>
      </w:r>
      <w:r>
        <w:rPr>
          <w:sz w:val="28"/>
          <w:szCs w:val="28"/>
        </w:rPr>
        <w:t xml:space="preserve"> школьника, при этом интеграция базов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,</w:t>
      </w:r>
      <w:r>
        <w:rPr>
          <w:b/>
          <w:sz w:val="28"/>
          <w:szCs w:val="28"/>
        </w:rPr>
        <w:t xml:space="preserve"> диверсификация содержания образования </w:t>
      </w:r>
      <w:r>
        <w:rPr>
          <w:sz w:val="28"/>
          <w:szCs w:val="28"/>
        </w:rPr>
        <w:t xml:space="preserve">должна выступать как механизм развития современной школы и главное </w:t>
      </w:r>
      <w:r>
        <w:rPr>
          <w:b/>
          <w:sz w:val="28"/>
          <w:szCs w:val="28"/>
        </w:rPr>
        <w:t>условие формирования исследовательской культуры учащихся.</w:t>
      </w:r>
      <w:r>
        <w:rPr>
          <w:sz w:val="28"/>
          <w:szCs w:val="28"/>
        </w:rPr>
        <w:t xml:space="preserve"> Дополнительное образование, как было сказано выше, обеспечено реализацией авторских программ спецкурсов, содержание которых отрецензировано специалистами ВУЗов (у нас нет учителей работающих вслепую). </w:t>
      </w:r>
    </w:p>
    <w:p>
      <w:pPr>
        <w:pStyle w:val="Normal"/>
        <w:rPr/>
      </w:pPr>
      <w:r>
        <w:rPr>
          <w:sz w:val="28"/>
          <w:szCs w:val="28"/>
        </w:rPr>
        <w:t xml:space="preserve">Физика- методист ИПК ПК -Каримова Р.М. 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старший преподаватель кафедры физики ИнЕУ, магистр Д.С.Айгумусова, </w:t>
      </w:r>
    </w:p>
    <w:p>
      <w:pPr>
        <w:pStyle w:val="Normal"/>
        <w:rPr/>
      </w:pPr>
      <w:r>
        <w:rPr>
          <w:sz w:val="28"/>
          <w:szCs w:val="28"/>
        </w:rPr>
        <w:t xml:space="preserve">Математика - д.п.н. профессор зав. кафедры математики ПГУ им.С.Торайгырова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Е  Иси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.ф-м.н профессор ПГУ им. С.Торайгырова И,И.Павлюк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доцент, старший преподаватель кафедры математики Ф.К.Баяхмет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>профессор ПГПИ Б.А. На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ИВТ- методист ИПК ПК-Заречная О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чая с ВУЗами учителя и учащиеся могут получить у преподавателей индивидуальную консультацию по вопросам теории, методики, решения сложных задач предмета, проведения сложного эксперимента, в том числе и на базе лаборатории  ВУЗа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мание педагогов сконцентрировано на формировании конкурентоспособной, всесторонне развитой личности учащихся.  Основная задача учителя на современном этапе - умело расставить акценты  понятий: "умения", "знания", "компетенция",  "образованность" при оценке результатов обучения. Выпускники нашей школы обладают такими качествами, как деловитость, дисциплина, ответственность, самостоятельность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тем не менее, сейчас мы </w:t>
      </w:r>
      <w:r>
        <w:rPr>
          <w:b/>
          <w:sz w:val="28"/>
          <w:szCs w:val="28"/>
        </w:rPr>
        <w:t>чаще</w:t>
      </w:r>
      <w:r>
        <w:rPr>
          <w:sz w:val="28"/>
          <w:szCs w:val="28"/>
        </w:rPr>
        <w:t xml:space="preserve"> стали говорить о необходимости </w:t>
      </w:r>
      <w:r>
        <w:rPr>
          <w:b/>
          <w:sz w:val="28"/>
          <w:szCs w:val="28"/>
        </w:rPr>
        <w:t>применения исследовательского подхода к обучению</w:t>
      </w:r>
      <w:r>
        <w:rPr>
          <w:sz w:val="28"/>
          <w:szCs w:val="28"/>
        </w:rPr>
        <w:t xml:space="preserve">. Повседневная жизнь постоянно требует от каждого из нас, в том числе от ученика, проявления поисковой активности,  понимания механизмов функционирования и развития исследовательского поведения. Учащиеся нашей школы имеют широкие возможности выбора спецкурса, направления, содержания, форм работы, а это определяет  его успешность. Как правило, ученик, добившийся высоких результатов  в одной области, может также успешно заниматься в другой. От умелого использования этих знаний в практике образования во многом зависят и жизненный успех отдельной личности, и сама возможность выживания человечества в современном динамичном мире. В настоящее время развитое исследовательское поведение рассматривается не как узкоспециальная личностная особенность, требующаяся для небольшой группы учащихся, а как неотъемлемая характеристика личности выпускника, входящая в структуру представлений о профессионализме и компетентности в любой сфере. Примером </w:t>
      </w:r>
      <w:r>
        <w:rPr>
          <w:b/>
          <w:sz w:val="28"/>
          <w:szCs w:val="28"/>
        </w:rPr>
        <w:t>метапредметной компетенции может служить исследовательская компетенция.</w:t>
      </w:r>
      <w:r>
        <w:rPr>
          <w:sz w:val="28"/>
          <w:szCs w:val="28"/>
        </w:rPr>
        <w:t xml:space="preserve"> Она представляет собой </w:t>
      </w:r>
      <w:r>
        <w:rPr>
          <w:b/>
          <w:sz w:val="28"/>
          <w:szCs w:val="28"/>
        </w:rPr>
        <w:t xml:space="preserve">совокупность знаний в определенной области, умения видеть и решать проблемы на основе выдвижения и обоснования гипотез, ставить цель и планировать деятельность, осуществлять сбор и анализ необходимой информации, выбирать наиболее оптимальные методы, выполнять эксперимент, представлять результаты исследования; способность применять эти знания и умения в конкретной деятельности.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следовательская компетенция наиболее полно отражает современные требования к качеству школьного образования в аспекте развития личности учащегося </w:t>
      </w:r>
      <w:r>
        <w:rPr>
          <w:b/>
          <w:sz w:val="28"/>
          <w:szCs w:val="28"/>
        </w:rPr>
        <w:t>Содержания образования</w:t>
      </w:r>
      <w:r>
        <w:rPr>
          <w:sz w:val="28"/>
          <w:szCs w:val="28"/>
        </w:rPr>
        <w:t xml:space="preserve">  при этом рассматриваются  не как цель, а как средство развития мышления учащихся, их творческих способностей и мотивов деятельности</w:t>
      </w:r>
      <w:r>
        <w:rPr>
          <w:b/>
          <w:sz w:val="28"/>
          <w:szCs w:val="28"/>
        </w:rPr>
        <w:t>, условие формирования исследовательской компетентности, исследовательской культур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курсы по развитию исследовательской деятельности, формированию исследовательской культуры    ведутся по всем направлениям, что позволяет учащемуся работать над проектом любого направления.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формировании исследовательской компетенции можно выделить </w:t>
      </w:r>
      <w:r>
        <w:rPr>
          <w:b/>
          <w:sz w:val="28"/>
          <w:szCs w:val="28"/>
        </w:rPr>
        <w:t>три этапа:</w:t>
      </w:r>
    </w:p>
    <w:tbl>
      <w:tblPr>
        <w:tblW w:w="100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49"/>
      </w:tblGrid>
      <w:tr>
        <w:trPr>
          <w:trHeight w:val="322" w:hRule="atLeast"/>
        </w:trPr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</w:tr>
      <w:tr>
        <w:trPr>
          <w:trHeight w:val="617" w:hRule="atLeast"/>
        </w:trPr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Подготовительный</w:t>
            </w:r>
            <w:r>
              <w:rPr/>
              <w:t xml:space="preserve">  1 – 6 классы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Формирование основ практических      навыков научной организации труда</w:t>
            </w:r>
          </w:p>
        </w:tc>
      </w:tr>
      <w:tr>
        <w:trPr>
          <w:trHeight w:val="682" w:hRule="atLeast"/>
        </w:trPr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Развивающий</w:t>
            </w:r>
            <w:r>
              <w:rPr/>
              <w:t xml:space="preserve">  7 – 9 классы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Развитие творческих способностей. Формирование основ исследовательской деятельности</w:t>
            </w:r>
          </w:p>
        </w:tc>
      </w:tr>
      <w:tr>
        <w:trPr>
          <w:trHeight w:val="659" w:hRule="atLeast"/>
        </w:trPr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Завершающий</w:t>
            </w:r>
            <w:r>
              <w:rPr/>
              <w:t xml:space="preserve">  10 – 11 классы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звитие умений и навыков              исследовательской деятельност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ых целей осуществляется прежде всего в процессе урока и  задачу формирования исследовательской компетентности, исследовательской культуры учащихся мы видим прежде всего в системном использовании технологий в образовательном процессе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Анализ обобщенных педагогических технологий</w:t>
      </w:r>
    </w:p>
    <w:tbl>
      <w:tblPr>
        <w:tblW w:w="102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562"/>
        <w:gridCol w:w="2562"/>
        <w:gridCol w:w="2562"/>
      </w:tblGrid>
      <w:tr>
        <w:trPr>
          <w:trHeight w:val="270" w:hRule="atLeast"/>
        </w:trPr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ущность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ханизм</w:t>
            </w:r>
          </w:p>
        </w:tc>
      </w:tr>
      <w:tr>
        <w:trPr>
          <w:trHeight w:val="1941" w:hRule="atLeast"/>
        </w:trPr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Проблемное обучение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познавательной активности, творческой самостоятельности учащихся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ледовательное и целенаправленное выдвижение перед обучающимися познавательных задач, разрешая которые обучаемые активно усваивают знания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исковые методы; постановка познавательных задач</w:t>
            </w:r>
          </w:p>
        </w:tc>
      </w:tr>
      <w:tr>
        <w:trPr>
          <w:trHeight w:val="1667" w:hRule="atLeast"/>
        </w:trPr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Модульное обучение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гибкости, приспособление его к индивидуальным потребностям личности, уровню его базовой подготовк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работа обучающихся с индивидуальной учебной программой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блемный подход, индивидуальный темп обучения</w:t>
            </w:r>
          </w:p>
        </w:tc>
      </w:tr>
      <w:tr>
        <w:trPr>
          <w:trHeight w:val="1382" w:hRule="atLeast"/>
        </w:trPr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Развивающее            обучение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личности и ее способностей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иентация учебного процесса на потенциальные возможности человека и их реализацию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влечение обучаемых в различные виды деятельности</w:t>
            </w:r>
          </w:p>
        </w:tc>
      </w:tr>
      <w:tr>
        <w:trPr>
          <w:trHeight w:val="1652" w:hRule="atLeast"/>
        </w:trPr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Игровое обучение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личностно-деятельного характера усвоения знаний, навыков, умений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познавательная деятельность, направленная на поиск, обработку, усвоение учебной информаци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овые методы вовлечения обучаемых в творческую деятельность</w:t>
            </w:r>
          </w:p>
        </w:tc>
      </w:tr>
      <w:tr>
        <w:trPr>
          <w:trHeight w:val="1694" w:hRule="atLeast"/>
        </w:trPr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учение развитию критического мышления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ить развитие критического мышления посредством интерактивного включения учащихся в образовательный процесс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особность ставить новые вопросы, вырабатывать разнообразные аргументы, принимать независимые продуманные решения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терактивные методы обучения; вовлечение учащихся в различные виды деятельности.</w:t>
            </w:r>
          </w:p>
        </w:tc>
      </w:tr>
      <w:tr>
        <w:trPr>
          <w:trHeight w:val="1689" w:hRule="atLeast"/>
        </w:trPr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Исследовательское и проектное обучение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творческой активности, развитие самостоятельности, обучение приемам исследовательской деятельност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поисковой познавательной деятельности путем постановки познавательных и практических задач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исковые  и проблемные методы; постановка исследовательских задач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/>
        <w:t xml:space="preserve">            </w:t>
      </w:r>
      <w:r>
        <w:rPr>
          <w:sz w:val="28"/>
          <w:szCs w:val="28"/>
        </w:rPr>
        <w:t>Методы исследовательской деятельности являются базовыми в технологиях развивающего, проблемного, разноуровнего и коллективного способов обучения, и, разумеется, исследовательских и проектных технологий, технологии развития критического мышления.                                                                                                                                           Урок с использованием   педагогических технологий, обновление содержания усиливает практическую направленность урока, позволяет учителю развивать познавательные способности школьников к самообразованию,  формировать исследовательскую компетентность. Учителями физики, математики разработаны контрольные работы с компетентно- ориентированными заданиями,  практические работы, включающие экспериментальные, исследовательские зад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системного подхода по формированию исследовательской компетенции </w:t>
      </w:r>
      <w:r>
        <w:rPr>
          <w:b/>
          <w:sz w:val="28"/>
          <w:szCs w:val="28"/>
        </w:rPr>
        <w:t xml:space="preserve">выпускник обладает следующими качествами:                                                                                        </w:t>
      </w:r>
      <w:r>
        <w:rPr>
          <w:sz w:val="28"/>
          <w:szCs w:val="28"/>
        </w:rPr>
        <w:t xml:space="preserve">1.  Умеет самостоятельно приобретать новые знания, эффективно применяет их на практике;                                                                                                                                2. Критически и творчески мыслит, находит рациональные пути преодоления трудностей, генерирует новые идеи;                                                                                                                                          3. Грамотно работает с информацией: умеет собирать необходимые факты, анализировать их, выдвигать гипотезы решения проблемы, устанавливать закономерности, формулировать аргументированные выводы, находить решения;                                                                                                       4. Становится  коммуникабельным, контактным в различных социальных группах;                           5. Самостоятельно работает над развитием собственной нравственности, интеллекта, культуры.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>Не все можно сделать и успеть на уроке. Часть исследовательского поиска учитель переносит на факультативные курсы,  кружки, на индивидуальные и групповые внеклассные занятия, спецкурсы, о которых сказано выше.                                                                                        Цель исследовательской деятельности, осуществляемой во внеурочное время: развитие у учащихся навыков исследовательской работы, приобретение ими опыта работы с источниками, расширение кругозора школьников, формирование их научно-исследовательских предпочтений и выбор сферы научных интересов; расширение опытно-экспериментальных навыков.                                                                                                   Нашими учителями разработаны, апробированы и успешно используются авторские программы спецкурсов, рекомендации по внедрению модели организации проектной и исследовательской деятельности учащихся (</w:t>
      </w:r>
      <w:r>
        <w:rPr>
          <w:b/>
          <w:sz w:val="28"/>
          <w:szCs w:val="28"/>
        </w:rPr>
        <w:t>перечень авторских программ на примере ЕМЦ).</w:t>
      </w:r>
      <w:r>
        <w:rPr>
          <w:sz w:val="28"/>
          <w:szCs w:val="28"/>
        </w:rPr>
        <w:t>Подготовка учащихся к решению проблем, которые возникают в современном обществе, требует формирования исследовательской культуры учащихся через диверсификацию содержания образования, выработку у каждого из них особого вида мышления, основанного на системно-целостном подходе к анализу фактов  и событий.                                                                                                         Формирование основ  исследовательской культуры школьников в условиях модернизации образования, в частности, введение профильного обучения на старшей ступени общеобразовательной школы, альтернативность в выборе учащимися учебного заведения, как то: гимназии, лицеи и т. д. открывают принципиально новые возможности в осуществлении инновационной и проектно-исследовательской деятельности субъектов образовательного процесса. В условиях профильного обучения, на данном этапе, помимо профильных, общеобразовательных предметов, вводятся новые компоненты обучения – элективные курсы, проектная и исследовательская деятельность всех субъектов образовательного процесса. Формирование культуры исследовательского труда, с одной стороны, призвано открыть, учесть, развить интересы и склонности учащихся, с другой – определяет возросшие требования к профессионализму учителей. Следует отметить сложившуюся традицию: учащиеся нашей школы участвуют в конференциях, конкурсах различных уровней: от школьного до международного, на основе которых развиваются современные традиции проектной и исследовательской деятельности учащихся, экспертные сообщества учителей и учащихся, способных осуществлять как экспертизу работ, так и квалифицированное руководство ими. Научно- практическая  конференция, традиционно проводимая в школе в рамках «Недели науки», которая завершает ежегодный цикл работы над исследованиями и проектами, является мощным средством популяризации научных знаний, результативным способом вовлечения учащихся в исследовательскую деятельность, а также началом новых исследований учащихся, приоритетной задачей учителя.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ирование исследовательской культуры учителя и развитие его исследовательской деятельности являются необходимыми условиями эффективного образовательного процесса в развивающейся школе. Учитель нашей школы – это исследователь с определенным способом  и результатом творческой самореализации в инновационной деятельности. Его личностные свойства, способности, степень владения приемами и способами решения педагогических задач характеризуют особенности его профессионального мышления, обеспечивают творческое профессиональное развитие.                                                                                                                                          В школе созданы условия формирования исследовательской компетентности всех учителей школы.                                                                                                             </w:t>
      </w: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е</w:t>
      </w:r>
      <w:r>
        <w:rPr>
          <w:sz w:val="28"/>
          <w:szCs w:val="28"/>
        </w:rPr>
        <w:t xml:space="preserve">: организация научно-методических чтений, научно-методических семинаров, школа молодого учителя, которые способствуют повышению уровня научно-теоретической и методической подготовки учителей.                                      </w:t>
      </w:r>
      <w:r>
        <w:rPr>
          <w:b/>
          <w:sz w:val="28"/>
          <w:szCs w:val="28"/>
        </w:rPr>
        <w:t>Втор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ем</w:t>
      </w:r>
      <w:r>
        <w:rPr>
          <w:sz w:val="28"/>
          <w:szCs w:val="28"/>
        </w:rPr>
        <w:t xml:space="preserve"> является приобретение педагогом опыта участия в научно-исследовательской деятельности через разработку темы индивидуального исследования, программы </w:t>
      </w:r>
      <w:r>
        <w:rPr>
          <w:b/>
          <w:sz w:val="28"/>
          <w:szCs w:val="28"/>
        </w:rPr>
        <w:t>профессионального роста.</w:t>
      </w:r>
      <w:r>
        <w:rPr>
          <w:sz w:val="28"/>
          <w:szCs w:val="28"/>
        </w:rPr>
        <w:t xml:space="preserve">Этот опыт позволяет_учителя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  адаптировать  учебную программ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елять сквозные идеи каждого учебного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ивать взаимосвязей между различными предметными курсами через выделение общих принципов и подходов при работе с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вести научное консультирование исследовательской работы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выступ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ещение результатов работы в печатных изданиях, разработка и публикация авторских разработок, обобщение и представление опыта свое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ем</w:t>
      </w:r>
      <w:r>
        <w:rPr>
          <w:sz w:val="28"/>
          <w:szCs w:val="28"/>
        </w:rPr>
        <w:t xml:space="preserve"> является освоение учителем нового типа взаимоотношений с учениками в системе урочной и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 реализация этих условий - основной фактор профессионального становления современного учителя, формирования личности учителя – исследователя. Диверсификация содержания образования (т.е. расширение рамок обязательного, базового)–это главное  условие формирования исследовательской культуры как учащегося, так и уч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положительных результатов </w:t>
      </w:r>
      <w:r>
        <w:rPr>
          <w:sz w:val="28"/>
          <w:szCs w:val="28"/>
        </w:rPr>
        <w:t>в процессе системного подхода по формированию исследовательской компетенции и культуры учащихся:                                                                                                                          1.Повышение качества обучения за счёт:                                                                                                    - увеличения количества учащихся, занимающихся на "4" и "5";                                                             - увеличения количества победителей олимпиад;                                                                                      - увеличения количества победителей и участников исследовательских конференций, конкурсов;                                                                                                                        - увеличения количества членов школьного научного общества;                                   2. Создание положительной мотивации обучения;                                                           3. Формирование культуры мышления, исследовательских умений;       4.Поддержание отношений " учитель - ученик" в рамках сотрудничества; 5.Формирование умения работать с информацией, которое может проявляться:          - в сознательном владении основами информационной грамотности;                            - в активном применении современных информационных средств.     6.Самореализация личности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вторские и адаптированные программы по математике, физике,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5"/>
        <w:gridCol w:w="1397"/>
        <w:gridCol w:w="3212"/>
        <w:gridCol w:w="1117"/>
        <w:gridCol w:w="2793"/>
      </w:tblGrid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утверж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о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Л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 (угл.изуче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 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Р.М. методист ИПК ПК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Л.А, Якушева Л. 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9 класс (угл. изуче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Р.М. методист ИПК ПК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В.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"</w:t>
            </w:r>
            <w:r>
              <w:rPr>
                <w:rFonts w:cs="Times New Roman CYR" w:ascii="Times New Roman CYR" w:hAnsi="Times New Roman CYR"/>
                <w:bCs/>
              </w:rPr>
              <w:t>Трудные вопросы для углубленного изучения математики" 10- 11 кл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.н. профессор зав. кафедры математики ПГУ им. С. Торайгырова М.Е Ис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-м.н профессор ПГУ им. С.Торайгырова И,И.Павлюк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енко В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а спецкурса «ШОР» 5-9  кл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см. на заседании МО  от5.09.2012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ВР Клышиной Л.Л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З.Я, Кошель В.И., Якубовская Н.В., Устюжанина В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ов «За страницами учебника математики» «Решение задач повышенной трудности» для 5-6 клас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.н. профессор зав. кафедры математики ПГУ им. С. Торайгырова М.Е Ис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-м.н профессор ПГУ им. С.Торайгырова И,И.Павлю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цент , старший преподаватель кафедры математики Ф.К.Баяхметова 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З.Я Мухамеджанова Б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 «За страницами учебника математики» 7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.н. профессор зав. кафедры математики ПГУ им. С. Торайгырова М.Е Ис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-м.н профессор ПГУ им. С.Торайгырова И,И.Павлю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цент , старший преподаватель кафедры математики Ф.К.Баяхметова 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З.Я, Пыженко В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 «За страницами учебника математики» 8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.н. профессор зав. кафедры математики ПГУ им. С. Торайгырова М.Е Ис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-м.н профессор ПГУ им. С.Торайгырова И,И.Павлю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цент , старший преподаватель кафедры математики Ф.К.Баяхметова 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ь В.И. Голубева З.Я, Ордабаева Ш.П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 «Математика в тестах и задачах» 9-11 кл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.н. профессор зав. кафедры математики ПГУ им. С. Торайгырова М.Е Ис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-м.н профессор ПГУ им. С.Торайгырова И,И.Павлю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цент , старший преподаватель кафедры математики Ф.К.Баяхметова 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ь В.И., Голубева З.Я, Ордабаева Ш.П., Пустовалова Т.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 «Математика в тестах и задачах» 10-11 кл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.н. профессор зав. кафедры математики ПГУ им. С. Торайгырова М.Е Ис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-м.н профессор ПГУ им. С.Торайгырова И,И.Павлю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цент , старший преподаватель кафедры математики Ф.К.Баяхметова 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Л.А., Малыгина В.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 «Нестандартные задачи по физик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 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Р.М. методист ИПК ПК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чина М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 «Нестандартные задачи по физик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 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Р.М. методист ИПК ПК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джанова Б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 «Математика в тестах и задач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ПГПИ Б.А. Найманов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Л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спецкурса «ШОР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 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Р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ст ИПК ПК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С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 «В стране КОМПЬЮТЕРиЯ» для 2-4 клас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ая О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ПК ПК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ковская Н.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 «Компьютер и творчество» для 5-6 клас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ая О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ПК ПК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Т.А.</w:t>
            </w:r>
          </w:p>
          <w:p>
            <w:pPr>
              <w:pStyle w:val="Normal"/>
              <w:jc w:val="center"/>
              <w:rPr/>
            </w:pPr>
            <w:r>
              <w:rPr/>
              <w:t>Вильгельм О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</w:t>
            </w:r>
          </w:p>
          <w:p>
            <w:pPr>
              <w:pStyle w:val="Normal"/>
              <w:jc w:val="center"/>
              <w:rPr/>
            </w:pPr>
            <w:r>
              <w:rPr/>
              <w:t>«Компьютерная грамотность» для 7-8 клас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</w:t>
            </w:r>
          </w:p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а на заседании МО от 6.09.2011 г., согласована с ЗДУВР Темирхановой Д.Ж.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Т.А. Витковская Н.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</w:t>
            </w:r>
          </w:p>
          <w:p>
            <w:pPr>
              <w:pStyle w:val="Normal"/>
              <w:jc w:val="center"/>
              <w:rPr/>
            </w:pPr>
            <w:r>
              <w:rPr/>
              <w:t>«Основы программирования» для 9-11 клас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</w:t>
            </w:r>
          </w:p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а на заседании МО от 6.09.2011 г., согласована с ЗДУВР Темирхановой Д.Ж.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лова</w:t>
            </w:r>
          </w:p>
          <w:p>
            <w:pPr>
              <w:pStyle w:val="Normal"/>
              <w:jc w:val="center"/>
              <w:rPr/>
            </w:pPr>
            <w:r>
              <w:rPr/>
              <w:t>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</w:t>
            </w:r>
          </w:p>
          <w:p>
            <w:pPr>
              <w:pStyle w:val="Normal"/>
              <w:jc w:val="center"/>
              <w:rPr/>
            </w:pPr>
            <w:r>
              <w:rPr/>
              <w:t>«Занимательная геомет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а на заседании МО от 2.09.2013  год,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о с ЗДУВР Емельяновой Г Л.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чина М. В.</w:t>
            </w:r>
          </w:p>
          <w:p>
            <w:pPr>
              <w:pStyle w:val="Normal"/>
              <w:jc w:val="center"/>
              <w:rPr/>
            </w:pPr>
            <w:r>
              <w:rPr/>
              <w:t>Малыгина В.Г.</w:t>
            </w:r>
          </w:p>
          <w:p>
            <w:pPr>
              <w:pStyle w:val="Normal"/>
              <w:jc w:val="center"/>
              <w:rPr/>
            </w:pPr>
            <w:r>
              <w:rPr/>
              <w:t>Никит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</w:t>
            </w:r>
          </w:p>
          <w:p>
            <w:pPr>
              <w:pStyle w:val="Normal"/>
              <w:jc w:val="center"/>
              <w:rPr/>
            </w:pPr>
            <w:r>
              <w:rPr/>
              <w:t>«ШОР по физик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 кафедры физики ИнЕУ, магистр Д.С.Айгумусова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чина М. В.</w:t>
            </w:r>
          </w:p>
          <w:p>
            <w:pPr>
              <w:pStyle w:val="Normal"/>
              <w:jc w:val="center"/>
              <w:rPr/>
            </w:pPr>
            <w:r>
              <w:rPr/>
              <w:t>Малыгина В.Г.</w:t>
            </w:r>
          </w:p>
          <w:p>
            <w:pPr>
              <w:pStyle w:val="Normal"/>
              <w:jc w:val="center"/>
              <w:rPr/>
            </w:pPr>
            <w:r>
              <w:rPr/>
              <w:t>Никит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</w:t>
            </w:r>
          </w:p>
          <w:p>
            <w:pPr>
              <w:pStyle w:val="Normal"/>
              <w:jc w:val="center"/>
              <w:rPr/>
            </w:pPr>
            <w:r>
              <w:rPr/>
              <w:t>«Раннее изучение физики»</w:t>
            </w:r>
          </w:p>
          <w:p>
            <w:pPr>
              <w:pStyle w:val="Normal"/>
              <w:jc w:val="center"/>
              <w:rPr/>
            </w:pPr>
            <w:r>
              <w:rPr/>
              <w:t>для 5-6 клас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 кафедры физики ИнЕУ, магистр Д.С.Айгумусова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чина М. В.</w:t>
            </w:r>
          </w:p>
          <w:p>
            <w:pPr>
              <w:pStyle w:val="Normal"/>
              <w:jc w:val="center"/>
              <w:rPr/>
            </w:pPr>
            <w:r>
              <w:rPr/>
              <w:t>Малыгина В.Г.</w:t>
            </w:r>
          </w:p>
          <w:p>
            <w:pPr>
              <w:pStyle w:val="Normal"/>
              <w:jc w:val="center"/>
              <w:rPr/>
            </w:pPr>
            <w:r>
              <w:rPr/>
              <w:t>Никит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</w:t>
            </w:r>
          </w:p>
          <w:p>
            <w:pPr>
              <w:pStyle w:val="Normal"/>
              <w:jc w:val="center"/>
              <w:rPr/>
            </w:pPr>
            <w:r>
              <w:rPr/>
              <w:t>«Нестандартные задачи по физике» для 7-8 клас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 кафедры физики ИнЕУ, магистр Д.С.Айгумусова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чина М. В.</w:t>
            </w:r>
          </w:p>
          <w:p>
            <w:pPr>
              <w:pStyle w:val="Normal"/>
              <w:jc w:val="center"/>
              <w:rPr/>
            </w:pPr>
            <w:r>
              <w:rPr/>
              <w:t>Малыгина В.Г.</w:t>
            </w:r>
          </w:p>
          <w:p>
            <w:pPr>
              <w:pStyle w:val="Normal"/>
              <w:jc w:val="center"/>
              <w:rPr/>
            </w:pPr>
            <w:r>
              <w:rPr/>
              <w:t>Никит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углубленного изучения физики для 10 – 11 клас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 кафедры физики ИнЕУ, магистр Д.С.Айгумус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f">
    <w:name w:val="stf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4:00Z</dcterms:created>
  <dc:creator>Wladimir</dc:creator>
  <dc:description/>
  <cp:keywords/>
  <dc:language>en-US</dc:language>
  <cp:lastModifiedBy>Пользователь</cp:lastModifiedBy>
  <cp:lastPrinted>2013-12-12T10:15:00Z</cp:lastPrinted>
  <dcterms:modified xsi:type="dcterms:W3CDTF">2014-05-16T11:12:00Z</dcterms:modified>
  <cp:revision>35</cp:revision>
  <dc:subject/>
  <dc:title>Задачник КВА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