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анамақ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 дегенім – білім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кі дегенім – елі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ш дегенім – үміт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рт дегенім – төрі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с дегенім – берік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лты дегенім – ары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ті дегенім – жерім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гіз дегенім – сенім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оғыз дегенім- төзім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н дегенім – Отаным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ны мақтан тұтамын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йғаным Ахметова,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 «е» сынып оқушыс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ұл қай мезгіл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ылдың суық кезі еді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язы бет өбед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қ үлпек қар жауады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қай кезде болады?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дина Маненова,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3 «е» сынып оқушысы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1:00Z</dcterms:created>
  <dc:creator>Ерас</dc:creator>
  <dc:description/>
  <cp:keywords/>
  <dc:language>en-US</dc:language>
  <cp:lastModifiedBy>Ерас</cp:lastModifiedBy>
  <dcterms:modified xsi:type="dcterms:W3CDTF">2010-03-18T02:32:00Z</dcterms:modified>
  <cp:revision>1</cp:revision>
  <dc:subject/>
  <dc:title>Санамақ</dc:title>
</cp:coreProperties>
</file>