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Оқытушылардың тамақтандыруын ұйымдастыру</w:t>
      </w:r>
    </w:p>
    <w:p>
      <w:pPr>
        <w:pStyle w:val="Heading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 №        </w:t>
      </w:r>
      <w:r>
        <w:rPr>
          <w:color w:val="000000"/>
          <w:sz w:val="24"/>
          <w:szCs w:val="24"/>
          <w:lang w:val="kk-KZ"/>
        </w:rPr>
        <w:t>келісім шарты</w:t>
      </w:r>
    </w:p>
    <w:p>
      <w:pPr>
        <w:pStyle w:val="Subtitle"/>
        <w:ind w:right="-569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Павлодар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 xml:space="preserve"> қ.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 xml:space="preserve">         </w:t>
        <w:tab/>
        <w:tab/>
        <w:tab/>
        <w:tab/>
        <w:t xml:space="preserve">                         «    »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маусым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2014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ж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lang w:val="kk-K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 xml:space="preserve">ММ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«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Павлодар қаласының №20 лицей-мектебі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», «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 xml:space="preserve">Тапсырысшы» деп аталатын директор Топанова Гульнар Туияковна  атынан Жарғы негізінде іс-әрекет етуші бірінші тараптан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және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«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Жабдықтаушы»деп аталатын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_________________________________, атынан ек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і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нш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і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тараптан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.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ҚР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№ 172  03.03.2014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 xml:space="preserve">ж. «Орта білім мекемелері оқушыларының жабдықтаушыларымен  тамақтандыруын ұйымдастыру  ережелері» атты бекітілген қаулысымен және «Мемлекеттік сатып алу» конкурс бойынша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«__» июня 2014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ж.  өткен келісім шарт бағдарламасы бойынша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464 – ауданның білім бөлімі (облыстық маңызды қалалар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lang w:val="kk-K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003- жалпы білім беру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lang w:val="kk-K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015 – жергілікті бюджет қаражатынан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163 Специфика «</w:t>
      </w:r>
      <w:r>
        <w:rPr>
          <w:b w:val="false"/>
          <w:caps w:val="false"/>
          <w:smallCaps w:val="false"/>
          <w:sz w:val="22"/>
          <w:szCs w:val="22"/>
          <w:lang w:val="kk-KZ"/>
        </w:rPr>
        <w:t xml:space="preserve"> Жалпы білім беру қорының шығыны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» және төмендегідей келді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/>
          <w:b/>
          <w:caps/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kk-KZ"/>
        </w:rPr>
        <w:t xml:space="preserve">Келісім шарттың мәні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Жабдықтаушы Тапсырысшаның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kk-KZ"/>
        </w:rPr>
        <w:t xml:space="preserve">ММ </w:t>
      </w:r>
      <w:r>
        <w:rPr>
          <w:b/>
          <w:caps/>
          <w:sz w:val="24"/>
          <w:szCs w:val="24"/>
        </w:rPr>
        <w:t>«</w:t>
      </w:r>
      <w:r>
        <w:rPr>
          <w:b/>
          <w:sz w:val="24"/>
          <w:szCs w:val="24"/>
          <w:lang w:val="kk-KZ"/>
        </w:rPr>
        <w:t>Павлодар қаласының №20 лицей-мектебі</w:t>
      </w:r>
      <w:r>
        <w:rPr>
          <w:b/>
          <w:caps/>
          <w:sz w:val="24"/>
          <w:szCs w:val="24"/>
        </w:rPr>
        <w:t>»</w:t>
      </w:r>
      <w:r>
        <w:rPr>
          <w:b/>
          <w:sz w:val="24"/>
          <w:szCs w:val="24"/>
          <w:lang w:val="kk-KZ"/>
        </w:rPr>
        <w:t xml:space="preserve"> оқушыларын және жетім нашар қамтамасыз етілген отбасы балаларын тамақтандыруын ұйымдастыруын міндетті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2.Келісім шарттың бағасы мен жалпы құны</w:t>
      </w:r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2.1. </w:t>
      </w:r>
      <w:r>
        <w:rPr>
          <w:sz w:val="24"/>
          <w:szCs w:val="24"/>
          <w:lang w:val="kk-KZ"/>
        </w:rPr>
        <w:t>Келісім-шарттың қосымшасы бойынша көрсетілген кызметінің есебі жасалсы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sz w:val="24"/>
          <w:szCs w:val="24"/>
          <w:lang w:val="kk-KZ"/>
        </w:rPr>
        <w:t>Жалпы келісім шарттың көлем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 (_______) тенге 00 тиын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kk-KZ"/>
        </w:rPr>
        <w:t>сонымен қоса ҚКС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                                                     </w:t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kk-KZ"/>
        </w:rPr>
        <w:t>Келісім шарт талапта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lang w:val="kk-KZ"/>
        </w:rPr>
        <w:t>Тапсырысшы міндетті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Тамақтандыратын оқушылардың тізімін беру</w:t>
      </w:r>
      <w:r>
        <w:rPr>
          <w:sz w:val="24"/>
          <w:szCs w:val="24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kk-KZ"/>
        </w:rPr>
        <w:t xml:space="preserve">тамақтандыру алдында тағамда тексеруге рұқсаты бар медициналық қызметкерімен қамтамасыз ету. </w:t>
      </w:r>
    </w:p>
    <w:p>
      <w:pPr>
        <w:pStyle w:val="Normal"/>
        <w:ind w:left="72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оқушыларды тамақтандыру кезінде ұстаздар кезекшілілігін ұйымдастыр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lang w:val="kk-KZ"/>
        </w:rPr>
        <w:t>Жабдықтаушы міндетті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оқушылардын және жетім нашар қамтамасыз етілген отбасы балаларын кешенді аспен сәс келісімі арқылы мектеп директорымен бекітілген мәзір 200 тенге ҚКС көлемінде келісім шарт мерзіміне сәйкес тамақтандыруға</w:t>
      </w:r>
      <w:r>
        <w:rPr>
          <w:caps/>
          <w:sz w:val="24"/>
          <w:szCs w:val="24"/>
          <w:lang w:val="kk-KZ"/>
        </w:rPr>
        <w:t>.</w:t>
      </w:r>
      <w:r>
        <w:rPr>
          <w:b/>
          <w:caps/>
          <w:sz w:val="24"/>
          <w:szCs w:val="24"/>
          <w:lang w:val="kk-KZ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б)  СанПин</w:t>
      </w:r>
      <w:r>
        <w:rPr>
          <w:sz w:val="24"/>
          <w:szCs w:val="24"/>
          <w:lang w:val="kk-KZ"/>
        </w:rPr>
        <w:t xml:space="preserve"> және орт қауіпсіздігі орталығының талаптарын орындау.</w:t>
      </w:r>
    </w:p>
    <w:p>
      <w:pPr>
        <w:pStyle w:val="Normal"/>
        <w:ind w:left="72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в)Тамақтандыру тәртібі оқыту кестесіне сәйкес болу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kk-KZ"/>
        </w:rPr>
        <w:t>г) Ай  аяғында мектеп бухгалтериясына тамақтандыру есеп парақтарын тапсыру.</w:t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  <w:lang w:val="kk-KZ"/>
        </w:rPr>
        <w:t xml:space="preserve"> Төлем тәртібі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lang w:val="kk-KZ"/>
        </w:rPr>
        <w:t>Қөрсетілген қызмет, қаржыландыру жоспары бойынша, табель, есеп парақтары арқылы тамақтандыруы төленсін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lang w:val="kk-KZ"/>
        </w:rPr>
        <w:t>Қорытынды төлем 2014ж. желтоқсан айында жасалсын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kk-KZ"/>
        </w:rPr>
        <w:t>Тараптардың жауапкершіліг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>
          <w:sz w:val="24"/>
          <w:szCs w:val="24"/>
          <w:lang w:val="kk-KZ"/>
        </w:rPr>
        <w:t xml:space="preserve">Келісім шарт міндеттемелері орындалмаса </w:t>
      </w:r>
      <w:r>
        <w:rPr>
          <w:sz w:val="24"/>
          <w:szCs w:val="24"/>
        </w:rPr>
        <w:t xml:space="preserve"> 0,1 </w:t>
      </w:r>
      <w:r>
        <w:rPr>
          <w:sz w:val="24"/>
          <w:szCs w:val="24"/>
          <w:lang w:val="kk-KZ"/>
        </w:rPr>
        <w:t>пайыз айыппүл саналад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lang w:val="kk-KZ"/>
        </w:rPr>
        <w:t xml:space="preserve">Келіспеушіліктер шешу тәртібі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lang w:val="kk-KZ"/>
        </w:rPr>
        <w:t>Барлық келіспешіліктер Тапсырысша мен Жабдықтаушы екеуаралы келісім арқылы шешіледі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 </w:t>
      </w:r>
      <w:r>
        <w:rPr>
          <w:sz w:val="24"/>
          <w:szCs w:val="24"/>
          <w:lang w:val="kk-KZ"/>
        </w:rPr>
        <w:t>Екеуаралық келісім бойынша шешілмесе ҚР сот заңдылығы арқылы шешілед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3. </w:t>
      </w:r>
      <w:r>
        <w:rPr>
          <w:sz w:val="24"/>
          <w:szCs w:val="24"/>
          <w:lang w:val="kk-KZ"/>
        </w:rPr>
        <w:t>Осы келісім шарт бойынша келіспешіліктер жергілікті сот мекемелері арқылы шешілед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орс-мажор</w:t>
      </w:r>
      <w:r>
        <w:rPr>
          <w:b/>
          <w:sz w:val="24"/>
          <w:szCs w:val="24"/>
          <w:lang w:val="kk-KZ"/>
        </w:rPr>
        <w:t>лық іс -әрекеттер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lang w:val="kk-KZ"/>
        </w:rPr>
        <w:t>Тапсырысшы өзінің жауапкершілігінен осы келісім шарт арқылы босатылады өздік күш-қуат мүмкіншіліктері болмаса. Оған қатысты: өрт, жер,су толқыны,соғыс,тағы басқа қауіпті іс-әрекетте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kk-KZ"/>
        </w:rPr>
        <w:t>Орындау мерзімі жағдай жөнделгенше созыла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kk-KZ"/>
        </w:rPr>
        <w:t>Осындай жағдай болғанын міндетті тұрде бір-бьіріне жариялан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lang w:val="kk-KZ"/>
        </w:rPr>
        <w:t>Келісім шарттың ерекше жағдайлар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lang w:val="kk-KZ"/>
        </w:rPr>
        <w:t>Жергілікті Қазынашылық мекеме  тіркеу, бекіту рәсімдері жасалған соң Келісім шарт күшіне енеді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7.2. Келісім шарт қолданылу мерзімі 01.09.2014 жылдың 31.12.2014 жылға дейін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lang w:val="kk-KZ"/>
        </w:rPr>
        <w:t xml:space="preserve">Заңды мекенжайлары және тараптар қолы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33"/>
      </w:tblGrid>
      <w:tr>
        <w:trPr/>
        <w:tc>
          <w:tcPr>
            <w:tcW w:w="5070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aps w:val="false"/>
                <w:smallCaps w:val="false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  <w:lang w:val="kk-KZ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  <w:lang w:val="kk-KZ"/>
              </w:rPr>
              <w:t>Тапсырысшы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kk-KZ"/>
              </w:rPr>
              <w:t xml:space="preserve">ММ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kk-KZ"/>
              </w:rPr>
              <w:t>Павлодар қаласының №20 лицей-мектебі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»</w:t>
            </w:r>
            <w:r>
              <w:rPr>
                <w:b w:val="false"/>
                <w:caps w:val="false"/>
                <w:smallCaps w:val="false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 xml:space="preserve">        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Код-46484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kk-KZ"/>
              </w:rPr>
              <w:t>06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Индекс 14000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Павлодар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kk-KZ"/>
              </w:rPr>
              <w:t xml:space="preserve"> қ.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,  М. Горьк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kk-KZ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102/4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БИН- </w:t>
            </w:r>
            <w:r>
              <w:rPr>
                <w:rFonts w:cs="Times New Roman" w:ascii="Times New Roman" w:hAnsi="Times New Roman"/>
                <w:b w:val="false"/>
                <w:szCs w:val="24"/>
                <w:lang w:val="kk-KZ"/>
              </w:rPr>
              <w:t>02124000449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 xml:space="preserve">ИИК-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02070103KSN4515000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kk-KZ"/>
              </w:rPr>
              <w:t>Павлодар облысы бойынша Қазынашылық департаменті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БИК-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Кбе-12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Тел: 57-35-06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Директор  Топанова Г.Т.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__________________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kk-KZ"/>
              </w:rPr>
              <w:t>қолы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)</w:t>
            </w:r>
          </w:p>
          <w:p>
            <w:pPr>
              <w:pStyle w:val="Style17"/>
              <w:rPr/>
            </w:pPr>
            <w:r>
              <w:rPr/>
              <w:t>«__» _________ 2014</w:t>
            </w:r>
            <w:r>
              <w:rPr>
                <w:lang w:val="kk-KZ"/>
              </w:rPr>
              <w:t>ж.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33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</w:t>
            </w:r>
          </w:p>
          <w:p>
            <w:pPr>
              <w:pStyle w:val="Heading1"/>
              <w:ind w:left="360" w:hanging="0"/>
              <w:jc w:val="lef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абдықтаушы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ИП «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ИИН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ИИК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 xml:space="preserve">АО «»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БИК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Кбе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kk-KZ"/>
              </w:rPr>
              <w:t>Ұялы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 xml:space="preserve">.тел.: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 xml:space="preserve">Директор –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________________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kk-KZ"/>
              </w:rPr>
              <w:t>қолы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)</w:t>
            </w:r>
          </w:p>
          <w:p>
            <w:pPr>
              <w:pStyle w:val="Style17"/>
              <w:rPr/>
            </w:pPr>
            <w:r>
              <w:rPr/>
              <w:t xml:space="preserve">«___» _________2014 </w:t>
            </w:r>
            <w:r>
              <w:rPr>
                <w:lang w:val="kk-KZ"/>
              </w:rPr>
              <w:t>ж</w:t>
            </w:r>
            <w:r>
              <w:rPr/>
              <w:t>.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kk-KZ"/>
              </w:rPr>
              <w:t>М.О.</w:t>
            </w:r>
          </w:p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b/>
                <w:b/>
                <w:caps/>
                <w:szCs w:val="24"/>
                <w:lang w:val="kk-KZ"/>
              </w:rPr>
            </w:pPr>
            <w:r>
              <w:rPr>
                <w:rFonts w:cs="Times New Roman"/>
                <w:b/>
                <w:caps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23:00Z</dcterms:created>
  <dc:creator>Школа</dc:creator>
  <dc:description/>
  <cp:keywords/>
  <dc:language>en-US</dc:language>
  <cp:lastModifiedBy>Пользователь</cp:lastModifiedBy>
  <cp:lastPrinted>2014-04-02T11:49:00Z</cp:lastPrinted>
  <dcterms:modified xsi:type="dcterms:W3CDTF">2014-06-05T08:22:00Z</dcterms:modified>
  <cp:revision>207</cp:revision>
  <dc:subject/>
  <dc:title>ДОГОВОР</dc:title>
</cp:coreProperties>
</file>