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гра-викторина «Дети нового поко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ту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 участников, 10 вопросов, 3 секунды для обдумывания ответа, 1 балл за правильный ответ (поднимают карточки). В конце тура выходят из игры 2 человека ( по наименьшему количеству балл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редусматривают ответы»да» - «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ите ли вы, что…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ава – это расплавленная порода, вытекающая из вулкана? (Да.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амбук – самая высокая трава в мире? (Да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ндре грибы бывают выше деревьев? (Да.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ингвина может напасть леопард? (Да. Пингвины боятся клыкастого и пятнистого, как леопард, тюленя – морского леопарда.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га состоит из 8 цветов? (Нет. Из семи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звука быстрее скорости света.(Нет. Наоборот.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питер- самая большая планета Солнечной системы.(Да.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емли 12 естественных спутника.(Нет.1 – Луна.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рная звезда находится в созвездии Большая Медведица. (Нет. В созвездии Малая Медведица.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картофеля – Перу и Чили.(Д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ту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 участников, 10 вопросов, 3 варианта ответа(поднимают карточки с цифрой). 3 секунды для обдумывания. За правильный ответ – 2 балла. В конце тура выбывают 4 чело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Чей шаг длинн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л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енгу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жираф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Жираф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Чи-хуа-ху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рода соба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японская булоч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итайский фонар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порода соб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Название обезьяны «орангутанг» на языке туземцев в Африке означае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ной человек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есной человек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жасный челов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лесной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Храм мусульман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инагог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косте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четь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меч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Зипу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од капус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усская крестьянская верхняя одеж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аринное название ков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русская крестьянская верхняя одеж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Лени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таринное название лап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тица семейства дятлов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ленивые звер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птица семейства дятлов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Цика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ильногазированный напит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крупный кузнечик в Афр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тропический цвет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крупный кузнечик в Афр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Первые бумажные деньги в России появили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1758 году при Екатерине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1543 году при Иване Грозн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1767 при Петре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при Екатерине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Бульб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яч в Груз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дународный журна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ртофель на белорусском язы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картофель на белорусском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Абордаж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особ ведения боя гребными и парусными корабл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звание японского гараж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исчезновение веществ под воздействием газ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способ ведения боя гребными и парусными суд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ту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участника, 10 вопросов, без вариантов ответа. Отвечает тот, кто первым поднимет карточку. В случае неправильного ответа  есть возможность ответить другим участникам. За правильный ответ – 3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тура выбывает 2 чело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Какая часть тела растет независимо от возраста? (Нос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ое растение состоит из мужского имени и напитка? (иван-ча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ое растение называют символом мира? (Олив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уда направлен северный конец оси вращения Земли? (на Полярную звезду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зовите верховного бога в Древнем Риме.(Юпите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акой великий композитор начал свою концертную деятельность в шестилетнем возрасте? (Моцар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то из великих художников был анатомом, биологом, астрономом, музыкантом, писателем, архитектором?(Леонардо да Винчи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Кто из русских писателей в возрасте 70 лет катался на коньках, в 75 лет увлекался велосипедным спортом, в 82 года быстро ездил верхом на лошади? (Л.Н.Толсто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акой русский художник выкупил из неволи великого украинского поэта? (К.Брюллов выкупил Т.Шевченк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На каком континенте нет рек? (Антарктид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ту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на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частника. Предложено 10 тем. Участники поочередно выбирают тему вопроса. В случае правильного ответа получают 3 балла. Если ответ неверный, то есть возможность ответить другому участнику и получить 2 балл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вопрос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рыба водится в Красном море? (В Красном море рыба не водится из-за перенасыщения воды солями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геро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из литературных героев вывернул волка наизнанку, застрелил бешеную шубу, вытащил себя из болота за косичку парика, не пал духом в желудке огромно рыбы, летал на ядре, побывал на Лун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тицы не садятся ни на землю, ни на воду, ни на ветки? (Стрижи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иц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столицу Канады. (Оттава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растение замачивают, мнут, режут, бьют. (Ле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животные спят с открытыми глазами? (Зайцы. У них очень короткие веки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, самый…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самые престижные  в Англии соревнования по теннису. (Уимблдонский турнир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зд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самую близкую к Земле звезду. (Солнце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ги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появились первые бумажные деньги? (Во Франции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открыл закон всемирного тяготения? (Ньютон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16:00Z</dcterms:created>
  <dc:creator>Admin</dc:creator>
  <dc:description/>
  <cp:keywords/>
  <dc:language>en-US</dc:language>
  <cp:lastModifiedBy>2</cp:lastModifiedBy>
  <cp:lastPrinted>2014-06-24T16:41:00Z</cp:lastPrinted>
  <dcterms:modified xsi:type="dcterms:W3CDTF">2014-06-24T10:42:00Z</dcterms:modified>
  <cp:revision>3</cp:revision>
  <dc:subject/>
  <dc:title/>
</cp:coreProperties>
</file>