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  <w:lang w:val="kk-KZ"/>
        </w:rPr>
      </w:pPr>
      <w:r>
        <w:rPr>
          <w:b/>
          <w:i/>
          <w:u w:val="single"/>
          <w:lang w:val="kk-KZ"/>
        </w:rPr>
        <w:t>Ұлттық тәрбие</w:t>
      </w:r>
    </w:p>
    <w:p>
      <w:pPr>
        <w:pStyle w:val="Normal"/>
        <w:rPr>
          <w:b/>
          <w:b/>
          <w:i/>
          <w:i/>
          <w:u w:val="single"/>
          <w:lang w:val="kk-KZ"/>
        </w:rPr>
      </w:pPr>
      <w:r>
        <w:rPr>
          <w:b/>
          <w:i/>
          <w:u w:val="single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Қазақтың ырымдары мен тиымдарының мәні  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Бала болсаң жағымды, ескер ескі нанымд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Құшақтама тізеңді, таянба сен жағыңд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Неге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Өсе келе білесің, кім жамандық тілесін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Құшақтасаң тізеңді, жалғыз өмір сүресің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Бей уақытта жылама, беймезгіл көңіл сұрама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ттап өтсең бұлардан, баттым дей бер күнәға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Неге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Адам өмір қонағы, суалады, толад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Жұбану да, жылау да , мезгілімен болад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Жатпасаң да жастана, үйде, тіпті асхан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Дәмін тигіз ерінге, таңғы асты тастама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Неге?</w:t>
      </w:r>
    </w:p>
    <w:p>
      <w:pPr>
        <w:pStyle w:val="Normal"/>
        <w:rPr/>
      </w:pPr>
      <w:r>
        <w:rPr>
          <w:sz w:val="22"/>
          <w:szCs w:val="22"/>
          <w:lang w:val="kk-KZ"/>
        </w:rPr>
        <w:t>-Онсыз жолың болмайды, атың ақсап сорлайд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Қанша асығыс болсаң да, дәм аттаған оңбайды.</w:t>
      </w:r>
    </w:p>
    <w:p>
      <w:pPr>
        <w:pStyle w:val="Normal"/>
        <w:ind w:left="414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left="414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Анар Базылова,</w:t>
      </w:r>
    </w:p>
    <w:p>
      <w:pPr>
        <w:pStyle w:val="Normal"/>
        <w:ind w:left="414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0 «а» сынып оқушысы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19:00Z</dcterms:created>
  <dc:creator>Ерас</dc:creator>
  <dc:description/>
  <cp:keywords/>
  <dc:language>en-US</dc:language>
  <cp:lastModifiedBy>Ерас</cp:lastModifiedBy>
  <dcterms:modified xsi:type="dcterms:W3CDTF">2010-03-18T02:19:00Z</dcterms:modified>
  <cp:revision>1</cp:revision>
  <dc:subject/>
  <dc:title>Ұлттық тәрбие</dc:title>
</cp:coreProperties>
</file>