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В сфере морали это понятие чрезвычайно важное.</w:t>
      </w:r>
    </w:p>
    <w:p>
      <w:pPr>
        <w:pStyle w:val="Normal"/>
        <w:ind w:firstLine="18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Мы так часто слышим эти слова, что быть может, они утратили для нас свое истинное значение, превратившись в набор бессмысленных звуков. Мы очень часто произносим их, но слишком редко задумываемся над теми понятиями, которые они  обозначают. Честь и совесть всегда были нужны в нашей жизни. Если бы мы ими не обладали, то страшно подумать, что было бы с нами. Без совести и чести человеческий род давно бы угас. Именно эти качества являются важнейшими достоинствами человеческой души, они составляют главную ценность человека. Обычному человеку  в обычной жизни важно вести себя достойно, то есть жить по принципам чести и совести. Мне приходят на ум строчки из «Капитанской дочки» А.С. Пушкина - наказ отца Петру Гриневу: «Береги честь смолоду». Видимо, это самое главное пожелание для человека. И самый достойный жизненный путь, правда, и самый трудный. Есть и другой, полегче, попроще. Но там низость, подлость,бесчестье! Смотреть на людей со сломленной совестью еще страшнее, чем на убитых. Именно поэтому сохранить свою честь  и достоинство и остаться с незапятнанной совестью очень важно для любого человека, независимо от условий его существования, от того дела, которым он занимается в своей жизни.</w:t>
      </w:r>
    </w:p>
    <w:p>
      <w:pPr>
        <w:pStyle w:val="Normal"/>
        <w:ind w:firstLine="18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18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ырбек Матаев,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Ученик 11 «а» класса</w:t>
      </w:r>
    </w:p>
    <w:p>
      <w:pPr>
        <w:pStyle w:val="Normal"/>
        <w:ind w:firstLine="18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27:00Z</dcterms:created>
  <dc:creator>Ерас</dc:creator>
  <dc:description/>
  <cp:keywords/>
  <dc:language>en-US</dc:language>
  <cp:lastModifiedBy>Ерас</cp:lastModifiedBy>
  <dcterms:modified xsi:type="dcterms:W3CDTF">2010-03-18T02:28:00Z</dcterms:modified>
  <cp:revision>1</cp:revision>
  <dc:subject/>
  <dc:title>В сфере морали это понятие чрезвычайно важное</dc:title>
</cp:coreProperties>
</file>