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00" w:leader="none"/>
        </w:tabs>
        <w:rPr>
          <w:b/>
          <w:b/>
          <w:sz w:val="22"/>
          <w:szCs w:val="22"/>
          <w:lang w:val="kk-KZ"/>
        </w:rPr>
      </w:pPr>
      <w:r>
        <w:rPr>
          <w:rFonts w:cs="KZ Decor;Arial" w:ascii="KZ Decor;Arial" w:hAnsi="KZ Decor;Arial"/>
          <w:b/>
          <w:sz w:val="22"/>
          <w:szCs w:val="22"/>
          <w:lang w:val="kk-KZ"/>
        </w:rPr>
        <w:t>Жырлашы</w:t>
        <w:tab/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ылы-жылы үніңмен,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ырлашы жүрек жырың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ыңдағанның жүрегін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рітердей сезімд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арынша айтқын шындықт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лмасын шындық құр бекер,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йтеміз онда өмірд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олмаса онда сезімде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Өлеңді жаз жүректен,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й-өреннің төрінен,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Іздеген жүрек шындығ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былсын осы беттерде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Наурыз келд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үн мен түннің теңелге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Шағы келд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Қаһарлы қыс көктемге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ғын берд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Наурыз келді елім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Нұрын шашып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ыдыр кезер далын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ердең басып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ылсым дүние жаңарып,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зғандай бой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Ұл тұран жерінд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үбірлі той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Әз Наурызын тойлаған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мсыз көңіл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Қазақ елім бүгінде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айтақ өңі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Оян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ебелеп жауған ақ жаңбыр,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ынысындай кең даланың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уынған мына дүниег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ңдана көз саламы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өктемнің жылы жаңбыры,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усантқан жер-ананы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тып қалған табиғат,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ылауық болып бар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аума бұлт кезіп аспанды,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өге берді мейірі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Өкпек жел болса  таласып,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оқтатпайды-ау сейілі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өктемгі ғажап көрініс,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нымды баурап бар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ңбырға тосып денемд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ергітсем бе екен санам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үлзат БАЗЫЛ,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8 «в» сынып оқушысы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Decor">
    <w:altName w:val="Arial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34:00Z</dcterms:created>
  <dc:creator>пользователь</dc:creator>
  <dc:description/>
  <cp:keywords/>
  <dc:language>en-US</dc:language>
  <cp:lastModifiedBy>пользователь</cp:lastModifiedBy>
  <dcterms:modified xsi:type="dcterms:W3CDTF">2010-04-08T12:56:00Z</dcterms:modified>
  <cp:revision>3</cp:revision>
  <dc:subject/>
  <dc:title>Жырлашы</dc:title>
</cp:coreProperties>
</file>