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сюжетного физкультурного занятия «Репортаж со стадион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Куликевич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 охрана жизни и укрепление здоровья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ть двигательные умения и навы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вать координацию, ориентацию в пространстве, вынослив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ь выполнять правила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гир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малых мяч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ата-мише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гимнастическая скамей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рзи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наклонная скамей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а из обруч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ь кеглей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одная часть: занимательная разминка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ивный стадион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дети Вас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порта и здоровья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мы сейчас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егодня наше занятие пройдет на стадионе «Чемпион». Наши спортсмены бодрые, веселые выходят на дорожки стадиона (обычная ходьб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колонна спортсменов стала похожа на извилистый ручеек (ходьба между предмет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9860" cy="2957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 будто выросли ребята, это они начали движение на    носках (ходьба на носка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вижу? Спортсмены стали неуклюжими, переваливаются с боку на бок. Нет, это ребята начали ходьбу  на внешней стороне сто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ни бегут змейкой через середину стад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меняют движения физкультурники. Вот они уже бегут по диагонали стадиона, противоходом. Заканчивают разминку юные спортсм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8590" cy="2990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8590" cy="2971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ая часть. Дыхательное упражн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ем на плечо, подуем на друг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олнце горячо пекло дневной пор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ем и на грудь мы и грудь свою остуд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ем мы на облака и остановимся п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8590" cy="29667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гровое упражнение «Замо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ри весит замок, кто его открыть бы смог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, покрутили, постучали и откры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в шахматном порядке. Общеразвивающие упражн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п. – ноги параллельно, руки за спино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-2 – руки развести в стороны, пальцы сжаты в кулак, спину прогнуть назад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-4 – вернуться в исходную позиц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8590" cy="29743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 п. – ноги на ширине плеч, руки на плеча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– свести локти перед грудью – вдо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– вернуться в исходную позицию – выдо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8590" cy="29591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п. – стоя, ноги параллельно, руки опущены. Сделать вдох носом. На выдохе протяжно тянуть: «Ту – у – у - у», одновременно постукивая пальцами по крыльям нос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0495" cy="29908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 п. – лежа на спине, руки вдоль туловищ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– поворот на правый бок, прижать колени к груди двумя рукам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– вернуться в исходную позицию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– поворот на левый бок, прижать колени к груди двумя рукам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- вернуться в исходную позиц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8590" cy="29591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8590" cy="29527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 п. – сидя на полу, ноги вместе, руки в упоре сзад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– поднять правую ногу, рисуем солнышко стопо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– вернуться в исходную позицию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– поднять левую ногу, рисуем солнышко стопо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- вернуться в исходную позиц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6. И. п. – стоя, ноги вместе, руки на плечах. Прыжки на двух ногах, чередуя с ходьб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ое упражн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х!» вдох, выдыхая произнести «а – а – а - х», вдох на 1-2 счета, выдох на 1-2-3-4 сч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ртсмены переходят к месту тренировок. Вот они разделились на две под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подгрупп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цел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зание на животе по гимнастической скамейке, подтягиваясь двумя рук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0495" cy="29825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6055" cy="30111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подгрупп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двух ногах по дорожке из обруче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ползание на четвереньках по наклонной скамейке, с переходом на гимнастическую стенку и спуском вниз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8590" cy="528383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1130" cy="299910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группы меняются местами)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тренинг «Цапля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цапля ночью спит, на одной ноге стои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ите ли узнать: трудно ль цапле так стоят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этого нам дружно, сделать эту позу нуж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мышц ног, координаци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Быстро возьми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одвижная игра «Кто ушел?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0495" cy="298259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трудились наши спортсмены. Дыхательное упражнение «Молодцы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вдох, 1-2-3 – выдох «Мо-лод-цы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озвращаются в группу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0:00Z</dcterms:created>
  <dc:creator>user</dc:creator>
  <dc:description/>
  <cp:keywords/>
  <dc:language>en-US</dc:language>
  <cp:lastModifiedBy>admin</cp:lastModifiedBy>
  <dcterms:modified xsi:type="dcterms:W3CDTF">2014-09-01T12:30:00Z</dcterms:modified>
  <cp:revision>4</cp:revision>
  <dc:subject/>
  <dc:title/>
</cp:coreProperties>
</file>