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5" w:after="0"/>
        <w:jc w:val="both"/>
        <w:rPr>
          <w:rFonts w:ascii="Tahoma" w:hAnsi="Tahoma" w:cs="Tahoma"/>
          <w:i/>
          <w:i/>
          <w:iCs/>
          <w:color w:val="990099"/>
          <w:sz w:val="19"/>
          <w:szCs w:val="19"/>
        </w:rPr>
      </w:pPr>
      <w:r>
        <w:rPr>
          <w:rFonts w:cs="Tahoma" w:ascii="Tahoma" w:hAnsi="Tahoma"/>
          <w:i/>
          <w:iCs/>
          <w:color w:val="990099"/>
          <w:sz w:val="19"/>
          <w:szCs w:val="19"/>
        </w:rPr>
        <w:t xml:space="preserve">О вступлении в силу документа смотри </w:t>
      </w:r>
      <w:r>
        <w:fldChar w:fldCharType="begin"/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instrText xml:space="preserve"> HYPERLINK "http://www.base.spinform.ru/show_doc.fwx?rgn=65759" \l "B40C0XAE9R"</w:instrTex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9"/>
          <w:szCs w:val="19"/>
        </w:rPr>
        <w:t>статью 2</w: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end"/>
      </w:r>
    </w:p>
    <w:p>
      <w:pPr>
        <w:pStyle w:val="Heading1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ЗАКОН РЕСПУБЛИКИ КАЗАХСТАН</w:t>
      </w:r>
    </w:p>
    <w:p>
      <w:pPr>
        <w:pStyle w:val="Docinf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от 18 февраля 2014 года №175-V ЗРК</w:t>
      </w:r>
    </w:p>
    <w:p>
      <w:pPr>
        <w:pStyle w:val="Dnam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О внесении изменений и дополнений в некоторые законодательные акты Республики Казахстан по вопросам противодействия бытовому насилию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татья 1. Внести изменения и дополнения в следующие законодательные акты Республики Казахстан: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1. В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Кодекс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б административных правонарушениях от 30 января 2001 года (Ведомости Парламента Республики Казахстан, 2001 г., №5-6, ст. 24; №17-18, ст. 241; №21-22, ст. 281; 2002 г., №4, ст. 33; №17, ст. 155; 2003 г., №1-2, ст. 3; №4, ст. 25; №5, ст. 30; №11, ст. 56, 64, 68; №14, ст. 109; №15, ст. 122, 139; №18, ст. 142; №21-22, ст. 160; №23, ст. 171; 2004 г., №6, ст. 42; №10, ст. 55; №15, ст. 86; №17, ст. 97; №23, ст. 139,140; №24, ст. 153; 2005 г., №5, ст. 5; №7-8, ст. 19; №9, ст. 26; №13, ст. 53; №14, ст. 58; №17-18, ст. 72; №21-22, ст. 86, 87; №23, ст. 104; 2006 г., №1, ст. 5; №2, ст. 19, 20; №3, ст. 22; №5-6, ст. 31; №8, ст. 45; №10, ст. 52; №11, ст. 55; №12, ст. 72, 77; №13, ст. 85, 86; №15, ст. 92, 95; №16, ст. 98, 102; №23, ст. 141; 2007 г., №1, ст. 4; №2, ст. 16, 18; №3, ст. 20, 23; №4, ст. 28, 33; №5-6, ст. 40; №9, ст. 67; №10, ст. 69; №12, ст. 88; №13, ст. 99; №15, ст. 106; №16, ст. 131; №17, ст. 136, 139, 140; №18, ст. 143, 144; №19, ст. 146, 147; №20, ст. 152; №24, ст. 180; 2008 г., №6-7, ст. 27; №12, ст. 48, 51; №13-14, ст. 54, 57, 58; №15-16, ст. 62; №20, ст. 88; №21, ст. 97; №23, ст. 114; №24, ст. 126, 128, 129; 2009 г., №2-3, ст. 7, 21; №9-10, ст. 47, 48; №13-14, ст. 62, 63; №15-16, ст. 70, 72, 73, 74, 75, 76; №17, ст. 79, 80, 82; №18, ст. 84, 86; №19, ст. 88; №23, ст. 97, 115, 117; №24, ст. 121, 122, 125, 129, 130, 133, 134; 2010 г., №1-2, ст. 1, 4, 5; №5, ст. 23; №7, ст. 28, 32; №8, ст. 41; №9, ст. 44; №11, ст. 58; №13, ст. 67; №15, ст. 71; №17-18, ст. 112, 114; №20-21, ст. 119; №22, ст. 128, 130; №24, ст. 146, 149; 2011 г., №1, ст. 2, 3, 7, 9; №2, ст. 19, 25, 26, 28; №3, ст. 32; №6, ст. 50; №8, ст. 64; №11, ст. 102; №12, ст. 111; №13, ст. 115, 116; №14, ст. 117; №16, ст. 128, 129; №17, ст. 136; №19, ст. 145; №21, ст. 161; №24, ст. 196; 2012 г., №1, ст. 5; №2, ст. 9, 11, 13, 14, 16; №3, ст. 21, 22, 25, 26, 27; №4, ст. 32; №5, ст. 35, 36; №8, ст. 64; №10, ст. 77; №12, ст. 84, 85; №13, ст. 91; №14, ст. 92, 93, 94; №15, ст. 97; №20, ст. 121; №23-24, ст. 125; 2013 г., №1, ст. 2, 3; №2, ст. 10, 11, 13; №4, ст. 21; №7, ст. 36; №8, ст. 50; №9, ст. 51; №10-11, ст. 54, 56; №13, ст. 62, 63, 64; №14, ст. 72, 74, 75; №15, ст. 77, 78, 79, 81, 82; №16, ст. 83; Закон Республики Казахстан от 10 декабря 2013 года "О внесении изменений и дополнений в некоторые законодательные акты Республики Казахстан по вопросам трудовой миграции", опубликованный в газетах "Егемен Казакстан" и "Казахстанская правда" 14 декабря 2013 г.; Закон Республики Казахстан от 14 января 2014 года "О внесении изменений и дополнений в некоторые законодательные акты Республики Казахстан по вопросам государственных закупок", опубликованный в газетах "Егемен Казакстан" и "Казахстанская правда" 18 января 2014 г.; Закон Республики Казахстан от 15 января 2014 года "О внесении изменений и дополнений в некоторые законодательные акты Республики Казахстан по вопросам совершенствования исполнительного производства", опубликованный в газетах "Егемен Казакстан" и "Казахстанская правда" 18 января 2014 г.; Закон Республики Казахстан от 17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января 2014 года "О внесении изменений и дополнений в некоторые законодательные акты Республики Казахстан по вопросам агропромышленного комплекса", опубликованный в газетах "Егемен Казакстан" и "Казахстанская правда" 21 января 2014 г.; Закон Республики Казахстан от 17 января 2014 года "О внесении изменений и дополнений в некоторые законодательные акты Республики Казахстан по вопросам противодействия деятельности финансовых (инвестиционных) пирамид", опубликованный в газетах "Егемен Казакстан" и "Казахстанская правда" 25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в части второй статьи 57 слова "1) и 2)" заменить словами "1), 2) и 3)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статьи 59-1, 79-1 и 79-5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Статья 59-1. Установление особых требований к поведению правонарушителя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При рассмотрении дела об административном правонарушении по ходатайству участников производства по делу об административном правонарушении и (или) органов внутренних дел судом могут быть установлены особые требования к поведению лица, совершившего административное правонарушение, предусмотренное статьями 79-1, 79-3, 79-5, 111-1, 112, 332, 355-1 настоящего Кодекса, на срок до одного года, предусматривающие в полном объеме или раздельно запрет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вопреки воле потерпевшего разыскивать, преследовать, посещать, вести устные, телефонные переговоры и вступать с ним в контакты иными способами, включая несовершеннолетних и (или) недееспособных членов его семьи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приобретать, хранить, носить и использовать огнестрельное и другие виды оружия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При установлении особых требований к поведению лица, совершившего административное правонарушение в сфере семейно-бытовых отношений, для охраны и защиты потерпевшего и членов его семьи суд в исключительных случаях вправе применить на срок до тридцати суток меру административно-правового воздействия в виде запрета лицу, совершившему бытовое насилие, проживать в индивидуальном жилом доме, квартире или ином жилище с потерпевшим в случае наличия у этого лица другого жилища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В течение срока действия особых требований к поведению правонарушителя на него может быть возложена обязанность являться в органы внутренних дел для профилактической беседы от одного до четырех раз в месяц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Статья 79-1. Побои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Нанесение побоев или совершение иных насильственных действий, причинивших физическую боль, но не повлекших причинение легкого вреда здоровью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чет штраф в размере пяти месячных расчетных показателей либо административный арест сроком на десять суток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кут административный арест сроком на пятнадцать суток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Действия, предусмотренные частью второй настоящей статьи, совершенные лицами, к которым административный арест в соответствии с частью третьей статьи 55 настоящего Кодекса не применяется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кут штраф в размере от десяти до двадцати месячных расчетных показателей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Статья 79-5. Противоправные действия в сфере семейно-бытовых отношений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Нецензурная брань, оскорбительное приставание, унижение, повреждение предметов домашнего обихода и другие действия, выражающие неуважение к лицам, состоящим с правонарушителем в семейно-бытовых отношениях, нарушающие их спокойствие, совершенные в индивидуальном жилом доме, квартире или ином жилище, если эти действия не содержат признаков уголовно наказуемого деяния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кут предупреждение либо административный арест на срок до трех суток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кут административный арест на срок от десяти до пятнадцати суток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Действия, предусмотренные частью второй настоящей статьи, совершенные лицами, к которым административный арест в соответствии с частью третьей статьи 55 настоящего Кодекса не применяется,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лекут штраф в размере от трех до пяти месячных расчетных показателей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мечание. Под семейно-бытовыми отношениями понимаются отношения между супругами, бывшими супругами, лицами, проживающими или проживавшими совместно, близкими родственниками, лицами, имеющими общего ребенка (детей)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) в статье 355-1 слова "штраф в размере до пяти месячных расчетных показателей" заменить словами "предупреждение либо административный арест на срок до десяти суток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2. В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23 января 2001 года "О местном государственном управлении и самоуправлении в Республике Казахстан" (Ведомости Парламента Республики Казахстан, 2001 г., №3, ст. 17; №9, ст. 86; №24, ст. 338; 2002 г., №10, ст. 103; 2004 г., №10, ст. 56; №17, ст. 97; №23, ст. 142; №24, ст. 144; 2005 г., №7-8, ст. 23; 2006 г., №1, ст. 5; №13, ст. 86, 87; №15, ст. 92, 95; №16, ст. 99; №18, ст. 113; №23, ст. 141; 2007 г., №1, ст. 4; №2, ст. 14; №10, ст. 69; №12, ст. 88; №17, ст. 139; №20, ст. 152; 2008 г., №21, ст. 97; №23, ст. 114, 124; 2009 г., №2-3, ст. 9; №24, ст. 133; 2010 г., №1-2, ст. 2; №5, ст. 23; №7, ст. 29, 32; №24, ст. 146; 2011 г., №1, ст. 3, 7; №2, ст. 28; №6, ст. 49; №11, ст. 102; №13, ст. 115; №15, ст. 118; №16, ст. 129; 2012 г., №2, ст. 11; №3, ст. 21; №5, ст. 35; №8, ст. 64; №14, ст. 92; №23-24, ст. 125; 2013 г., №1, ст. 2, 3; №8, ст. 50; №9, ст. 51; №14, ст. 72, 75; №15, ст. 81; №20, ст. 113; №21-22, ст. 115; Закон Республики Казахстан от 17 января 2014 года "О внесении изменений и дополнений в некоторые законодательные акты Республики Казахстан по вопросам агропромышленного комплекса", опубликованный в газетах "Егемен Казакстан" и "Казахстанская правда" 21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пункт 1 статьи 27 дополнить подпунктом 29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29) создает организации по оказанию помощи в соответствии с Законом Республики Казахстан "О профилактике бытового насилия"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пункт 1 статьи 31 дополнить подпунктом 26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26) создает организации по оказанию помощи в соответствии с Законом Республики Казахстан "О профилактике бытового насилия".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3. В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8 августа 2002 года "О правах ребенка в Республике Казахстан" (Ведомости Парламента Республики Казахстан, 2002 г., №17, ст. 154; 2004 г., №23, ст. 142; 2005 г., №7-8, ст. 19; 2006 г., №3, ст. 22; 2007 г., №9, ст. 67; №20, ст. 152; 2009 г., №15-16, ст. 72; №17, ст. 81; №18, ст. 84; 2010 г., №5, ст. 23; №22, ст. 130; №24, ст. 149; 2011 г., №1, ст. 2; №11, ст. 102; №17, ст. 136; №21, ст. 173; 2012 г., №15, ст. 97; 2013 г., №9, ст. 51; №13, ст. 62; №14, ст. 75; №15, ст. 77; Закон Республики Казахстан от 13 января 2014 года "О внесении изменений и дополнений в некоторые законодательные акты Республики Казахстан по вопросам закрепления компетенции государственных органов на законодательном и (или) подзаконном уровнях", опубликованный в газетах "Егемен Казакстан" и "Казахстанская правда" 15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1 статьи 30 дополнить частью одиннадцатой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В организации по оказанию помощи, созданные в соответствии с Законом Республики Казахстан "О профилактике бытового насилия", принимаются дети, находящиеся в трудной жизненной ситуации вследствие жестокого обращения, приведшего к социальной дезадаптации и социальной депривации.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4. В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9 июля 2004 года "О профилактике правонарушений среди несовершеннолетних и предупреждении детской безнадзорности и беспризорности" (Ведомости Парламента Республики Казахстан, 2004 г., №18, ст. 105; 2007 г., №9, ст. 67; №20, ст. 152; 2009 г., №15-16, ст. 72; 2010 г., №8, ст. 41; №22, ст. 130; №24, ст. 149, 152; 2011 г., №11, ст. 102; 2012 г., №3, ст. 26; 2013 г., №9, ст. 51; №13, ст. 62; №14, ст. 72, 75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статье 11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1 дополнить подпунктом 4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4) находящихся в трудной жизненной ситуации вследствие жестокого обращения, приведшего к социальной дезадаптации и социальной депривации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2 дополнить подпунктом 3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3) заявление лица, доставившего несовершеннолетнего, указанного в подпункте 4) пункта 1 настоящей статьи.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5. В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12 апреля 2005 года "О государственном социальном заказе" (Ведомости Парламента Республики Казахстан, 2005 г., №6, ст. 8; 2011 г., №21, ст. 171; 2012 г., №5, ст. 35; 2013 г., №5-6, ст. 30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в статье 1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подпункте 1-1) слово "более" заменить словами "до трех лет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одпунктами 3-1), 3-2), 4-1) и 5-1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3-1) государственный орган в сфере государственного социального заказа (далее - государственный орган) - государственный орган, в том числе центральный исполнительный и местный исполнительный орган, осуществляющий деятельность по формированию и реализации государственного социального заказа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-2) уполномоченный орган в сфере государственного социального заказа (далее - уполномоченный орган) - государственный орган, координирующий деятельность государственных органов в области государственного социального заказа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4-1) Реестр поставщиков государственного социального заказа - перечень неправительственных организаций, участвовавших в реализации социальных программ, социальных проектов по договору на осуществление государственного социального заказа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5-1) мониторинг реализации государственного социального заказа - сбор, обработка и анализ информации о реализации государственного социального заказа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дпункты 10), 11), 12) и 13) исключить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статью 5 дополнить подпунктом 13-3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13-3) оказание помощи лицу (семье), находящемуся в трудной жизненной ситуации вследствие жестокого обращения, приведшего к социальной дезадаптации и социальной депривации;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6. В </w:t>
      </w: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27 июля 2007 года "Об образовании" (Ведомости Парламента Республики Казахстан, 2007 г., №20, ст. 151; 2008 г., №23, ст. 124; 2009 г., №18, ст. 84; 2010 г., №5, ст. 23; №24, ст. 149; 2011 г., №1, ст. 2; №2, ст. 21; №5, ст. 43; №11, ст. 102; №12, ст. 111; №16, ст. 128; №18, ст. 142; 2012 г., №2, ст. 11; №4, ст. 32; №15, ст. 97; 2013 г., №2, ст. 7; №7, ст. 34; №9, ст. 51; №14, ст. 72, 75; №15, ст. 81; Закон Республики Казахстан от 13 января 2014 года "О внесении изменений и дополнений в некоторые законодательные акты Республики Казахстан по вопросам закрепления компетенции государственных органов на законодательном и (или) подзаконном уровнях", опубликованный в газетах "Егемен Казакстан" и "Казахстанская правда" 15 января 2014 г.; Закон Республики Казахстан от 14 января 2014 года "О внесении изменений и дополнений в некоторые законодательные акты Республики Казахстан по вопросам государственных закупок", опубликованный в газетах "Егемен Казакстан" и "Казахстанская правда" 18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статье 1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дпункты 27) и 28)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8) интернатура - форма одно- или двухгодичной подготовки обучающихся медицинских высших учебных заведений в рамках базового медицинского образования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подпункте 28-1) слова "а также детей, направляемых в специальные организации образования" заменить словами "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дпункты 59) и 60)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59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7. В </w:t>
      </w:r>
      <w:hyperlink r:id="rId8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29 декабря 2008 года "О специальных социальных услугах" (Ведомости Парламента Республики Казахстан, 2008 г., №24, ст. 127; 2009 г., №18, ст. 84; 2010 г., №5, ст. 23; 2011 г., №1, ст. 2; №11, ст. 102; №12, ст. 111; 2012 г., №5, ст. 35; №8, ст. 64; №15, ст. 97; 2013 г., №14, ст. 72; Закон Республики Казахстан от 13 января 2014 года "О внесении изменений и дополнений в некоторые законодательные акты Республики Казахстан по вопросам закрепления компетенции государственных органов на законодательном и (или) подзаконном уровнях", опубликованный в газетах "Егемен Казакстан" и "Казахстанская правда" 15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в статье 6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абзаце первом слово "Лицо" заменить словами "1. Лицо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унктом 2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2. Критерии оценки наличия жестокого обращения, приведшего к социальной дезадаптации и социальной депривации, определяет Министерство внутренних дел Республики Казахстан совместно с уполномоченными органами в области социальной защиты населения, здравоохранения и образования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Формами жестокого обращения, приведшего к социальной дезадаптации и социальной депривации, являются действия, связанные с бытовым насилием, торговлей людьми, в том числе несовершеннолетними, иными видами их эксплуатации, а также похищение людей независимо от наличия факта возбуждения уголовного производства по поводу совершенных действий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в статье 13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пункте 1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бзац первый после слова "проживания" дополнить словами "(за исключением случая, предусмотренного пунктом 7 статьи 15 настоящего Закона)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одпунктом 3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3) за гарантированным и (или) дополнительным объемом специальных социальных услуг, предоставляемых сверх гарантированного объема, в субъекты, предоставляющие специальные социальные услуги лицам (семьям), находящимся в трудной жизненной ситуации вследствие жестокого обращения, приведшего к социальной дезадаптации и социальной депривации, а также субъекты, оказывающие помощь потерпевшим от бытового насилия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2 дополнить подпунктами 5) и 6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5) субъект, предоставляющий специальные социальные услуги лицу (семье), находящему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) организация по оказанию помощи, созданная в соответствии с Законом Республики Казахстан "О профилактике бытового насилия"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) в статье 15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1 дополнить словами "в случае оказания их за счет бюджетных средств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2 дополнить частью второй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До принятия местными исполнительными органами районов, городов областного значения решения о предоставлении специальных социальных услуг лицу (семье), находящемуся в трудной жизненной ситуации вследствие жестокого обращения, приведшего к социальной дезадаптации и социальной депривации, данное лицо (семья) может пребывать в субъектах, предоставляющих специальные социальные услуги или оказывающих помощь потерпевшим от бытового насилия, в случае предоставления (оказания) их за счет бюджетных средств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7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7. Лицу (семье), находящемуся в трудной жизненной ситуации вследствие жестокого обращения, приведшего к социальной дезадаптации и социальной депривации, специальные социальные услуги предоставляются независимо от места проживания.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8. В </w:t>
      </w:r>
      <w:hyperlink r:id="rId9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4 декабря 2009 года "О профилактике бытового насилия" (Ведомости Парламента Республики Казахстан, 2009 г., №23, ст. 114; 2013 г., №14, ст. 75; Закон Республики Казахстан от 13 января 2014 года "О внесении изменений и дополнений в некоторые законодательные акты Республики Казахстан по вопросам закрепления компетенции государственных органов на законодательном и (или) подзаконном уровнях", опубликованный в газетах "Егемен Казакстан" и "Казахстанская правда" 15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) в статье 1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одпунктом 1-1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1-1) организации по оказанию помощи - юридические лица, осуществляющие предоставление потерпевшим специальных социальных услуг и (или) помощи в соответствии с настоящим Законом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дпункт 2)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2) семейно-бытовые отношения - отношения между супругами, бывшими супругами, лицами, проживающими или проживавшими совместно, близкими родственниками, лицами, имеющими общего ребенка (детей)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) в пункте 5 статьи 4 слова ", что может вызвать нарушение физического и (или) психического здоровья" исключить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) в подпункте 7) статьи 10 слова "направляют потерпевших" заменить словами "по просьбе потерпевших направляют их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) подпункт 1) статьи 11, подпункт 1) статьи 12 и подпункт 1) статьи 14 исключить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) пункт 1 статьи 15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одпунктом 3-1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3-1) оказывают потерпевшим специальные социальные услуги, а также обращаются в их интересах в местные исполнительные органы районов, городов областного значения с заявлением о предоставлении гарантированного и (или) дополнительного объема специальных социальных услуг, предоставляемых сверх гарантированного объема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частью второй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Помощь, предусмотренная подпунктами 1), 2), 3), 4) и 5) части первой настоящего пункта, оказывается потерпевшим независимо от места проживания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) в статье 20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предложении первом части первой пункта 1 слова "заместителем выносится защитное предписание" заменить словами "заместителем, участковым инспектором полиции либо участковым инспектором полиции по делам несовершеннолетних выносится защитное предписание с учетом мнения потерпевшего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3 дополнить словами ", включая несовершеннолетних и (или) недееспособных членов его семьи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пункте 5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слово "десять" заменить словом "тридцать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предложением вторым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Периодичность проверки составляет не менее одного раза в семь календарных дней.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ункт 6 исключить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7) в пункте 3 статьи 22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дпункт 1) изложить в следующей редакции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1) вопреки воле потерпевшего разыскивать, преследовать, посещать, вести устные, телефонные переговоры и вступать с ним в контакты иными способами, включая несовершеннолетних и (или) недееспособных членов его семьи;";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ополнить частью второй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В исключительных случаях для охраны и защиты потерпевшего и членов его семьи суд вправе применить также меру административно-правового воздействия в виде запрета лицу, совершившему бытовое насилие, проживать в индивидуальном жилом доме, квартире или ином жилище с потерпевшим в случае наличия у этого лица другого жилища.".</w:t>
      </w:r>
    </w:p>
    <w:p>
      <w:pPr>
        <w:pStyle w:val="Style9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9. В </w:t>
      </w:r>
      <w:hyperlink r:id="rId10">
        <w:r>
          <w:rPr>
            <w:rStyle w:val="InternetLink"/>
            <w:rFonts w:cs="Tahoma" w:ascii="Tahoma" w:hAnsi="Tahoma"/>
            <w:sz w:val="19"/>
            <w:szCs w:val="19"/>
          </w:rPr>
          <w:t>Закон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Республики Казахстан от 29 апреля 2010 года "О профилактике правонарушений" (Ведомости Парламента Республики Казахстан, 2010 г., №8, ст. 40; №24, ст. 149; 2012 г., №3, ст. 26; №5, ст. 41; 2013 г., №9, ст. 51; №14, ст. 75; Закон Республики Казахстан от 13 января 2014 года "О внесении изменений и дополнений в некоторые законодательные акты Республики Казахстан по вопросам закрепления компетенции государственных органов на законодательном и (или) подзаконном уровнях", опубликованный в газетах "Егемен Казакстан" и "Казахстанская правда" 15 января 2014 г.)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часть первую пункта 1 статьи 28 дополнить подпунктом 6) следующего содержания: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"6) принято решение об освобождении из мест лишения свободы после отбытия наказания за совершение тяжкого и особо тяжкого преступления или судимого два и более раз к лишению свободы за умышленные преступления."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bookmarkStart w:id="0" w:name="B40C0XAE9R"/>
      <w:bookmarkEnd w:id="0"/>
      <w:r>
        <w:rPr>
          <w:rFonts w:cs="Tahoma" w:ascii="Tahoma" w:hAnsi="Tahoma"/>
          <w:color w:val="000000"/>
          <w:sz w:val="19"/>
          <w:szCs w:val="19"/>
        </w:rPr>
        <w:t>Статья 2. 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езидент Республики Казахстан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.Назарбаев</w:t>
      </w:r>
    </w:p>
    <w:p>
      <w:pPr>
        <w:pStyle w:val="Style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Alert">
    <w:name w:val="aler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D93D3D" w:val="clear"/>
      <w:spacing w:before="105" w:after="0"/>
      <w:ind w:firstLine="450"/>
      <w:jc w:val="center"/>
    </w:pPr>
    <w:rPr>
      <w:b/>
      <w:bCs/>
      <w:color w:val="FFFFFF"/>
    </w:rPr>
  </w:style>
  <w:style w:type="paragraph" w:styleId="B">
    <w:name w:val="b"/>
    <w:basedOn w:val="Normal"/>
    <w:qFormat/>
    <w:pPr>
      <w:spacing w:before="105" w:after="0"/>
      <w:ind w:firstLine="450"/>
      <w:jc w:val="both"/>
    </w:pPr>
    <w:rPr/>
  </w:style>
  <w:style w:type="paragraph" w:styleId="I">
    <w:name w:val="i"/>
    <w:basedOn w:val="Normal"/>
    <w:qFormat/>
    <w:pPr>
      <w:spacing w:before="105" w:after="0"/>
      <w:ind w:firstLine="450"/>
      <w:jc w:val="both"/>
    </w:pPr>
    <w:rPr/>
  </w:style>
  <w:style w:type="paragraph" w:styleId="C">
    <w:name w:val="c"/>
    <w:basedOn w:val="Normal"/>
    <w:qFormat/>
    <w:pPr>
      <w:spacing w:before="105" w:after="0"/>
      <w:ind w:firstLine="450"/>
      <w:jc w:val="both"/>
    </w:pPr>
    <w:rPr/>
  </w:style>
  <w:style w:type="paragraph" w:styleId="T">
    <w:name w:val="t"/>
    <w:basedOn w:val="Normal"/>
    <w:qFormat/>
    <w:pPr>
      <w:spacing w:before="105" w:after="0"/>
      <w:ind w:firstLine="450"/>
      <w:jc w:val="both"/>
    </w:pPr>
    <w:rPr/>
  </w:style>
  <w:style w:type="paragraph" w:styleId="R">
    <w:name w:val="r"/>
    <w:basedOn w:val="Normal"/>
    <w:qFormat/>
    <w:pPr>
      <w:spacing w:before="105" w:after="0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B1">
    <w:name w:val="b1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1">
    <w:name w:val="i1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C1">
    <w:name w:val="c1"/>
    <w:basedOn w:val="Normal"/>
    <w:qFormat/>
    <w:pPr>
      <w:spacing w:before="105" w:after="0"/>
      <w:ind w:firstLine="450"/>
      <w:jc w:val="center"/>
    </w:pPr>
    <w:rPr/>
  </w:style>
  <w:style w:type="paragraph" w:styleId="T1">
    <w:name w:val="t1"/>
    <w:basedOn w:val="Normal"/>
    <w:qFormat/>
    <w:pPr>
      <w:spacing w:before="105" w:after="0"/>
      <w:ind w:firstLine="450"/>
      <w:jc w:val="both"/>
      <w:textAlignment w:val="top"/>
    </w:pPr>
    <w:rPr/>
  </w:style>
  <w:style w:type="paragraph" w:styleId="R1">
    <w:name w:val="r1"/>
    <w:basedOn w:val="Normal"/>
    <w:qFormat/>
    <w:pPr>
      <w:spacing w:before="105" w:after="0"/>
      <w:ind w:firstLine="450"/>
      <w:jc w:val="right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spinform.ru/show_doc.fwx?rgn=1156" TargetMode="External"/><Relationship Id="rId3" Type="http://schemas.openxmlformats.org/officeDocument/2006/relationships/hyperlink" Target="http://www.base.spinform.ru/show_doc.fwx?rgn=1170" TargetMode="External"/><Relationship Id="rId4" Type="http://schemas.openxmlformats.org/officeDocument/2006/relationships/hyperlink" Target="http://www.base.spinform.ru/show_doc.fwx?rgn=3146" TargetMode="External"/><Relationship Id="rId5" Type="http://schemas.openxmlformats.org/officeDocument/2006/relationships/hyperlink" Target="http://www.base.spinform.ru/show_doc.fwx?rgn=6734" TargetMode="External"/><Relationship Id="rId6" Type="http://schemas.openxmlformats.org/officeDocument/2006/relationships/hyperlink" Target="http://www.base.spinform.ru/show_doc.fwx?rgn=7860" TargetMode="External"/><Relationship Id="rId7" Type="http://schemas.openxmlformats.org/officeDocument/2006/relationships/hyperlink" Target="http://www.base.spinform.ru/show_doc.fwx?rgn=18150" TargetMode="External"/><Relationship Id="rId8" Type="http://schemas.openxmlformats.org/officeDocument/2006/relationships/hyperlink" Target="http://www.base.spinform.ru/show_doc.fwx?rgn=25891" TargetMode="External"/><Relationship Id="rId9" Type="http://schemas.openxmlformats.org/officeDocument/2006/relationships/hyperlink" Target="http://www.base.spinform.ru/show_doc.fwx?rgn=29844" TargetMode="External"/><Relationship Id="rId10" Type="http://schemas.openxmlformats.org/officeDocument/2006/relationships/hyperlink" Target="http://www.base.spinform.ru/show_doc.fwx?rgn=311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1:00Z</dcterms:created>
  <dc:creator>35Кабинет</dc:creator>
  <dc:description/>
  <dc:language>en-US</dc:language>
  <cp:lastModifiedBy>35Кабинет</cp:lastModifiedBy>
  <dcterms:modified xsi:type="dcterms:W3CDTF">2014-09-11T09:31:00Z</dcterms:modified>
  <cp:revision>2</cp:revision>
  <dc:subject/>
  <dc:title>Doc_65759</dc:title>
</cp:coreProperties>
</file>