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 xml:space="preserve">Тесты по химии для подготовки к ЕНТ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  <w:sz w:val="28"/>
              </w:rPr>
              <w:t>ложн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ое</w:t>
            </w:r>
            <w:r>
              <w:rPr>
                <w:rFonts w:cs="KZ Times New Roman" w:ascii="KZ Times New Roman" w:hAnsi="KZ Times New Roman"/>
                <w:sz w:val="28"/>
              </w:rPr>
              <w:t xml:space="preserve"> веществ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о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Углерод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Сер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Кислород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Водород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Вода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Ядро атома бериллия - 9, 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KZ Times New Roman" w:ascii="KZ Times New Roman" w:hAnsi="KZ Times New Roman"/>
                <w:sz w:val="28"/>
              </w:rPr>
              <w:t>Be содержи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4 протона, 5 нейтроно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9 протонов, 4 нейтрон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4 протона, 4 нейтрон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5 протонов, 4 нейтрон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4 протона, 9 нейтронов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тносительная плотность озона по кислор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,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Количество частиц в ядре изотопа 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3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</w:rPr>
              <w:t>р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= 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</w:rPr>
              <w:t>р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= 1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n = 18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n = 17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n = 16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Степень окисления  хрома в соединении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Fe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r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)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2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6. У атома углерода в sp-гибридизации валентный уг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109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120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45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108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180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°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7. Не является физическим свойством глицери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б</w:t>
            </w:r>
            <w:r>
              <w:rPr>
                <w:rFonts w:cs="KZ Times New Roman" w:ascii="KZ Times New Roman" w:hAnsi="KZ Times New Roman"/>
                <w:sz w:val="28"/>
              </w:rPr>
              <w:t>есцветное веще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  <w:sz w:val="28"/>
              </w:rPr>
              <w:t>иропообразная жидк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х</w:t>
            </w:r>
            <w:r>
              <w:rPr>
                <w:rFonts w:cs="KZ Times New Roman" w:ascii="KZ Times New Roman" w:hAnsi="KZ Times New Roman"/>
                <w:sz w:val="28"/>
              </w:rPr>
              <w:t>орошо растворимо в во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я</w:t>
            </w:r>
            <w:r>
              <w:rPr>
                <w:rFonts w:cs="KZ Times New Roman" w:ascii="KZ Times New Roman" w:hAnsi="KZ Times New Roman"/>
                <w:sz w:val="28"/>
              </w:rPr>
              <w:t>довитое веще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  <w:sz w:val="28"/>
              </w:rPr>
              <w:t>ладкий вкус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Один из продуктов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щелочного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идролиза жи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ганические эфи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ыл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нов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инеральные кислот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э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иловый спирт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Полиэтилен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" w:ascii="KZ Times New Roman" w:hAnsi="KZ Times New Roman"/>
                <w:sz w:val="28"/>
              </w:rPr>
              <w:t xml:space="preserve"> ... полиме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натуральный и химически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химический и искусственны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натуральный и растительного происхожден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натуральный и животного происхожден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химический и синтетический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Сумма объёмов всех газов (н.у.), полученных при электролизе раствора, содержащего 6,66г хлорида кальция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22,4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2,688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16,8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13,44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11,2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редняя скорость реакции А+В→2С, если начальная концентрация А равна 0,15 моль/л, а через 10 секунд 0,05 моль/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0,0005 моль/л·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0,022 моль/л·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0,01 моль/л·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0,035 моль/л·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0,02 моль/л·с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2. Сумма коэффициентов в уравнении реакции образования нерастворимого основания при взаимодействии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lCl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sz w:val="28"/>
              </w:rPr>
              <w:t xml:space="preserve"> и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KOH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8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7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9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5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3. Если схема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превращени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95340" cy="6432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5360" cy="643320"/>
                                <a:chOff x="0" y="0"/>
                                <a:chExt cx="5895360" cy="643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95360" cy="64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0" y="220320"/>
                                  <a:ext cx="712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720" y="63360"/>
                                  <a:ext cx="82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.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040" y="63360"/>
                                  <a:ext cx="475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0040" y="4140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9520" y="13968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2680" y="13968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760" y="13860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7080" y="154800"/>
                                  <a:ext cx="4654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aN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9520" y="154800"/>
                                  <a:ext cx="1198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5480" y="154800"/>
                                  <a:ext cx="1036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7960" y="154800"/>
                                  <a:ext cx="1296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117000"/>
                                  <a:ext cx="2185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2960" y="66600"/>
                                  <a:ext cx="982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8200" y="66600"/>
                                  <a:ext cx="399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360" y="66600"/>
                                  <a:ext cx="3780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a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440" y="6552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5400" y="65520"/>
                                  <a:ext cx="1137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3320" y="6552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920" y="64080"/>
                                  <a:ext cx="275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н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0" y="64080"/>
                                  <a:ext cx="2959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N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820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3480" y="60480"/>
                                  <a:ext cx="2379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16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380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360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9880" y="60480"/>
                                  <a:ext cx="2379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960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948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700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4760" y="60480"/>
                                  <a:ext cx="2379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36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364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60480"/>
                                  <a:ext cx="2379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60480"/>
                                  <a:ext cx="241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1360" y="51480"/>
                                  <a:ext cx="83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2160" y="50040"/>
                                  <a:ext cx="83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4760" y="50040"/>
                                  <a:ext cx="83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200" y="48960"/>
                                  <a:ext cx="83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4.2pt;height:50.65pt" coordorigin="0,0" coordsize="9284,1013">
                      <v:rect id="shape_0" stroked="f" o:allowincell="t" style="position:absolute;left:0;top:0;width:9283;height:10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50;top:347;width:111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8;top:100;width:129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6;top:100;width:74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9;top:65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7;top:220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1;top:220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4;top:218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37;top:244;width:732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08;top:244;width:188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43;top:244;width:162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4;top:244;width:203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84;width:343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2;top:105;width:154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67;top:105;width:62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0;top:105;width:594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0;top:103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77;top:103;width:178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4;top:103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01;width:432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0;top:101;width:465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67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6;top:95;width:374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9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7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3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83;top:95;width:374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5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8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8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4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7;top:95;width:374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6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1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4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0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7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95;width:374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;top:95;width:380;height:4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4;top:81;width:130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0;top:79;width:130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5;top:79;width:130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7;top:77;width:130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то сумма молекулярных масс веществ А и В равн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119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107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14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13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109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ля получения 568 г оксида фосфора (V) требуется кислород объемом (н.у.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448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56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112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224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100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5. Смесь карбоната и гидрокарбоната натрия массой 100 г прокалили. Объем выделившегося газа (н.у.) составил 11,2 л. Масса карбоната натрия в смеси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7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8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16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36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26 г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6. Количество вещества углекислого газа,образующееся при сгорании 90 г этана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5 мол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4 мол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10 мол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6 мол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12 моль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7. В результате сгорания 8,4 г углеводорода с плотностью по гелию 10,5 образовалось 13,44 л углекислого газа и 10,8 г паров воды. Молекулярная формула этого веще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C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C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C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C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1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звание реагента С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если при его неполном хлорировании обнаружен только 4,5 – дихлорпентен-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ентадиен -1,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ентин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ентадиен -2,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ентин-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ентадиен -1,3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9. Конечный продукт в следующей схеме превращен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bookmarkStart w:id="0" w:name="_1092567788"/>
            <w:bookmarkStart w:id="1" w:name="_1092567720"/>
            <w:bookmarkStart w:id="2" w:name="_1087392053"/>
            <w:bookmarkStart w:id="3" w:name="_1087392011"/>
            <w:bookmarkStart w:id="4" w:name="_1087391996"/>
            <w:bookmarkStart w:id="5" w:name="_1087391989"/>
            <w:bookmarkStart w:id="6" w:name="_1087391969"/>
            <w:bookmarkStart w:id="7" w:name="_1087391959"/>
            <w:bookmarkStart w:id="8" w:name="_1087391928"/>
            <w:bookmarkStart w:id="9" w:name="_1087391921"/>
            <w:bookmarkStart w:id="10" w:name="_1087391721"/>
            <w:bookmarkStart w:id="11" w:name="_108739128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KZ Times New Roman" w:ascii="KZ Times New Roman" w:hAnsi="KZ Times New Roman"/>
                <w:sz w:val="28"/>
              </w:rPr>
              <w:object w:dxaOrig="5640" w:dyaOrig="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2pt;height:31.05pt" filled="f" o:ole="">
                  <v:imagedata r:id="rId3" o:title=""/>
                </v:shape>
                <o:OLEObject Type="Embed" ProgID="" ShapeID="ole_rId2" DrawAspect="Content" ObjectID="_944597373" r:id="rId2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bookmarkStart w:id="12" w:name="_1092568061"/>
            <w:bookmarkStart w:id="13" w:name="_1087393180"/>
            <w:bookmarkStart w:id="14" w:name="_1087392293"/>
            <w:bookmarkEnd w:id="12"/>
            <w:bookmarkEnd w:id="13"/>
            <w:bookmarkEnd w:id="14"/>
            <w:r>
              <w:rPr>
                <w:rFonts w:cs="KZ Times New Roman" w:ascii="KZ Times New Roman" w:hAnsi="KZ Times New Roman"/>
                <w:sz w:val="28"/>
              </w:rPr>
              <w:object w:dxaOrig="1425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25pt;height:93pt" filled="f" o:ole="">
                  <v:imagedata r:id="rId5" o:title=""/>
                </v:shape>
                <o:OLEObject Type="Embed" ProgID="" ShapeID="ole_rId4" DrawAspect="Content" ObjectID="_449213530" r:id="rId4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bookmarkStart w:id="15" w:name="_1087393381"/>
            <w:bookmarkEnd w:id="15"/>
            <w:r>
              <w:rPr>
                <w:rFonts w:cs="KZ Times New Roman" w:ascii="KZ Times New Roman" w:hAnsi="KZ Times New Roman"/>
                <w:sz w:val="28"/>
              </w:rPr>
              <w:object w:dxaOrig="1715" w:dyaOrig="1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75pt;height:93pt" filled="f" o:ole="">
                  <v:imagedata r:id="rId7" o:title=""/>
                </v:shape>
                <o:OLEObject Type="Embed" ProgID="" ShapeID="ole_rId6" DrawAspect="Content" ObjectID="_977507773" r:id="rId6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bookmarkStart w:id="16" w:name="_1087393551"/>
            <w:bookmarkEnd w:id="16"/>
            <w:r>
              <w:rPr>
                <w:rFonts w:cs="KZ Times New Roman" w:ascii="KZ Times New Roman" w:hAnsi="KZ Times New Roman"/>
                <w:sz w:val="28"/>
              </w:rPr>
              <w:object w:dxaOrig="1715" w:dyaOrig="18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75pt;height:93pt" filled="f" o:ole="">
                  <v:imagedata r:id="rId9" o:title=""/>
                </v:shape>
                <o:OLEObject Type="Embed" ProgID="" ShapeID="ole_rId8" DrawAspect="Content" ObjectID="_31508433" r:id="rId8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bookmarkStart w:id="17" w:name="_1087393661"/>
            <w:bookmarkStart w:id="18" w:name="_1087393585"/>
            <w:bookmarkEnd w:id="17"/>
            <w:bookmarkEnd w:id="18"/>
            <w:r>
              <w:rPr>
                <w:rFonts w:cs="KZ Times New Roman" w:ascii="KZ Times New Roman" w:hAnsi="KZ Times New Roman"/>
                <w:sz w:val="28"/>
              </w:rPr>
              <w:object w:dxaOrig="1715" w:dyaOrig="18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75pt;height:93pt" filled="f" o:ole="">
                  <v:imagedata r:id="rId11" o:title=""/>
                </v:shape>
                <o:OLEObject Type="Embed" ProgID="" ShapeID="ole_rId10" DrawAspect="Content" ObjectID="_1704383242" r:id="rId10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bookmarkStart w:id="19" w:name="_1087394163"/>
            <w:bookmarkStart w:id="20" w:name="_1087394155"/>
            <w:bookmarkStart w:id="21" w:name="_1087394070"/>
            <w:bookmarkStart w:id="22" w:name="_1087394060"/>
            <w:bookmarkStart w:id="23" w:name="_1087393694"/>
            <w:bookmarkEnd w:id="19"/>
            <w:bookmarkEnd w:id="20"/>
            <w:bookmarkEnd w:id="21"/>
            <w:bookmarkEnd w:id="22"/>
            <w:bookmarkEnd w:id="23"/>
            <w:r>
              <w:rPr>
                <w:rFonts w:cs="KZ Times New Roman" w:ascii="KZ Times New Roman" w:hAnsi="KZ Times New Roman"/>
                <w:sz w:val="28"/>
              </w:rPr>
              <w:object w:dxaOrig="2707" w:dyaOrig="18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5.35pt;height:93pt" filled="f" o:ole="">
                  <v:imagedata r:id="rId13" o:title=""/>
                </v:shape>
                <o:OLEObject Type="Embed" ProgID="" ShapeID="ole_rId12" DrawAspect="Content" ObjectID="_381703267" r:id="rId12"/>
              </w:objec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0. Масса воды, в которой следует растворить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25</w:t>
            </w:r>
            <w:r>
              <w:rPr>
                <w:rFonts w:cs="KZ Times New Roman" w:ascii="KZ Times New Roman" w:hAnsi="KZ Times New Roman"/>
                <w:sz w:val="28"/>
              </w:rPr>
              <w:t xml:space="preserve"> г 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uS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" w:ascii="KZ Times New Roman" w:hAnsi="KZ Times New Roman"/>
                <w:sz w:val="28"/>
              </w:rPr>
              <w:t>5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sz w:val="28"/>
              </w:rPr>
              <w:t xml:space="preserve">, чтобы получить 20 % - ный раствор сульфата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м</w:t>
            </w:r>
            <w:r>
              <w:rPr>
                <w:rFonts w:cs="KZ Times New Roman" w:ascii="KZ Times New Roman" w:hAnsi="KZ Times New Roman"/>
                <w:sz w:val="28"/>
              </w:rPr>
              <w:t xml:space="preserve">еди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(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I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55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11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22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110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44 г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1. Относительная плотность смеси водорода и хлора по гелию равна 9,125. Объемная доля (%) хлора в смес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5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6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7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4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25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бьем 0,2 М раствор соляной кислоты, необходимого  для нейтрализации раствора, полученного при обработке 4,6 г натрия избытком во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1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0,25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0,75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1,5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0,5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Масса 40% раствора гидроксида натрия, необходимого для полного осаждения из расвора соли 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полученной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при взаимодействии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1,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г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елеза с 11,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л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(н.у.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хлор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60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140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24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40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48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бъем СО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, который  образуется при сгорании 16 г метанола, равен объему СО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, полученному в процессе брожения глюкозы масс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7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,6 г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Объем (н.у.) природного газа (80%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10%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10%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), необходимый для получения такого количества оксида углерода (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V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), который выделяется при сгорании 28 л (н.у.) пропана, содержащего 20% негорючих примес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8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4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1. В 2,61 г нитрата бария содержи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6,02</w:t>
            </w:r>
            <w:r>
              <w:rPr>
                <w:rFonts w:eastAsia="Symbol" w:cs="Symbol" w:ascii="Symbol" w:hAnsi="Symbol"/>
                <w:position w:val="4"/>
                <w:sz w:val="28"/>
              </w:rPr>
              <w:t>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</w:rPr>
              <w:t>молеку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3,01</w:t>
            </w:r>
            <w:r>
              <w:rPr>
                <w:rFonts w:eastAsia="Symbol" w:cs="Symbol" w:ascii="Symbol" w:hAnsi="Symbol"/>
                <w:position w:val="4"/>
                <w:sz w:val="28"/>
              </w:rPr>
              <w:t>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</w:rPr>
              <w:t>молеку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1,20</w:t>
            </w:r>
            <w:r>
              <w:rPr>
                <w:rFonts w:eastAsia="Symbol" w:cs="Symbol" w:ascii="Symbol" w:hAnsi="Symbol"/>
                <w:position w:val="4"/>
                <w:sz w:val="28"/>
              </w:rPr>
              <w:t>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</w:rPr>
              <w:t>молеку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6,02</w:t>
            </w:r>
            <w:r>
              <w:rPr>
                <w:rFonts w:eastAsia="Symbol" w:cs="Symbol" w:ascii="Symbol" w:hAnsi="Symbol"/>
                <w:position w:val="4"/>
                <w:sz w:val="28"/>
              </w:rPr>
              <w:t>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</w:rPr>
              <w:t>молеку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1,30</w:t>
            </w:r>
            <w:r>
              <w:rPr>
                <w:rFonts w:eastAsia="Symbol" w:cs="Symbol" w:ascii="Symbol" w:hAnsi="Symbol"/>
                <w:position w:val="4"/>
                <w:sz w:val="28"/>
              </w:rPr>
              <w:t>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</w:rPr>
              <w:t>молеку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2. Заканчивается заполнение электронами 4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f</w:t>
            </w:r>
            <w:r>
              <w:rPr>
                <w:rFonts w:cs="KZ Times New Roman" w:ascii="KZ Times New Roman" w:hAnsi="KZ Times New Roman"/>
                <w:sz w:val="28"/>
              </w:rPr>
              <w:t xml:space="preserve"> - подуровня у элемен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р</w:t>
            </w:r>
            <w:r>
              <w:rPr>
                <w:rFonts w:cs="KZ Times New Roman" w:ascii="KZ Times New Roman" w:hAnsi="KZ Times New Roman"/>
                <w:sz w:val="28"/>
              </w:rPr>
              <w:t>ту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л</w:t>
            </w:r>
            <w:r>
              <w:rPr>
                <w:rFonts w:cs="KZ Times New Roman" w:ascii="KZ Times New Roman" w:hAnsi="KZ Times New Roman"/>
                <w:sz w:val="28"/>
              </w:rPr>
              <w:t>юте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л</w:t>
            </w:r>
            <w:r>
              <w:rPr>
                <w:rFonts w:cs="KZ Times New Roman" w:ascii="KZ Times New Roman" w:hAnsi="KZ Times New Roman"/>
                <w:sz w:val="28"/>
              </w:rPr>
              <w:t>оуренс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  <w:sz w:val="28"/>
              </w:rPr>
              <w:t>о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к</w:t>
            </w:r>
            <w:r>
              <w:rPr>
                <w:rFonts w:cs="KZ Times New Roman" w:ascii="KZ Times New Roman" w:hAnsi="KZ Times New Roman"/>
                <w:sz w:val="28"/>
              </w:rPr>
              <w:t>рипто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3. Не существует соединен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K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a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Ca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Ca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C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Заряд ядра атома сер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+1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+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+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+1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+1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При нагревании с раствором гидроксида натрия взаимодействует метал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Au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Hg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Cu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Z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Mg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Изомерами являются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-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-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-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-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H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2. HOOC-C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- C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- C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- C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3. 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 - C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- C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- O - C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- C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4. 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 - COO - C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- C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5. HOOC - C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- C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 и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 и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 и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 и 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 и 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7. Реакция образования простого эфир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</w:t>
            </w:r>
            <w:r>
              <w:rPr>
                <w:rFonts w:cs="KZ Times New Roman" w:ascii="KZ Times New Roman" w:hAnsi="KZ Times New Roman"/>
                <w:sz w:val="28"/>
              </w:rPr>
              <w:t xml:space="preserve">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5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Br</w:t>
            </w:r>
            <w:r>
              <w:rPr>
                <w:rFonts w:cs="KZ Times New Roman" w:ascii="KZ Times New Roman" w:hAnsi="KZ Times New Roman"/>
                <w:sz w:val="28"/>
              </w:rPr>
              <w:t>+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aOH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5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H</w:t>
            </w:r>
            <w:r>
              <w:rPr>
                <w:rFonts w:cs="KZ Times New Roman" w:ascii="KZ Times New Roman" w:hAnsi="KZ Times New Roman"/>
                <w:sz w:val="28"/>
              </w:rPr>
              <w:t>+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aB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C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H+HOC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 xml:space="preserve">5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CH</w:t>
              <w:softHyphen/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+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C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H+3O</w:t>
              <w:softHyphen/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2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+3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C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OH+HCl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C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l+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C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>+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" w:ascii="KZ Times New Roman" w:hAnsi="KZ Times New Roman"/>
                <w:sz w:val="28"/>
              </w:rPr>
              <w:t xml:space="preserve"> C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5</w:t>
            </w:r>
            <w:r>
              <w:rPr>
                <w:rFonts w:cs="KZ Times New Roman" w:ascii="KZ Times New Roman" w:hAnsi="KZ Times New Roman"/>
                <w:sz w:val="28"/>
              </w:rPr>
              <w:t xml:space="preserve">OH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8. Вещество А в схеме превращений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bookmarkStart w:id="24" w:name="_1084007140"/>
            <w:bookmarkStart w:id="25" w:name="_1084007125"/>
            <w:bookmarkStart w:id="26" w:name="_1084007106"/>
            <w:bookmarkStart w:id="27" w:name="_1084006847"/>
            <w:bookmarkEnd w:id="24"/>
            <w:bookmarkEnd w:id="25"/>
            <w:bookmarkEnd w:id="26"/>
            <w:bookmarkEnd w:id="27"/>
            <w:r>
              <w:rPr>
                <w:rFonts w:cs="KZ Times New Roman" w:ascii="KZ Times New Roman" w:hAnsi="KZ Times New Roman"/>
                <w:sz w:val="28"/>
              </w:rPr>
              <w:object w:dxaOrig="6420" w:dyaOrig="10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1pt;height:54.75pt" filled="f" o:ole="">
                  <v:imagedata r:id="rId15" o:title=""/>
                </v:shape>
                <o:OLEObject Type="Embed" ProgID="" ShapeID="ole_rId14" DrawAspect="Content" ObjectID="_221286432" r:id="rId14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bookmarkStart w:id="28" w:name="_1084007222"/>
            <w:bookmarkEnd w:id="28"/>
            <w:r>
              <w:rPr>
                <w:rFonts w:cs="KZ Times New Roman" w:ascii="KZ Times New Roman" w:hAnsi="KZ Times New Roman"/>
                <w:sz w:val="28"/>
              </w:rPr>
              <w:object w:dxaOrig="2415" w:dyaOrig="10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.75pt;height:54.75pt" filled="f" o:ole="">
                  <v:imagedata r:id="rId17" o:title=""/>
                </v:shape>
                <o:OLEObject Type="Embed" ProgID="" ShapeID="ole_rId16" DrawAspect="Content" ObjectID="_1568869872" r:id="rId16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bookmarkStart w:id="29" w:name="_1084007734"/>
            <w:bookmarkEnd w:id="29"/>
            <w:r>
              <w:rPr>
                <w:rFonts w:cs="KZ Times New Roman" w:ascii="KZ Times New Roman" w:hAnsi="KZ Times New Roman"/>
                <w:sz w:val="28"/>
              </w:rPr>
              <w:object w:dxaOrig="3285" w:dyaOrig="10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4.25pt;height:52.5pt" filled="f" o:ole="">
                  <v:imagedata r:id="rId19" o:title=""/>
                </v:shape>
                <o:OLEObject Type="Embed" ProgID="" ShapeID="ole_rId18" DrawAspect="Content" ObjectID="_1015086352" r:id="rId18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bookmarkStart w:id="30" w:name="_1084007364"/>
            <w:bookmarkStart w:id="31" w:name="_1084007335"/>
            <w:bookmarkEnd w:id="30"/>
            <w:bookmarkEnd w:id="31"/>
            <w:r>
              <w:rPr>
                <w:rFonts w:cs="KZ Times New Roman" w:ascii="KZ Times New Roman" w:hAnsi="KZ Times New Roman"/>
                <w:sz w:val="28"/>
              </w:rPr>
              <w:object w:dxaOrig="1815" w:dyaOrig="10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.75pt;height:51.75pt" filled="f" o:ole="">
                  <v:imagedata r:id="rId21" o:title=""/>
                </v:shape>
                <o:OLEObject Type="Embed" ProgID="" ShapeID="ole_rId20" DrawAspect="Content" ObjectID="_391392457" r:id="rId20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bookmarkStart w:id="32" w:name="_1084007547"/>
            <w:bookmarkStart w:id="33" w:name="_1084007465"/>
            <w:bookmarkEnd w:id="32"/>
            <w:bookmarkEnd w:id="33"/>
            <w:r>
              <w:rPr>
                <w:rFonts w:cs="KZ Times New Roman" w:ascii="KZ Times New Roman" w:hAnsi="KZ Times New Roman"/>
                <w:sz w:val="28"/>
              </w:rPr>
              <w:object w:dxaOrig="3135" w:dyaOrig="9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.75pt;height:46.5pt" filled="f" o:ole="">
                  <v:imagedata r:id="rId23" o:title=""/>
                </v:shape>
                <o:OLEObject Type="Embed" ProgID="" ShapeID="ole_rId22" DrawAspect="Content" ObjectID="_1492123282" r:id="rId22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" w:ascii="KZ Times New Roman" w:hAnsi="KZ Times New Roman"/>
                <w:sz w:val="28"/>
              </w:rPr>
              <w:t xml:space="preserve"> C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" w:ascii="KZ Times New Roman" w:hAnsi="KZ Times New Roman"/>
                <w:sz w:val="28"/>
              </w:rPr>
              <w:t xml:space="preserve"> CO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Структурное звено лавсана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vertAlign w:val="subscript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( – СО –С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6</w:t>
            </w:r>
            <w:r>
              <w:rPr>
                <w:rFonts w:cs="KZ Times New Roman" w:ascii="KZ Times New Roman" w:hAnsi="KZ Times New Roman"/>
                <w:sz w:val="28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>– СН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–СН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– О –)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vertAlign w:val="subscript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( – СО –С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6</w:t>
            </w:r>
            <w:r>
              <w:rPr>
                <w:rFonts w:cs="KZ Times New Roman" w:ascii="KZ Times New Roman" w:hAnsi="KZ Times New Roman"/>
                <w:sz w:val="28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>– СОО – СН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–СН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– О –)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( – СО –С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6</w:t>
            </w:r>
            <w:r>
              <w:rPr>
                <w:rFonts w:cs="KZ Times New Roman" w:ascii="KZ Times New Roman" w:hAnsi="KZ Times New Roman"/>
                <w:sz w:val="28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>– СО–СН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– О –)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vertAlign w:val="subscript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( – СО –С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6</w:t>
            </w:r>
            <w:r>
              <w:rPr>
                <w:rFonts w:cs="KZ Times New Roman" w:ascii="KZ Times New Roman" w:hAnsi="KZ Times New Roman"/>
                <w:sz w:val="28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>– СОО – СН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 –)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( – СО –С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6</w:t>
            </w:r>
            <w:r>
              <w:rPr>
                <w:rFonts w:cs="KZ Times New Roman" w:ascii="KZ Times New Roman" w:hAnsi="KZ Times New Roman"/>
                <w:sz w:val="28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>– СОО – СН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– О –)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0. Масса окислителя, взаимодействующего с 6 моль восстановителя по уравнению реакции N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 + 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 + 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O = HN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32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40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4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56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3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1. Для процесс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object w:dxaOrig="3583" w:dyaOrig="38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9.15pt;height:19.35pt" filled="f" o:ole="">
                  <v:imagedata r:id="rId25" o:title=""/>
                </v:shape>
                <o:OLEObject Type="Embed" ProgID="" ShapeID="ole_rId24" DrawAspect="Content" ObjectID="_1608255946" r:id="rId24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не сместят равновесие фактор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) повышение температур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) понижение давлен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3) понижение концентрации 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4) повышение давления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5) повышение концентрации N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6) введение катализатора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укажите факторы в порядке возрастан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1 3 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1 5 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1 4 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2 3 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2 4 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асса и состав полученной соли, если оксид углерода (IV) объёмом 5,6 л (н.у) прореагировал без остатка с 500г 4% раствора гидроксида нат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10,5г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aH</w:t>
            </w:r>
            <w:r>
              <w:rPr>
                <w:rFonts w:cs="KZ Times New Roman" w:ascii="KZ Times New Roman" w:hAnsi="KZ Times New Roman"/>
                <w:sz w:val="28"/>
              </w:rPr>
              <w:t>СО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53г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a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СО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106 г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a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СО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26,5г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a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СО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21г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a</w:t>
            </w:r>
            <w:r>
              <w:rPr>
                <w:rFonts w:cs="KZ Times New Roman" w:ascii="KZ Times New Roman" w:hAnsi="KZ Times New Roman"/>
                <w:sz w:val="28"/>
              </w:rPr>
              <w:t>НСО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3. Вещества X, Y в схеме превращени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l 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Al(OH)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 xml:space="preserve">3 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acc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X 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Y 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acc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X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Al, Al(N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)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Al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Al(N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)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Al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  <w:softHyphen/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Al(N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)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Al, Al(NO</w:t>
              <w:softHyphen/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)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Al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Al(OH)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softHyphen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4. Масса аммиачной селитры, полученной при взаимодействии 126 г азотной кислоты с аммиаком, если выход соли – 80%, составляе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11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16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12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13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128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5. Для полного перевода в раствор 10,6 г карбоната натрия израсходовано 36,5 г раствора хлороводородной кислоты. Массовая доля вещества в растворе кислот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10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50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30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20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40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состав 2 моль углеводорода входит 7,2∙10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</w:rPr>
              <w:t xml:space="preserve">24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томов углерода и 1,68∙10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</w:rPr>
              <w:t xml:space="preserve">25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томов водорода. Молекулярная формула углеводор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С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sz w:val="28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8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С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5</w:t>
            </w:r>
            <w:r>
              <w:rPr>
                <w:rFonts w:cs="KZ Times New Roman" w:ascii="KZ Times New Roman" w:hAnsi="KZ Times New Roman"/>
                <w:sz w:val="28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1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vertAlign w:val="subscript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СН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С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1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С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" w:ascii="KZ Times New Roman" w:hAnsi="KZ Times New Roman"/>
                <w:sz w:val="28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Молекулярная  формула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этиленового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глеводорода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, если к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8,4 г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этого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глеводорода присоединя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тся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4,48 л хлороводорода (н.у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сновным продуктом присоединения 2 моль  брома к бутину-1 явля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1,1,3,3-тетрабромбутан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1,1,3,4-тетрабромбутан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1,1,4,4-тетрабромбутан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2,2,3,3-тетрабромбутан          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1,1,2,2-тетрабромбутан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олекулярная масса органического продукта реакции, полученного при взаимодействии пара-аминофенола с гидроксидом нат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4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4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3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5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5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0. При растворении кристаллогидрата  CaCl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∙6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O  массой 219 г в 1000 г воды образовался раствор хлорида кальция с массовой долей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18,7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17,9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21,95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25,6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9,1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1. Вещество, которое образовалось при взаимодействии смеси из 5,6 л водорода и 4,48 л хлора (н.у.) растворили в 85,4 мл воды. Массовая доля вещества и газ в избыт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13,6 %;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10,2 %;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l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14,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6</w:t>
            </w:r>
            <w:r>
              <w:rPr>
                <w:rFonts w:cs="KZ Times New Roman" w:ascii="KZ Times New Roman" w:hAnsi="KZ Times New Roman"/>
                <w:sz w:val="28"/>
              </w:rPr>
              <w:t xml:space="preserve"> %;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12,6 %; 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13,2 %; Cl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бьем 0,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М раствор соляной кислоты, необходимого  для нейтрализации раствора, полученного при обработке 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г 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идрида калия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с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избытком во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0,5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0,25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0,75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1,5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2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При обработке смеси меди и железа концентрированной азотной кислотой, выделилось 4,48 л газа. А при действии на ту же смесь соляной кислотой – 2,24 л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аз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 Масса смес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48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24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2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36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асса глюкозы (выход 80 %), которую можно получить из 15 кг картофеля, содержащего 54 % крахмал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6,2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8,2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5,2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4,2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7,2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бъем ацетилена (н.у.) и масса  хлорэтана, полученного из  50 л природного газа, содержащего 89,6 % метана, по схеме превращен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С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→ С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→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→ С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33,6 л; 75,6 г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56,5 л; 77,4 г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11,2 л; 35,4 г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44,9 л; 80,5 г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22,4 л; 64,5 г      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Схема реакции А + В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sz w:val="28"/>
              </w:rPr>
              <w:t xml:space="preserve"> Д соответствует взаимодействию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Сероводорода и кислород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Цинка и серной кислот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Оксида магния и соляной кислот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Алюминия и хлор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Гидроксида натрия и азотной кисло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2. Элементы только побочных подгрупп представлены в ряд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Cr, Nі, C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Fe, Al, V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Co, Ag, Na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Mn, W, V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і, Ge, Sn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бразуется водор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N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конц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Mg+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(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онц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Mg+HN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ja-JP"/>
              </w:rPr>
              <w:t>K+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 w:eastAsia="ja-JP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ja-JP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g+HCl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4. Сульфат меди (ІІ) можно получить по реак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Cu +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(</w:t>
            </w:r>
            <w:r>
              <w:rPr>
                <w:rFonts w:cs="KZ Times New Roman" w:ascii="KZ Times New Roman" w:hAnsi="KZ Times New Roman"/>
                <w:sz w:val="28"/>
              </w:rPr>
              <w:t>разб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) 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CuO +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Cu(N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)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 xml:space="preserve">2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+ K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 xml:space="preserve">4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Cu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(ОН)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 xml:space="preserve">2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+ Na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uCl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 +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руппа, в которой все металлы можно получить алюминотермией из окси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u, Na, C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a, Mn, 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K, Na, C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i, Cr, Li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n, Cu, F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е является природным источником углеводоро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иродный г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ир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еф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аменный угол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опутный га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7. Нехарактерна для фенола реакция взаимодействия 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хлоридом натр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щелоч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N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бромо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натр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8. Органическое соединение, которое в реакции с содой выделяет углекислый газ, изменяет окраску лакмуса и получается окислением продукта гидратации ацетилен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Муравьиная кислот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Пропанал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Уксусная кислот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Метанал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Этана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9. Число структурных звеньев  в макромолекуле поливинилхлорида с молекулярной массой 35000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570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520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560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525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53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умма масс (г) всех продуктов электролиза раствора, содержащего 0,5 моль сульфида натр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11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7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9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57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4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Если температуру понизить на 50</w:t>
            </w:r>
            <w:r>
              <w:rPr>
                <w:rFonts w:cs="KZ Times New Roman" w:ascii="Symbol" w:hAnsi="Symbol"/>
                <w:sz w:val="28"/>
                <w:szCs w:val="28"/>
              </w:rPr>
              <w:t>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 (</w:t>
            </w:r>
            <w:r>
              <w:rPr>
                <w:rFonts w:cs="KZ Times New Roman" w:ascii="Symbol" w:hAnsi="Symbol"/>
                <w:sz w:val="28"/>
                <w:szCs w:val="28"/>
              </w:rPr>
              <w:t>g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= 3), то скорость реакции уменьшится 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81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43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9 ра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7 ра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и взаимодействии металлического натрия с водой выделилось 0,25 моль водорода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. М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сса полученного гидроксида нат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0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0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0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0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0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В схеме превращении</w:t>
            </w:r>
          </w:p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l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ектролиз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твор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А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</m:e>
                </m:acc>
                <m:r>
                  <w:rPr>
                    <w:rFonts w:ascii="Cambria Math" w:hAnsi="Cambria Math"/>
                  </w:rPr>
                  <m:t xml:space="preserve">Б</m:t>
                </m:r>
                <m:acc>
                  <m:accPr>
                    <m:chr m:val="⃗"/>
                  </m:accP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/>
                    </m:sSubSup>
                  </m:e>
                </m:acc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вещества А и 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K</w:t>
            </w:r>
            <w:r>
              <w:rPr>
                <w:rFonts w:cs="KZ Times New Roman" w:ascii="KZ Times New Roman" w:hAnsi="KZ Times New Roman"/>
                <w:sz w:val="28"/>
              </w:rPr>
              <w:t xml:space="preserve"> и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KN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KOH</w:t>
            </w:r>
            <w:r>
              <w:rPr>
                <w:rFonts w:cs="KZ Times New Roman" w:ascii="KZ Times New Roman" w:hAnsi="KZ Times New Roman"/>
                <w:sz w:val="28"/>
              </w:rPr>
              <w:t xml:space="preserve"> и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K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K</w:t>
            </w:r>
            <w:r>
              <w:rPr>
                <w:rFonts w:cs="KZ Times New Roman" w:ascii="KZ Times New Roman" w:hAnsi="KZ Times New Roman"/>
                <w:sz w:val="28"/>
              </w:rPr>
              <w:t xml:space="preserve"> и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KN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KOH</w:t>
            </w:r>
            <w:r>
              <w:rPr>
                <w:rFonts w:cs="KZ Times New Roman" w:ascii="KZ Times New Roman" w:hAnsi="KZ Times New Roman"/>
                <w:sz w:val="28"/>
              </w:rPr>
              <w:t xml:space="preserve"> и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KN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K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sz w:val="28"/>
              </w:rPr>
              <w:t xml:space="preserve"> и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KN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4. Сумма коэффициентов при термическом разложении нитрата алюми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18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1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1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 г образца стали при сжигании в токе кислорода дали 0,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г углекислого газа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ассовая доля углерода в ста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,8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,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,4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,6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,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6. Масса циклобутана, который образуется при взаимодействии 63,5 г </w:t>
            </w:r>
          </w:p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,4-дихлорбутана с металлическим цинко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30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25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2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2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2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ещество, имеющее такое же значение массовой доли углерода, что и в этилене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е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цетил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Бутади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Бензо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Циклогекс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8. Объем водорода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(н.у.)</w:t>
            </w:r>
            <w:r>
              <w:rPr>
                <w:rFonts w:cs="KZ Times New Roman" w:ascii="KZ Times New Roman" w:hAnsi="KZ Times New Roman"/>
                <w:sz w:val="28"/>
              </w:rPr>
              <w:t>, необходимый для восстановления 520 г ацетилена в э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448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336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896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672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560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Из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07,5 г технического нитробензола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(20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%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примесей) получено 93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 анилина. М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ассовая доля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выхода продук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50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30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0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40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0. Масса воды, которую необходимо выпарить из одной тонны 60% раствора серной кислоты для получения 96% кислот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375 </w:t>
            </w:r>
            <w:r>
              <w:rPr>
                <w:rFonts w:cs="KZ Times New Roman" w:ascii="KZ Times New Roman" w:hAnsi="KZ Times New Roman"/>
                <w:sz w:val="28"/>
              </w:rPr>
              <w:t>к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354 </w:t>
            </w:r>
            <w:r>
              <w:rPr>
                <w:rFonts w:cs="KZ Times New Roman" w:ascii="KZ Times New Roman" w:hAnsi="KZ Times New Roman"/>
                <w:sz w:val="28"/>
              </w:rPr>
              <w:t>к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200 </w:t>
            </w:r>
            <w:r>
              <w:rPr>
                <w:rFonts w:cs="KZ Times New Roman" w:ascii="KZ Times New Roman" w:hAnsi="KZ Times New Roman"/>
                <w:sz w:val="28"/>
              </w:rPr>
              <w:t>к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156 </w:t>
            </w:r>
            <w:r>
              <w:rPr>
                <w:rFonts w:cs="KZ Times New Roman" w:ascii="KZ Times New Roman" w:hAnsi="KZ Times New Roman"/>
                <w:sz w:val="28"/>
              </w:rPr>
              <w:t>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400 </w:t>
            </w:r>
            <w:r>
              <w:rPr>
                <w:rFonts w:cs="KZ Times New Roman" w:ascii="KZ Times New Roman" w:hAnsi="KZ Times New Roman"/>
                <w:sz w:val="28"/>
              </w:rPr>
              <w:t>к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1. Для полного осаждения серебра из 170 г 1%-ного раствора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gN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sz w:val="28"/>
              </w:rPr>
              <w:t xml:space="preserve"> потребовалось 100 мл иодоводородной кислоты. Молярность раствора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I</w:t>
            </w:r>
            <w:r>
              <w:rPr>
                <w:rFonts w:cs="KZ Times New Roman" w:ascii="KZ Times New Roman" w:hAnsi="KZ Times New Roman"/>
                <w:sz w:val="28"/>
              </w:rPr>
              <w:t xml:space="preserve"> равн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0,01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1,1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1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10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0,1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Масса (г) кристаллогидрата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BaCl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×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O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требуемая для приготовления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00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г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5,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%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-ного раствора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BaCl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4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15,1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6,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32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2,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асса 20% раствора хлорида бария, необходимого  для полного осаждения соли, полученной при взаимодействии 13 г цинка с 98 г 10% раствора серной кисло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104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208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52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41,6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eastAsia="KZ Times New Roman" w:cs="KZ Times New Roman"/>
                <w:sz w:val="28"/>
                <w:szCs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83,2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4. Масса глюконата кальция (выход 80 % ), полученная из 200 г технической глюкозы  (10% примесей).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r</w:t>
            </w:r>
            <w:r>
              <w:rPr>
                <w:rFonts w:cs="KZ Times New Roman" w:ascii="KZ Times New Roman" w:hAnsi="KZ Times New Roman"/>
                <w:sz w:val="28"/>
              </w:rPr>
              <w:t xml:space="preserve"> (соли)=4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16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17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191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210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180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5. Если алкен взаимодействует с 32 г брома, то масса октана, который при симметричном крекинге образует этот алк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20,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22,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24,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23,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21,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1. При нормальных условиях 12,5 г газа занимают объем 10 л. Молярная масса газ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36 г/мол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18 г/мол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56 г/мол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28 г/мол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14 г/мо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2. Число электронов,необходимых для завершения внешнего электронного слоя атома азот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</w:rPr>
              <w:t xml:space="preserve">Не вступает в реакцию горен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</w:rPr>
              <w:t>водор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</w:rPr>
              <w:t>хл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</w:rPr>
              <w:t>желез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</w:rPr>
              <w:t>фосфо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</w:rPr>
              <w:t>се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4. Доказать наличие в растворе сульфата натрия можно с помощью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Хлорида бар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Мед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Сульфата бар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Соляной кислот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Гидроксида натр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Группа наиболее активных металл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u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Mg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Zn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Al, Cr, F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Ca, Si, Ni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Rb, Ba, Sr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Na, K, C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6. Гомологами явля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п</w:t>
            </w:r>
            <w:r>
              <w:rPr>
                <w:rFonts w:cs="KZ Times New Roman" w:ascii="KZ Times New Roman" w:hAnsi="KZ Times New Roman"/>
                <w:sz w:val="28"/>
              </w:rPr>
              <w:t>ентен-1 и 2-метилбут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а</w:t>
            </w:r>
            <w:r>
              <w:rPr>
                <w:rFonts w:cs="KZ Times New Roman" w:ascii="KZ Times New Roman" w:hAnsi="KZ Times New Roman"/>
                <w:sz w:val="28"/>
              </w:rPr>
              <w:t>цетилен и этил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х</w:t>
            </w:r>
            <w:r>
              <w:rPr>
                <w:rFonts w:cs="KZ Times New Roman" w:ascii="KZ Times New Roman" w:hAnsi="KZ Times New Roman"/>
                <w:sz w:val="28"/>
              </w:rPr>
              <w:t>лорэтан и дихлорэ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п</w:t>
            </w:r>
            <w:r>
              <w:rPr>
                <w:rFonts w:cs="KZ Times New Roman" w:ascii="KZ Times New Roman" w:hAnsi="KZ Times New Roman"/>
                <w:sz w:val="28"/>
              </w:rPr>
              <w:t>ропанол и пропанал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2,2-диметилбутан и 2,2-диметилпроп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промышленности этиловый спирт получают взаимодейств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и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 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и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 xml:space="preserve"> 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C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COO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и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 xml:space="preserve"> 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 xml:space="preserve">CI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и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 xml:space="preserve"> 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de-DE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de-DE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de-DE"/>
              </w:rPr>
              <w:t>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и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О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Продукт взаимодействия глюкозы с карбоновыми кислотами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Глюконовая кислот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Сложный эфи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Сорби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Этиловый спи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Алкоголят меди (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I</w:t>
            </w:r>
            <w:r>
              <w:rPr>
                <w:rFonts w:cs="KZ Times New Roman" w:ascii="KZ Times New Roman" w:hAnsi="KZ Times New Roman"/>
                <w:sz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9. Массовая доля азота больше всего в веществ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C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N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(N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)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Сумма объёмов всех газов (н.у.), полученных при электролизе раствора, содержащего 0,05 моль хлорида натрия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2,24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1,68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5,6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2,8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1,12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Если в реакцию 4С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u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+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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u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+ 342 кДж  вступает 32 г технической меди, содержащей 20 % примесей, то количество выделяемой теплоты (в кДж) составит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34,2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Дж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171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Дж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17,1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8,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Дж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4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2. Если через раствор, содержащий 0,4 моль NaOH пропустили 8 л (н.у.) HBr, то реакция сред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щелочна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нейтральна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водна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слабокисла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кисла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В схеме превращений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object w:dxaOrig="4142" w:dyaOrig="10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7.1pt;height:54pt" filled="f" o:ole="">
                  <v:imagedata r:id="rId27" o:title=""/>
                </v:shape>
                <o:OLEObject Type="Embed" ProgID="" ShapeID="ole_rId26" DrawAspect="Content" ObjectID="_1111611817" r:id="rId26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номер реакции</w:t>
            </w:r>
            <w:r>
              <w:rPr>
                <w:rFonts w:cs="KZ Times New Roman" w:ascii="KZ Times New Roman" w:hAnsi="KZ Times New Roman"/>
                <w:sz w:val="28"/>
              </w:rPr>
              <w:t xml:space="preserve"> разложения и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умма коэффициентов в уравнении этой реакци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1 и 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2 и 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3 и 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3 и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7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4 и 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4. Объем (в литрах, н.у.) хлороводорода, который можно получить из 117 г хлорида натрия при обработке кипящей концентрированной серной кислотой, если практический выход газа равен 25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22,4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2,24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33,6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1,12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11,2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5. Сумма коэффициентов в уравнении реакции серебра с разбавленной азотной кислотой, если образуется газ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1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6. Из оксида кремния (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V</w:t>
            </w:r>
            <w:r>
              <w:rPr>
                <w:rFonts w:cs="KZ Times New Roman" w:ascii="KZ Times New Roman" w:hAnsi="KZ Times New Roman"/>
                <w:sz w:val="28"/>
              </w:rPr>
              <w:t>) количеством вещества 0,5 моль можно получить 10%-ный раствор силиката натрия массо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660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3050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305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6100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610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ля сжигания 11,2 л бутина-1 необходим воздух (объемная доля кислорода 20 %) объемом (в л, н.у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0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60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0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30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08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8. При гидрировании 22 г этаналя получили спирт, который затем растворили в 177 мл воды. Массовая доля спирта в раствор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11,5 %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10 %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14 %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13 %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11 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9. Сумма всех коэффициентов в уравнении горения  изопрен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3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38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17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2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1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ля приготовления насыщенного раствора соли при 20</w:t>
            </w:r>
            <w:r>
              <w:rPr>
                <w:rFonts w:cs="KZ Times New Roman" w:ascii="Symbol" w:hAnsi="Symbol"/>
                <w:sz w:val="28"/>
                <w:szCs w:val="28"/>
              </w:rPr>
              <w:t>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 нужно в 100 г воды растворить 36 г соли. Для получения насыщенного раствора при этой температуре из 320 г 22,5 %-ного раствора нужно выпарить воду масс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48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16,8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15,8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46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28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3,7 г  бария прореагировало с 200г воды. Максимальный объём углекислого газа, поглощённый полученным раствор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8,96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4,48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0,56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1,12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2,24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и обработке смеси меди и железа концентрированной азотной кислотой, выделилось 8,9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 газа. А при действии на ту же смесь соляной кислотой – 4,48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 (объемы измерены при нормальных условиях). Масса смес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24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48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36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2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3. Объем воздуха (20% кислорода), который требуется для сжигания 420 г циклоалкана с плотностью по водороду - 21 (при н.у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9,08 </w:t>
            </w:r>
            <w:r>
              <w:rPr>
                <w:rFonts w:cs="KZ Times New Roman" w:ascii="KZ Times New Roman" w:hAnsi="KZ Times New Roman"/>
                <w:sz w:val="28"/>
              </w:rPr>
              <w:t>м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10,08 </w:t>
            </w:r>
            <w:r>
              <w:rPr>
                <w:rFonts w:cs="KZ Times New Roman" w:ascii="KZ Times New Roman" w:hAnsi="KZ Times New Roman"/>
                <w:sz w:val="28"/>
              </w:rPr>
              <w:t>м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7,04 </w:t>
            </w:r>
            <w:r>
              <w:rPr>
                <w:rFonts w:cs="KZ Times New Roman" w:ascii="KZ Times New Roman" w:hAnsi="KZ Times New Roman"/>
                <w:sz w:val="28"/>
              </w:rPr>
              <w:t>м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6,04 </w:t>
            </w:r>
            <w:r>
              <w:rPr>
                <w:rFonts w:cs="KZ Times New Roman" w:ascii="KZ Times New Roman" w:hAnsi="KZ Times New Roman"/>
                <w:sz w:val="28"/>
              </w:rPr>
              <w:t>м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5,04 </w:t>
            </w:r>
            <w:r>
              <w:rPr>
                <w:rFonts w:cs="KZ Times New Roman" w:ascii="KZ Times New Roman" w:hAnsi="KZ Times New Roman"/>
                <w:sz w:val="28"/>
              </w:rPr>
              <w:t>м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4. Смесь пропена и бутена объемом 11,2 л (н.у.) имеет массу 24,5 г. Объемы бутена и пропена составляют соответственно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3,7 л и 7,5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5,6 л и 5,6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2,8 л и 8,4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4,5 л и 6,7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8,4 л и 2,8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5. Природный газ объемом 20 л (н.у.) содержит равные объёмные доли метана и этана. Объём воздуха( доля кислорода 20 %), необходимый для сжигания такого природного газ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20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55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200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250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275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sectPr>
      <w:headerReference w:type="default" r:id="rId28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ЕНТ </w:t>
      <w:tab/>
      <w:tab/>
    </w:r>
    <w:r>
      <w:rPr>
        <w:sz w:val="20"/>
        <w:lang w:val="en-US"/>
      </w:rPr>
      <w:t>testent.ru</w:t>
    </w:r>
    <w:r>
      <w:rPr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0:00Z</dcterms:created>
  <dc:creator>testent.ru</dc:creator>
  <dc:description/>
  <cp:keywords/>
  <dc:language>en-US</dc:language>
  <cp:lastModifiedBy>40</cp:lastModifiedBy>
  <dcterms:modified xsi:type="dcterms:W3CDTF">2014-09-12T07:38:00Z</dcterms:modified>
  <cp:revision>3</cp:revision>
  <dc:subject/>
  <dc:title>Новые тесты по химии для подготовки к ЕНТ 2013</dc:title>
</cp:coreProperties>
</file>