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8" w:leader="none"/>
        </w:tabs>
        <w:ind w:left="342" w:hanging="342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tabs>
          <w:tab w:val="clear" w:pos="708"/>
          <w:tab w:val="left" w:pos="1938" w:leader="none"/>
        </w:tabs>
        <w:ind w:left="342" w:hanging="342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-нұсқ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8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>Фраезологиялық тіркесті көрсетіңіз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А. түймедейді түйедей ету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 xml:space="preserve">Ә. әдемі қыз 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Б. қалың кітап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В. қызыл көйлек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Г. адал д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8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>Мына фраезологиялық тіркестің орысша баламасын көрсетіңіз: бетегеден биік,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жусаннан аласа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А. Делать из мухи слона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Ә. Тише воды, ниже травы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Б. Был бы хомут, а шея найдется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В. Язык до Киева доведет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 xml:space="preserve">Г. Золотые руки 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3. Мына фраезологиялық тіркестің қазақша баламасын көрсетіңіз: делать из мухи слона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А. Бетегеден биік, жусаннан аласа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Ә. Түймедейді түйедей ету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Б. Кімнің тарысы піссе, соның тауығы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В. Сұрай-сұрай Меккені де табады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Г. Асқар тау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4. Мына мақалдың жалғасын табыңыз: Отан..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А. оттан да ыстық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Ә. күні ыстық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Б.  түні ыстық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В.  сұлтан бол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Г.  ормансыз бұлбұл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5. Мына мақалдың қазақша баламасын көрсетіңіз: Родная земля – золотая колыбель.</w:t>
      </w:r>
    </w:p>
    <w:p>
      <w:pPr>
        <w:pStyle w:val="Normal"/>
        <w:tabs>
          <w:tab w:val="clear" w:pos="708"/>
          <w:tab w:val="left" w:pos="1938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>А. Нөсер алдында найзағай ойнайды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Ә. Өтпес пышақ қол кесер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Б. Темірді қызған кезде соқ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В. Туған жер – алтын бесік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Г. Туған жердің күні де ыстық, түні де ыстық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6.  Жай шырайда тұрған сөзді көрсетіңіз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А. әдемі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 xml:space="preserve">Ә. әдемілеу 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Б. өте әдемі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В. әп-әдемі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Г. тым әдемі</w:t>
      </w:r>
    </w:p>
    <w:p>
      <w:pPr>
        <w:pStyle w:val="Normal"/>
        <w:tabs>
          <w:tab w:val="clear" w:pos="708"/>
          <w:tab w:val="left" w:pos="1938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>7. Салыстырмалы шырайда тұрған сөзді көрсетіңіз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А. әдемі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Ә. әдемілеу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Б. өте әдемі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В. әп-әдемі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Г.тым әдемі</w:t>
      </w:r>
    </w:p>
    <w:p>
      <w:pPr>
        <w:pStyle w:val="Normal"/>
        <w:tabs>
          <w:tab w:val="clear" w:pos="708"/>
          <w:tab w:val="left" w:pos="1938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 xml:space="preserve">8. Асырмалы шырайда тұрған сөзді көрсетіңіз. 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А. қызыл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Ә. қып-қызыл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Б. аса қызыл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 xml:space="preserve">В. қызылдау 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Г. қызғылт</w:t>
      </w:r>
    </w:p>
    <w:p>
      <w:pPr>
        <w:pStyle w:val="Normal"/>
        <w:tabs>
          <w:tab w:val="clear" w:pos="708"/>
          <w:tab w:val="left" w:pos="1938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>9. Қысқарған сөзді көрсетіңіз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А. бастық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Ә. демалыс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Б. БҰҰ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В. оқулық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>Г. Қала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10. Қай сөйлемде қысқарған сөз бар?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Менің досым биыл шет елге барды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Қазақстан – менің туған Отаным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АҚШ – экономикасы дамыған мемлекет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Ресей мемлекетінің астанасы – Мәскеу қаласы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Қазақстанның табиғаты өте әсем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11.Көп нүктенің орнына тиісті қысқарған сөзді қой: Қазақстан ... мүше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АҚШ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ААҚ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ЖШС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БҰҰ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ҚР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12.. Қазақстанның табиғаты қандай?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жақсы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қызық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 әсем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мықта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күшті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15.Есімшенің жұрнақтарын көрсетіңіз.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–ып, -іп, -п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-хана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-шы, -ші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–ар,-ер, -р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–са, -се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16.Көп нүктенің орнына тиісті сөзді қойыңыз: М.Жұмабаевтың ... маған ұнайды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қағаздары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суреттері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 xml:space="preserve">Б. өлеңдері 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фильмдері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портреттері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17. М.Жұмабаевтың оқулығын көрсетіңіз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Қазақ хрестоматиясы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 Педагогика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 Маса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 xml:space="preserve">В. Қара сөздер 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Оян,қазақ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18.Етістікті көрсетіңіз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 xml:space="preserve">А. сағат 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 xml:space="preserve">Ә. өмір 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сабақ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күлу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және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19.Туынды етістікті көрсетіңіз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асхана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өнерпаз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аспаз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кітапхана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ойлау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20.Шартты рай қандай жұрнақтар қалай жасалады?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–ғы, -гі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–са, -се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–сын, -сін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–ып, -іп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–ар, -ер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2 – нұсқа</w:t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1.Фраезологиялық тіркесі бар сөйлемді көрсетіңіз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Асан мен Үсен егіз қозыдай бірге жүреді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Егіз қозы өрістен келді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Біздің сыныпта егіз қыздар оқиды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Әсем мен Әсел - егіз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Егіздер бір-біріне ұқсай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Фраезологиялық тіркесті басқаша қалай атаймыз?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сөз тіркесі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еркін сөз тіркесі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тұрақты сөз тіркесі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мәте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мақа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3.Туған жер туралы жазылған мақалды көрсетіңіз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Көп сөз – көмір, аз сөз алтын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Татулық – табылмас бақыт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Туған жер – алтын бесік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Өнер алды – қызыл ті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Оқу – білім бұлағы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4. Мына мақалдың орысша баламасын көрсетіңіз: Отансыө адам –ормансыө бұлбұл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Худой мир лучше доброй ссоры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Терпение и труд все перетрут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Без труда не выловишь и рыбку из пруда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Человек без родины, как соловей без леса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Куй железо пока горячо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5. Мақал-мәтелдер біздің халық ауыз әдебиетінің ұрпаққа қалдырған ... байлығы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тұңғыш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көркемдік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рухани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әдемі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жақсы</w:t>
      </w:r>
    </w:p>
    <w:p>
      <w:pPr>
        <w:pStyle w:val="Normal"/>
        <w:tabs>
          <w:tab w:val="clear" w:pos="708"/>
          <w:tab w:val="left" w:pos="1938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>6. Күшейтпелі шырайда тұрған сөзді көрсетіңіз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жап-жасы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жасы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жасылдау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өте жасы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 xml:space="preserve">Г. жасылырақ  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7. Біріккен сөзді көрсетіңіз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тасбақа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балапан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құлыншақ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асхана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кітапхана</w:t>
      </w:r>
    </w:p>
    <w:p>
      <w:pPr>
        <w:pStyle w:val="Normal"/>
        <w:tabs>
          <w:tab w:val="clear" w:pos="708"/>
          <w:tab w:val="left" w:pos="1938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 xml:space="preserve">8. Қай сөйлемде біріккен сөз бар? 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Біздің бақшада күнбағыс өседі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Колледж асханасы таза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 xml:space="preserve">Б. Менің шешем кітапханада жұмыс істейді. 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Аспанды қара бұлт жапты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Мен даладан келдім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8. Қазақстандағы ірі қорықтардың бірі қалай аталады?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Қызылжар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Көкшетау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Қызылқұм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Марқакө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Сасықкө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9. Мына сөйлем қалай аударылады: Лес – украшение земли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 xml:space="preserve">А. Табиғат-ананы қорғау керек. 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Біз орманға бардық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Орман – жердің көркі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Орманда ағаштар өседі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Табиғат байлықтарының бірі – аң.</w:t>
      </w:r>
    </w:p>
    <w:p>
      <w:pPr>
        <w:pStyle w:val="Normal"/>
        <w:tabs>
          <w:tab w:val="clear" w:pos="708"/>
          <w:tab w:val="left" w:pos="1938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</w:t>
      </w:r>
      <w:r>
        <w:rPr>
          <w:color w:val="000000"/>
          <w:lang w:val="kk-KZ"/>
        </w:rPr>
        <w:t>10. Көп нүктенің орнына тиісті сөзді қойыңыз: Біздің міндетіміз – табиғатты ... 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басу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табу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қуану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қорғау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алдау</w:t>
      </w:r>
    </w:p>
    <w:p>
      <w:pPr>
        <w:pStyle w:val="Normal"/>
        <w:tabs>
          <w:tab w:val="clear" w:pos="708"/>
          <w:tab w:val="left" w:pos="1938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11. Табиғат туралы мақалды табыңыз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Бір тал кессең – он тал ек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Денсаулық – зор байлық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Туған жер – алтын бесік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Өнер алды – қызыл ті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Ел іші - өнер кеніші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12. Көсемшенің жұрнақтары жазылған қатарды көрсетіңіз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–ып, -іп, -п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-хана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-шы, -ші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–ар,-ер, -р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–са, -се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13. Көсемшенің жұрнағы жалғанған сөзді көрсетіңіз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барғалы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барды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барса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баршы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бару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14. Есімшенің жұрнағы бар сөзді көрсетіңіз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барғалы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барды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барса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барған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бару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15. Қай сөйлемде есімше кездеседі?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Мен сабақ оқыдым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 xml:space="preserve">Ә. Мен сабақ оқып отырмын. 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 Сабақ оқу керек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Мен сабақ оқыған жоқпын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Ол сабақ оқыд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>16. Қай сөйлемде туынды етістік кездеседі?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Әсет ауылда туды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М. Жұмабаев – ұлы ақын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Асылбек жақсы маман болуды армандайды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Арман сабақты жақсы оқиды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Менің ағам - әнш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 xml:space="preserve">17. Көп нүктенің орнына тиісті туынды етістікті қойыңыз: Ата-анаңды ... . 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сыйла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баста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оқыт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жаз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отыр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18. Қай сөйлемде шартты рай кездеседі?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Тойға көрші ауылдан жастар келеді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Тойға көрші ауылдан жастар келсе, көңілді болар еді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Б. Тойға жастар да келгісі келді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Тойға жастар да келсін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Сен бүгін тойға кел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19. Жалғаулықтарды көрсетіңіз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 xml:space="preserve">А. немесе                                  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дейін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 xml:space="preserve">Б. керек 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үшін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Г. ған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</w:t>
      </w:r>
      <w:r>
        <w:rPr>
          <w:color w:val="000000"/>
          <w:lang w:val="kk-KZ"/>
        </w:rPr>
        <w:t xml:space="preserve">20. Көп нүктенің орнына тиісті көмекші сөзді қойыңыз: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Алтыбақанды құру ... алты сырық керек.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А. дейін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Ә. шейін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 xml:space="preserve">Б. не 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>В. немесе</w:t>
      </w:r>
    </w:p>
    <w:p>
      <w:pPr>
        <w:pStyle w:val="Normal"/>
        <w:ind w:left="285" w:firstLine="57"/>
        <w:rPr>
          <w:color w:val="000000"/>
          <w:lang w:val="kk-KZ"/>
        </w:rPr>
      </w:pPr>
      <w:r>
        <w:rPr>
          <w:color w:val="000000"/>
          <w:lang w:val="kk-KZ"/>
        </w:rPr>
        <w:t xml:space="preserve">Г. үшін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3721" w:h="16838"/>
      <w:pgMar w:left="74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40:00Z</dcterms:created>
  <dc:creator>Артем</dc:creator>
  <dc:description/>
  <cp:keywords/>
  <dc:language>en-US</dc:language>
  <cp:lastModifiedBy>Ахметова</cp:lastModifiedBy>
  <dcterms:modified xsi:type="dcterms:W3CDTF">2013-10-25T11:34:00Z</dcterms:modified>
  <cp:revision>5</cp:revision>
  <dc:subject/>
  <dc:title>Қазақ тілі тест тапсырмалары</dc:title>
</cp:coreProperties>
</file>