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саулық күніне арналған сынып сағ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ко Дню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ема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мір баға жетпес қабілет\ Ж</w:t>
      </w:r>
      <w:r>
        <w:rPr>
          <w:rFonts w:cs="Times New Roman" w:ascii="Times New Roman" w:hAnsi="Times New Roman"/>
          <w:b/>
          <w:i/>
          <w:sz w:val="28"/>
          <w:szCs w:val="28"/>
        </w:rPr>
        <w:t>изнь бесценный дар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ь представления учащихся о ценности здоровья как основы полноценной жизни человека, о гармонии физического и духовного здоровь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редставления о здоровом образе жизн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ответственность за сохранение и улучшения своего здоровь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Материалы для урока:</w:t>
      </w:r>
      <w:r>
        <w:rPr>
          <w:rFonts w:cs="Times New Roman" w:ascii="Times New Roman" w:hAnsi="Times New Roman"/>
        </w:rPr>
        <w:t xml:space="preserve"> краски, листы А3, раздаточный материал, фото-презент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Цитата занятия:</w:t>
      </w:r>
      <w:r>
        <w:rPr>
          <w:rFonts w:cs="Times New Roman" w:ascii="Times New Roman" w:hAnsi="Times New Roman"/>
        </w:rPr>
        <w:t xml:space="preserve">                      «Нельзя жить приятно, не живя разумно, нравственно и справедливо.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кур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беседу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жизнь- это бесценный дар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сохранить этот дар на долгие год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ём смысл здорового образа жизни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жизнь не имеет цены, её не купишь за деньги, поэтому мы должны её беречь и продлевать. И самый естественный путь- это вести здоровый образ жизн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д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и как сокращает человеческую жизн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на столах лежат карточки с таблицами.  В них указаны слова и словосочетания, которые оказывают влияние на здоровье человека. А ваша задача определить какое влияние они оказывают: как положительное, так и отрицательно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875"/>
        <w:gridCol w:w="46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 анализ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ожительное влияние на здоровь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ицательное влияние на здоровь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в душе человека хорошие чувства. Благотворно влияет на настроение, вдохновляет на собственное творчество, придаёт жизненные силы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казывает отрицательного влияния, хотя может излишне возбудить воображение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бота в групп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вывод мы можем сделать из проделанной работы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ратить внимание на цитату урок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д нами всегда стоит выбор и мы вправе делать его сами, но прежде чем сделать его нужно подумать: каков будет результат, что из этого получится. Каждый серьёзный шаг в нашей жизни – это чаще всего выбор и я надеюсь, что вы всегда будете делать выбор, который не принесёт вам вре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предлагаю вам простые правила здоровья для долголетия в этой презен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емонстрация презентации «Простые правила здоровья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ворческая деятельность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попытайтесь сейчас придумать и изобразить эмблему или символ к теме нашего урока </w:t>
      </w:r>
      <w:r>
        <w:rPr>
          <w:rFonts w:cs="Times New Roman" w:ascii="Times New Roman" w:hAnsi="Times New Roman"/>
          <w:b/>
          <w:i/>
        </w:rPr>
        <w:t>«Жизнь-бесценный дар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тог уро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ить нравственно, разумно и справедливо- значит укреплять своё здоровье и береч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ефлексия:</w:t>
      </w:r>
      <w:r>
        <w:rPr>
          <w:rFonts w:cs="Times New Roman" w:ascii="Times New Roman" w:hAnsi="Times New Roman"/>
        </w:rPr>
        <w:t xml:space="preserve"> Назовите преимущества здорового челове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827"/>
        <w:gridCol w:w="425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 анализ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ожительное влияние на здор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ицательное влияние на здоровь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в душе человека хорошие чувства. Благотворно влияет на настроение, вдохновляет на собственное творчество, придаёт жизненные сил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казывает отрицательного влияния, хотя может излишне возбудить воображение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827"/>
        <w:gridCol w:w="425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 анализ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ожительное влияние на здор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ицательное влияние на здоровь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в душе человека хорошие чувства. Благотворно влияет на настроение, вдохновляет на собственное творчество, придаёт жизненные сил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казывает отрицательного влияния, хотя может излишне возбудить воображение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824"/>
        <w:gridCol w:w="424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 анализ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ожительное влияние на здоровь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ицательное влияние на здоровь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в душе человека хорошие чувства. Благотворно влияет на настроение, вдохновляет на собственное творчество, придаёт жизненные силы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казывает отрицательного влияния, хотя может излишне возбудить воображение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2"/>
        <w:gridCol w:w="424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 анализ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ожительное влияние на здоровь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ицательное влияние на здоровь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в душе человека хорошие чувства. Благотворно влияет на настроение, вдохновляет на собственное творчество, придаёт жизненные силы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казывает отрицательного влияния, хотя может излишне возбудить воображение.</w:t>
            </w:r>
          </w:p>
        </w:tc>
      </w:tr>
      <w:tr>
        <w:trPr>
          <w:trHeight w:val="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зработка классного часа по теме «Жизнь- бесценный дар»</w:t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(ко Дню здоровья)</w:t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10 А класс</w:t>
      </w:r>
    </w:p>
    <w:p>
      <w:pPr>
        <w:pStyle w:val="Style15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Style15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лассный руководитель: </w:t>
      </w:r>
    </w:p>
    <w:p>
      <w:pPr>
        <w:pStyle w:val="Style15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стапенко Н.С.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8:00Z</dcterms:created>
  <dc:creator>Natali</dc:creator>
  <dc:description/>
  <cp:keywords/>
  <dc:language>en-US</dc:language>
  <cp:lastModifiedBy>RePack by SPecialiST</cp:lastModifiedBy>
  <cp:lastPrinted>2014-09-05T21:34:00Z</cp:lastPrinted>
  <dcterms:modified xsi:type="dcterms:W3CDTF">2014-09-14T17:52:00Z</dcterms:modified>
  <cp:revision>3</cp:revision>
  <dc:subject/>
  <dc:title/>
</cp:coreProperties>
</file>