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Style16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Style16"/>
        <w:ind w:left="11328" w:hanging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«УТВЕРЖДАЮ»</w:t>
      </w:r>
    </w:p>
    <w:p>
      <w:pPr>
        <w:pStyle w:val="Style16"/>
        <w:ind w:left="11328" w:hanging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РУКОВОДИТЕЛЬ</w:t>
      </w:r>
    </w:p>
    <w:p>
      <w:pPr>
        <w:pStyle w:val="Style16"/>
        <w:ind w:left="11328" w:hanging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ТДЕЛА ОБРАЗОВАНИЯ</w:t>
      </w:r>
    </w:p>
    <w:p>
      <w:pPr>
        <w:pStyle w:val="Style16"/>
        <w:ind w:left="11328" w:hanging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З.МУКАШЕВА</w:t>
      </w:r>
    </w:p>
    <w:p>
      <w:pPr>
        <w:pStyle w:val="Style16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Style16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ПОРУЧ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ЯМ УЧРЕЖДЕНИЙ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16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о проведению </w:t>
      </w:r>
      <w:r>
        <w:rPr>
          <w:rFonts w:cs="Times New Roman" w:ascii="Times New Roman" w:hAnsi="Times New Roman"/>
          <w:b/>
          <w:sz w:val="20"/>
          <w:szCs w:val="16"/>
        </w:rPr>
        <w:t>ГОРОДСКОЙ НЕДЕЛИ ТВОРЧЕСКИХ ВСТРЕЧ  «ПЕДАГОГИЧЕСКИЙ КОУЧИНГ»</w:t>
      </w:r>
    </w:p>
    <w:p>
      <w:pPr>
        <w:pStyle w:val="Style16"/>
        <w:rPr>
          <w:rFonts w:ascii="Arial" w:hAnsi="Arial" w:cs="Arial"/>
          <w:b/>
          <w:b/>
          <w:sz w:val="20"/>
          <w:szCs w:val="16"/>
          <w:lang w:val="kk-KZ"/>
        </w:rPr>
      </w:pPr>
      <w:r>
        <w:rPr>
          <w:rFonts w:cs="Arial" w:ascii="Arial" w:hAnsi="Arial"/>
          <w:b/>
          <w:sz w:val="20"/>
          <w:szCs w:val="16"/>
          <w:lang w:val="kk-KZ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62"/>
        <w:gridCol w:w="3834"/>
        <w:gridCol w:w="3827"/>
      </w:tblGrid>
      <w:tr>
        <w:trPr>
          <w:trHeight w:val="3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ероприят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частни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ата , время и место  проведения</w:t>
            </w:r>
          </w:p>
        </w:tc>
      </w:tr>
      <w:tr>
        <w:trPr>
          <w:trHeight w:val="120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Оформление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марки-</w:t>
            </w:r>
            <w:r>
              <w:rPr>
                <w:rFonts w:cs="Times New Roman" w:ascii="Times New Roman" w:hAnsi="Times New Roman"/>
                <w:lang w:val="kk-KZ"/>
              </w:rPr>
              <w:t>презентация внешкольных учреждений гор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Творческий  дизай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В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ведующие Д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 сентяб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0.-18.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зал    сош №7</w:t>
            </w:r>
          </w:p>
        </w:tc>
      </w:tr>
      <w:tr>
        <w:trPr>
          <w:trHeight w:val="158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Ярмарка-</w:t>
            </w:r>
            <w:r>
              <w:rPr>
                <w:rFonts w:cs="Times New Roman" w:ascii="Times New Roman" w:hAnsi="Times New Roman"/>
                <w:lang w:val="kk-KZ"/>
              </w:rPr>
              <w:t>презентация внешкольных учреждений города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Творческий  дизай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а, ЗДВР сош и  ВУ соцпедагоги, педагоги организаторы, вожатые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ные руководители   школ города,педагоги дополнительного образования В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, ЦЗД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3 сентября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1.0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спортзал сош №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ый сто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ам дорого наше будуще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Приветствие участ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Участники ГПШ «ЗА</w:t>
            </w:r>
            <w:r>
              <w:rPr>
                <w:rFonts w:cs="Times New Roman" w:ascii="Times New Roman" w:hAnsi="Times New Roman"/>
                <w:i/>
                <w:sz w:val="20"/>
                <w:szCs w:val="16"/>
                <w:lang w:val="kk-KZ"/>
              </w:rPr>
              <w:t>Ң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»</w:t>
            </w:r>
            <w:r>
              <w:rPr>
                <w:rFonts w:cs="Times New Roman" w:ascii="Times New Roman" w:hAnsi="Times New Roman"/>
                <w:i/>
                <w:sz w:val="20"/>
                <w:szCs w:val="16"/>
                <w:lang w:val="kk-KZ"/>
              </w:rPr>
              <w:t xml:space="preserve"> , ДЮАЛС «ЛИД»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 «Перспективы и стратегические задачи основного и дополнительного образования» (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Куспекова  К. М.- заместитель руководителя  горОО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.«Развитие творческих способностей детей на кружковых занятиях в детском подростковом клубе «Жигер»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Евлоева М. Д. – заведующая ДПК «Жас тол</w:t>
            </w:r>
            <w:r>
              <w:rPr>
                <w:rFonts w:cs="Times New Roman" w:ascii="Times New Roman" w:hAnsi="Times New Roman"/>
                <w:i/>
                <w:sz w:val="20"/>
                <w:szCs w:val="16"/>
                <w:lang w:val="kk-KZ"/>
              </w:rPr>
              <w:t>қын</w:t>
            </w: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»,ГГКП «Жиг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«Аспекты использования доступной модели сотрудничества в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решении приоритетных проблем вос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  <w:t>(Завальная С. В. –директор СОШГ  № 9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а, ЗДВР сош и  В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рымова А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иректор ЦЗД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вловская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3 сентября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2.0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ический кабинет ЦЗДТ</w:t>
            </w:r>
          </w:p>
        </w:tc>
      </w:tr>
      <w:tr>
        <w:trPr>
          <w:trHeight w:val="8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Қосымша білім-2014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о-экскурсионный марафон сотрудни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школ города                         с работой  детских дворовых клубов и внешкольных учреждений города, составление договоров сотрудничества, определение совместных воспитательных де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 школы направляют детей по графику, в сопровождении классных руководителей, вожатых, соцпедагог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организат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сентябр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ХШ №2 с 9.00.-12.00.,   15.00.-17.00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ДМШ № 1  с10.00.-11.00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ДМШ №2  с15.00.-18.00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МШ №3  с 15.00-17.00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дразделения  ДПК «Жигер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kk-KZ"/>
              </w:rPr>
              <w:t xml:space="preserve"> течение дня ,: «Жас Толкын», «Балшуак», « Бирлик», «Женис» , «Болашак»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ДК  ГККП «ЦЗДТ»    в течение дня, «Азат», «Оркен», «Салем», «Эмералд»,«Дос»,«Ракым»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ЮЦЭиТ -в течение дня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ТШ  -  в течение дня</w:t>
            </w:r>
          </w:p>
        </w:tc>
      </w:tr>
      <w:tr>
        <w:trPr>
          <w:trHeight w:val="8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Ассорти»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астер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лассы ПДО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1.«Ассорти»   современные танцы «Хип-хоп» и вокал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2.«Развитие творческих способностей ребенка»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3.«Работа над специфическими приемами в жанре детской эстрадной песн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«Развитие творческого потенциала обучающегося в различных видах музыкальной деятельности»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5.«Виды штриховок,зарисовоки растений»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Хохлома. Правное  письмо 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композиция «Петух»)»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.«Изготовление  моделей  военной техники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«Моделирование ситуации успе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алолазание, лыжи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«Рыбка» (папье -маш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9.«Простота движения и хорошее настроение» (хореографи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0.«Қабілеті жақсы баламен жұмыс жасау және оны байқауларға шындау»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все школы, внешкольные организации ннаправляют учителей и  ПДО по профил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реограф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музыки, ПДО вок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музыки, ПДО вок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учителя музыки, ПДО гит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учителя  и ПДО ИЗ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ДО, учителя физ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технологии,  ПДО декоративно-прикладного ис-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реограф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ДО домбра ,кобы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 ДХШ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русова Н.В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ДО  ДПК «Жигер» Умарбеков Р.К.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себеков Б.Ж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ДО ДМШ №2   по классу скрипки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н М.П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ПДО ДМШ №1 по классу вокала  и хора  Бахмат С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ДО ДМШ №3 по классу гитары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ванко Д.С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ДО ДХШ №2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мбуляк А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епанко Р.П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ДО ДТШ  </w:t>
            </w:r>
            <w:r>
              <w:rPr>
                <w:rFonts w:cs="Times New Roman" w:ascii="Times New Roman" w:hAnsi="Times New Roman"/>
              </w:rPr>
              <w:t>Зозуля О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ДК «СЮТур»  Дьяченко О. В. ДЮЦЭи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ДХШ  №1   Пашина А.И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ДО ДДК «Эмералд» ЦЗДТ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Лактионова О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КДМШ  по классу кобыз Жумашова Умиткуль Койшибаев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сентяб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уч-церемо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приоритетных направлений модернизации дополнительного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Нед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оздание городских  Совет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1) сотрудничества;                                              2) классного руководства;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органов ученического управления;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гражданско-патриотического и правового воспитания.             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а, ЗДВР сош и  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ДО ВУ,  педагоги организаторы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ымова А.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6 сентяб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.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ДМШ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8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 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 юных талантов»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иректор ДМШ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обровская О.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 Знак Знак"/>
    <w:qFormat/>
    <w:rPr>
      <w:rFonts w:eastAsia="SimSun;宋体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14">
    <w:name w:val="1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8"/>
      <w:szCs w:val="28"/>
      <w:lang w:val="kk-KZ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36:00Z</dcterms:created>
  <dc:creator>Stranger</dc:creator>
  <dc:description/>
  <cp:keywords/>
  <dc:language>en-US</dc:language>
  <cp:lastModifiedBy>User</cp:lastModifiedBy>
  <cp:lastPrinted>2014-09-22T16:13:00Z</cp:lastPrinted>
  <dcterms:modified xsi:type="dcterms:W3CDTF">2014-09-22T10:28:00Z</dcterms:modified>
  <cp:revision>13</cp:revision>
  <dc:subject/>
  <dc:title/>
</cp:coreProperties>
</file>