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hanging="0"/>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rPr>
          <w:rFonts w:ascii="Times New Roman" w:hAnsi="Times New Roman" w:cs="Times New Roman"/>
          <w:b/>
          <w:b/>
          <w:sz w:val="24"/>
          <w:szCs w:val="24"/>
          <w:lang w:val="kk-KZ"/>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210820</wp:posOffset>
            </wp:positionV>
            <wp:extent cx="2571750" cy="2000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8" r="-14" b="-18"/>
                    <a:stretch>
                      <a:fillRect/>
                    </a:stretch>
                  </pic:blipFill>
                  <pic:spPr bwMode="auto">
                    <a:xfrm>
                      <a:off x="0" y="0"/>
                      <a:ext cx="2571750" cy="2000250"/>
                    </a:xfrm>
                    <a:prstGeom prst="rect">
                      <a:avLst/>
                    </a:prstGeom>
                  </pic:spPr>
                </pic:pic>
              </a:graphicData>
            </a:graphic>
          </wp:anchor>
        </w:drawing>
      </w:r>
      <w:r>
        <w:rPr>
          <w:rFonts w:cs="Times New Roman" w:ascii="Times New Roman" w:hAnsi="Times New Roman"/>
          <w:b/>
          <w:sz w:val="24"/>
          <w:szCs w:val="24"/>
          <w:lang w:val="kk-KZ"/>
        </w:rPr>
        <w:t>«Алтын күз» мерекесі тойланып өтті</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 xml:space="preserve">Біздер көптен асыға күткен «Алтын күз» мерекесі де келіп жетт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арлық сынып осы мерекеге белсенділікпен дайындалды. Мереке әрбі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аралелдер арасында сайыс түрінде өтетін болды. Әр сыныптың бір хан</w:t>
      </w:r>
    </w:p>
    <w:p>
      <w:pPr>
        <w:pStyle w:val="Normal"/>
        <w:spacing w:lineRule="auto" w:line="240" w:before="0" w:after="0"/>
        <w:rPr/>
      </w:pPr>
      <w:r>
        <w:rPr>
          <w:rFonts w:cs="Times New Roman" w:ascii="Times New Roman" w:hAnsi="Times New Roman"/>
          <w:lang w:val="kk-KZ"/>
        </w:rPr>
        <w:t xml:space="preserve">зада мен ханшайымы шығып, өз өнерлерін ортаға  салуға тырысты. Әділ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зылар оны бағалап, қорытындысын шығарып мектепішілік сапқа тұ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а марапатт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 xml:space="preserve">Біздің сыныптан менің досым Асылзат пен Мақсат қатыст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Олар ханзада мен ханшайым сияқты киініп, сайыстың басынан –ақ өз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нерлерімен көзге түсті. Сайыс төрт шарттан құралды. Бірінші- хан мен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ханшайымның өздерін таныстыру сайысында олар өздерін ертегілер </w:t>
      </w:r>
    </w:p>
    <w:p>
      <w:pPr>
        <w:pStyle w:val="Normal"/>
        <w:spacing w:lineRule="auto" w:line="240" w:before="0" w:after="0"/>
        <w:rPr/>
      </w:pPr>
      <w:r>
        <w:rPr>
          <w:rFonts w:cs="Times New Roman" w:ascii="Times New Roman" w:hAnsi="Times New Roman"/>
          <w:lang w:val="kk-KZ"/>
        </w:rPr>
        <w:t>кейіпкеріндей, ерекше мәнермен таныстырды. Екінші – «Күзгі вальсте» ортада дөңгелене айналып, көпшіліктің көңілінен шықты. Үшінші – «Алтын күз» кереметтерінде көкеністерден салат жасауда жоғары бағаланып,  соңғы сайыс – өнер көрсетуде де алдымызға жан салмадық. Осылайша біздің сайыскерлеріміз сыннан сүрінбей өтіп, сыныптың сенімін ақтай біл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ab/>
        <w:t xml:space="preserve"> Сайыста 5 «а» және 5 «в» сыныптары да өз дайындықтарын жақсы деңгейде көрсете білді. Сөйтіп, әділқазылар шешімімен «бас жүлдені» біздің сынып хан мен ханшайымы жеңіп алды. Мұндай жетістікке сынып жетекшіміз Гүлсия Саматқызымен бірге қатты қуандық. Бұл біздің орта буынға қадам тастаған кезіміздегі алғашқы жеңісіміз. </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t>Айдана Үсенова, 5 «д» сынып оқушысы.</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6:00Z</dcterms:created>
  <dc:creator>User</dc:creator>
  <dc:description/>
  <cp:keywords/>
  <dc:language>en-US</dc:language>
  <cp:lastModifiedBy>User</cp:lastModifiedBy>
  <dcterms:modified xsi:type="dcterms:W3CDTF">2010-11-25T10:46:00Z</dcterms:modified>
  <cp:revision>2</cp:revision>
  <dc:subject/>
  <dc:title/>
</cp:coreProperties>
</file>