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rPr>
          <w:rFonts w:ascii="Times New Roman" w:hAnsi="Times New Roman" w:cs="Times New Roman"/>
          <w:b/>
          <w:b/>
          <w:sz w:val="24"/>
          <w:szCs w:val="24"/>
          <w:lang w:val="kk-KZ"/>
        </w:rPr>
      </w:pPr>
      <w:r>
        <w:rPr>
          <w:rFonts w:cs="Times New Roman" w:ascii="Times New Roman" w:hAnsi="Times New Roman"/>
          <w:b/>
          <w:sz w:val="24"/>
          <w:szCs w:val="24"/>
          <w:lang w:val="kk-KZ"/>
        </w:rPr>
        <w:t>Ізгілік пен мейірімділік құдыреті</w:t>
      </w:r>
    </w:p>
    <w:p>
      <w:pPr>
        <w:pStyle w:val="Normal"/>
        <w:spacing w:lineRule="auto" w:line="240" w:before="0" w:after="0"/>
        <w:ind w:firstLine="708"/>
        <w:jc w:val="both"/>
        <w:rPr>
          <w:rFonts w:ascii="Times New Roman" w:hAnsi="Times New Roman" w:cs="Times New Roman"/>
          <w:lang w:val="kk-KZ"/>
        </w:rPr>
      </w:pPr>
      <w:r>
        <w:rPr>
          <w:rFonts w:cs="Times New Roman" w:ascii="Times New Roman" w:hAnsi="Times New Roman"/>
          <w:lang w:val="kk-KZ"/>
        </w:rPr>
        <w:t>Қараша айының 23-і күні мектебімізде Қазақстан Республикасы Қызыл Ай қоғамының тарих пәні мен алғашқы әскери дайындық мұғалімдеріне арналған «Гуманитарлық құқықты зерттеу барысында» деген тақырыппен облыстық семинар өтті. Семинарға ҚР Қызыл Ай қоғамының Павлодар облыстық филиалы төрағасының орынбасары Гүлнар Мұхаметкеримқызы Исаканова, МГП бағдарламасы координаторы Айгүл Амангелдіқызы Ахматуллина, ИПК әдіскері Райхан Мақажанқызы Жабагина, ҚББ  маманы Қадырбек Сатыбалдыұлы Раисов және тарих пәні мұғалімдері, АӘД мұғалімдері қатысты.</w:t>
      </w:r>
    </w:p>
    <w:p>
      <w:pPr>
        <w:pStyle w:val="Normal"/>
        <w:spacing w:lineRule="auto" w:line="240" w:before="0" w:after="0"/>
        <w:ind w:firstLine="709"/>
        <w:jc w:val="both"/>
        <w:rPr/>
      </w:pPr>
      <w:r>
        <w:rPr>
          <w:rFonts w:cs="Times New Roman" w:ascii="Times New Roman" w:hAnsi="Times New Roman"/>
          <w:lang w:val="kk-KZ"/>
        </w:rPr>
        <w:t>Семинарда Қызыл Ай қоғамының бүгінгі қоғамда алатын орны туралы кеңінен айтылды. Алғашқы Қызыл Крест комитеттері Қазақстанда 19-ғасырдың 70-ші жылдары жаралы және науқас әскерлерге көмек көрсететін ұйымдар ретінде пайда болды. ҚР Президентінің 1992 жылдың 17- сәуіріндегі Жарлығымен 1949 жылғы Бірінші Женева конвенциясының 26-бабы негізінде қарулы қақтығыс кезінде қарулы күштердің тұрақты қызмет көрсететін Қоғамның өкілеттілігі мойындалды. Қоғам жаңа эмблема мен ҚР-ның Қызыл Ай және Қызыл крест атауын қабылдады. 2003 жылы ресми түрде ҚР-ның Қызыл Ай және Қызыл Крест атауы Қазақстан Республикасы Қызыл Ай қоғамына өзгертілді (ҚРҚАҚ). Қазіргі кезде Қоғам қарулы қақтығыстар, төтенше жағдайларға дайындалу және олардың салдарын жою кезінде өз мемлекетіне қатысты ел қарулы күштерінің құрамаларына медициналық қызмет аумағында қосалқы міндеттер атқаратын жалғыз үкіметтік емес ұйым болып табылады.</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Қызметінің төмендегідей басты бағыттары бар екендігіне кеңінен тоқталып кетт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халықаралық гуманитарлық құқық туралы білімді тарат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ҚР азаматтарының эвакуацияда, конслагерлерде және геттолада болғанын немесе жер аударылғанын растайтын мәліметтерді іздестіру, сондай-ақ қарулы қақтығыстар мен басқа төтенше жағдайлар салдарынан жақын туған-туыстардан ажырасқан жанұялық байланыстарды қалпына келтір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халықтың осал топтарына көрсетілген көмекке, мемлекеттік бағдарламаларға қатысуға, адамдардың денсаулығын қорғауға және аурулардың алдын алуға бағытталған қызметті кеңейт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Ұлттық қоғамды ұйымдастыра дамыту арқылы нығайту жән өркендету. </w:t>
      </w:r>
    </w:p>
    <w:p>
      <w:pPr>
        <w:pStyle w:val="Normal"/>
        <w:spacing w:lineRule="auto" w:line="240" w:before="0" w:after="0"/>
        <w:jc w:val="right"/>
        <w:rPr/>
      </w:pPr>
      <w:r>
        <w:rPr>
          <w:rFonts w:cs="Times New Roman" w:ascii="Times New Roman" w:hAnsi="Times New Roman"/>
          <w:b/>
          <w:sz w:val="20"/>
          <w:szCs w:val="20"/>
          <w:lang w:val="kk-KZ"/>
        </w:rPr>
        <w:t>Данна Тулеубайқызы СЕРИБАЕВА, директордың тәрбие бойынша орынбасары.</w:t>
      </w:r>
    </w:p>
    <w:p>
      <w:pPr>
        <w:pStyle w:val="Normal"/>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6:36:00Z</dcterms:created>
  <dc:creator>пользователь</dc:creator>
  <dc:description/>
  <cp:keywords/>
  <dc:language>en-US</dc:language>
  <cp:lastModifiedBy>пользователь</cp:lastModifiedBy>
  <dcterms:modified xsi:type="dcterms:W3CDTF">2010-12-11T06:36:00Z</dcterms:modified>
  <cp:revision>1</cp:revision>
  <dc:subject/>
  <dc:title>Ізгілік пен мейірімділік ќ±дыреті</dc:title>
</cp:coreProperties>
</file>