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МИСС «БОЛАШАҚ АРУЫ-2010» сайысы өтт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19 жалпы орта білім беру мектебінің қазақ мектебі болғандығының 10 жылдық мерей тойына орай қараша айының 22-жұлдызында 9-11 сынып қыздары арасында Мисс «Болашақ аруы» сайысы ДТЖО Д.Т.Серимбаева ұйымдастыруымен өте мазмұнды өтті. Сайысқа әр сыныптан көр кіне сөзі сай, әрбір басқан қадамдарынан қазақилық тәрбие нің нұры төгіліп тұрған қыздарымыз таңдалып алынды. Олар: Жүнісова Ғалия (9а), Мұқышева Салтанат (9б)Серікбай Әсел (9в), Аязбаева Айжан (9г), Мұхаметжанова  Зухра (10 а), Солтан Айгерім (10б),Қабидолла Айгерим (10 г), Қырықбай Жанат (11а), Қалышбекова Лаура (11б).</w:t>
      </w:r>
    </w:p>
    <w:p>
      <w:pPr>
        <w:pStyle w:val="Normal"/>
        <w:spacing w:lineRule="auto" w:line="240" w:before="0" w:after="0"/>
        <w:jc w:val="both"/>
        <w:rPr/>
      </w:pPr>
      <w:r>
        <w:rPr>
          <w:rFonts w:cs="Times New Roman" w:ascii="Times New Roman" w:hAnsi="Times New Roman"/>
          <w:lang w:val="kk-KZ"/>
        </w:rPr>
        <w:tab/>
        <w:t>Сайыс барысында ару қыздарымыз төрт шарт бойынша өз бақтарын сынады. Бірінші, олар өздерінің қандай жан екендігін өлең жолдары арқылы, көркем бейнелі сөздермен мәнерлі түрде жеткізуге тырысты. Екінші шарт бойынша ару қыздарымыз «Менің болашақ мамандығым» тапсырмасына сәйкес келешек өмірде өздері қалаған мамандықтарын жан-жақтама ашуға тырысты. Келесі кезекте әрбір арудың қаншалықты өнерлі екендіктерін сынға салдық. Соңғы тапсырма алтын ұя мектептерінің 10 жылдық тойына орай жүректен шыққан ізгі тілектерін жоғары талғаммен жеткізуге атсалысты.. Сайыс қорытындысы нәтижесінде барлық ару қыздарымыз өнері жоғары бағаланды.  Ал «БОЛАШАҚ  АРУЫ – 2010» өнер сайысының жеңімпазы атағына 11 «а» сынып оқушысы Қырықбаева Жаниэт лайықты деп табылды. Аруларымыз Мұхаметжанова Зухра І дәрежелі (10 а), Жүнісова Ғалия ІІ дәрежелі (9а), Қалышбекова Лаура ІІІ дәрежелі (11б) дипломмен марапатталса, Мұқышева Салтанат (9б)Серікбай Әсел (9в), Аязбаева Айжан (9г), Солтан Айгерім (10б),Қабидолла Айгерим (10 г) секілді әрбір ару өз шығармашылық қасиеттеріне сай номинациялармен марапаттал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eastAsia="Calibri"/>
          <w:lang w:val="kk-KZ"/>
        </w:rPr>
      </w:pPr>
      <w:r>
        <w:rPr>
          <w:rFonts w:eastAsia="Calibri"/>
          <w:lang w:val="kk-KZ"/>
        </w:rPr>
        <w:t xml:space="preserve">   </w:t>
      </w:r>
    </w:p>
    <w:p>
      <w:pPr>
        <w:pStyle w:val="Normal"/>
        <w:tabs>
          <w:tab w:val="clear" w:pos="708"/>
          <w:tab w:val="left" w:pos="2535" w:leader="none"/>
          <w:tab w:val="center" w:pos="5664" w:leader="none"/>
        </w:tabs>
        <w:spacing w:lineRule="auto" w:line="240" w:before="0" w:after="0"/>
        <w:jc w:val="right"/>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2535" w:leader="none"/>
          <w:tab w:val="center" w:pos="5664" w:leader="none"/>
        </w:tabs>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32:00Z</dcterms:created>
  <dc:creator>пользователь</dc:creator>
  <dc:description/>
  <cp:keywords/>
  <dc:language>en-US</dc:language>
  <cp:lastModifiedBy>пользователь</cp:lastModifiedBy>
  <dcterms:modified xsi:type="dcterms:W3CDTF">2010-12-11T06:38:00Z</dcterms:modified>
  <cp:revision>1</cp:revision>
  <dc:subject/>
  <dc:title>МИСС «БОЛАШАЌ АРУЫ-2010» сайысы µтті</dc:title>
</cp:coreProperties>
</file>