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Heading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2"/>
          <w:lang w:val="kk-KZ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  <w:lang w:val="kk-KZ"/>
        </w:rPr>
        <w:t xml:space="preserve"> </w:t>
      </w:r>
      <w:r>
        <w:rPr>
          <w:rFonts w:cs="Arial"/>
          <w:sz w:val="22"/>
          <w:lang w:val="kk-KZ"/>
        </w:rPr>
        <w:t xml:space="preserve">«Бекітемін» </w:t>
      </w:r>
    </w:p>
    <w:p>
      <w:pPr>
        <w:pStyle w:val="Normal"/>
        <w:jc w:val="center"/>
        <w:rPr>
          <w:rFonts w:ascii="Times New Roman" w:hAnsi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>Павлодар қаласы білім беру</w:t>
      </w:r>
    </w:p>
    <w:p>
      <w:pPr>
        <w:pStyle w:val="Normal"/>
        <w:jc w:val="center"/>
        <w:rPr>
          <w:rFonts w:ascii="Times New Roman" w:hAnsi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>бөлімі басшысының орынбас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>Қ. Құспекова _____________</w:t>
      </w:r>
      <w:r>
        <w:rPr>
          <w:rFonts w:cs="Arial" w:ascii="Times New Roman" w:hAnsi="Times New Roman"/>
          <w:b/>
          <w:sz w:val="22"/>
          <w:lang w:val="kk-K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kk-KZ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b/>
          <w:sz w:val="22"/>
          <w:lang w:val="kk-KZ"/>
        </w:rPr>
        <w:t>2014 жылғы  «1» қазан</w:t>
      </w:r>
    </w:p>
    <w:p>
      <w:pPr>
        <w:pStyle w:val="Heading"/>
        <w:rPr>
          <w:rFonts w:ascii="Times New Roman" w:hAnsi="Times New Roman" w:cs="Arial"/>
          <w:b w:val="false"/>
          <w:b w:val="false"/>
          <w:sz w:val="22"/>
          <w:lang w:val="kk-KZ"/>
        </w:rPr>
      </w:pPr>
      <w:r>
        <w:rPr>
          <w:rFonts w:cs="Arial"/>
          <w:b w:val="false"/>
          <w:sz w:val="22"/>
          <w:lang w:val="kk-KZ"/>
        </w:rPr>
      </w:r>
    </w:p>
    <w:p>
      <w:pPr>
        <w:pStyle w:val="Subtitle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kk-KZ"/>
        </w:rPr>
      </w:pPr>
      <w:r>
        <w:rPr>
          <w:rFonts w:cs="Arial" w:ascii="Times New Roman" w:hAnsi="Times New Roman"/>
          <w:b/>
          <w:sz w:val="22"/>
          <w:lang w:val="kk-KZ"/>
        </w:rPr>
        <w:t xml:space="preserve">Павлодар қаласының  мектепке дейінгі мекемелер секторының 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2"/>
          <w:lang w:val="kk-KZ"/>
        </w:rPr>
        <w:t>2014 жылдың  қазан  айына арналған 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kk-KZ"/>
        </w:rPr>
      </w:pPr>
      <w:r>
        <w:rPr>
          <w:rFonts w:cs="Times New Roman" w:ascii="Times New Roman" w:hAnsi="Times New Roman"/>
          <w:b/>
          <w:sz w:val="22"/>
          <w:lang w:val="kk-KZ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39"/>
        <w:gridCol w:w="1260"/>
        <w:gridCol w:w="724"/>
        <w:gridCol w:w="24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Шаралар атау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Мерзімі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sylbek MerekeU3+Tms;Times New Roman"/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I.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Cs w:val="24"/>
                <w:lang w:val="kk-KZ"/>
              </w:rPr>
              <w:t>Педагогикалық - ұйымдастырушылық  қызмет</w:t>
            </w:r>
          </w:p>
        </w:tc>
      </w:tr>
      <w:tr>
        <w:trPr>
          <w:trHeight w:val="277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kk-KZ"/>
              </w:rPr>
              <w:t>Мектепке дейінгі мекемелер басшыларының кеңесіне шығарылатын мәселелер</w:t>
            </w:r>
          </w:p>
        </w:tc>
      </w:tr>
      <w:tr>
        <w:trPr>
          <w:trHeight w:val="10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иректор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лар кеңес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«Құжаттарды қабылдау және балаларды мектепке дейінгі білім беру мекемелеріне қабылдау» мемлекеттік қызмет көрсетуді мектепке дейінгі мекемелерімен сапалы орында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- «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Шығармашылық</w:t>
            </w:r>
            <w:r>
              <w:rPr>
                <w:rFonts w:cs="Times New Roman" w:ascii="Times New Roman" w:hAnsi="Times New Roman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білім беру саласында сапалы оқу процессін әдістемелік-дидактикалық қамтамасыз ету </w:t>
            </w:r>
            <w:r>
              <w:rPr>
                <w:rFonts w:cs="Times New Roman" w:ascii="Times New Roman" w:hAnsi="Times New Roman"/>
                <w:szCs w:val="24"/>
              </w:rPr>
              <w:t>(музыкал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ық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сабақта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1.10.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-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. 4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Қ. М. Құспе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Ж.Қ. Асайы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Б.Қ. Қрықбе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М. Т. Қожахме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  <w:lang w:val="kk-KZ"/>
              </w:rPr>
              <w:t>II.</w:t>
            </w:r>
            <w:r>
              <w:rPr>
                <w:szCs w:val="22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Бөлім басшысының жанындағы кеңеске шығарылатын мәселелер</w:t>
            </w:r>
          </w:p>
        </w:tc>
      </w:tr>
      <w:tr>
        <w:trPr>
          <w:trHeight w:val="42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. 5-6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астағы балаларды міндетті мектепке дейінгі біліммен қам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Мектепке дейінгі топтарды жинақтау қортындылары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.10.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Т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ахмет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4"/>
                <w:lang w:val="kk-KZ"/>
              </w:rPr>
              <w:t xml:space="preserve">ІІ. </w:t>
            </w:r>
            <w:r>
              <w:rPr>
                <w:rFonts w:cs="Arial" w:ascii="Times New Roman" w:hAnsi="Times New Roman"/>
                <w:b/>
                <w:bCs/>
                <w:szCs w:val="24"/>
                <w:lang w:val="kk-KZ"/>
              </w:rPr>
              <w:t>Бақылау - талдау   қызметі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Құжаттарды қабылдау және балаларды мектепке дейінгі білім беру мекемелеріне қабылдау» мемлекеттік қызмет көрсетуді мектепке дейінгі мекемелерімен сапалы орында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бағасының мониторинг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-2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ектор мамандары мен әдіскерл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Шығармашылық</w:t>
            </w:r>
            <w:r>
              <w:rPr>
                <w:rFonts w:cs="Times New Roman" w:ascii="Times New Roman" w:hAnsi="Times New Roman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білім беру саласында сапалы оқу процессін әдістемелік-дидактикалық қамтамасыз ету мәселесін зерделеу</w:t>
            </w:r>
            <w:r>
              <w:rPr>
                <w:rFonts w:cs="Times New Roman" w:ascii="Times New Roman" w:hAnsi="Times New Roman"/>
                <w:szCs w:val="24"/>
              </w:rPr>
              <w:t xml:space="preserve"> (музыкал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ық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сабақта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-24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з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Т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ахме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Нормативтік құжаттар талаптарына сәйкес МДББМ кадрлық қамтамасыз етілу жағдай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7-қазаннан қараша айының соңына дейі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Ж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сайынова,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.Ж. </w:t>
            </w:r>
            <w:r>
              <w:rPr>
                <w:rFonts w:cs="Times New Roman" w:ascii="Times New Roman" w:hAnsi="Times New Roman"/>
                <w:szCs w:val="24"/>
              </w:rPr>
              <w:t xml:space="preserve">Хасенова, 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оғары тұрған ұйымдардан келіп түсетін бақылаудағы құжаттармен жұм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қпараттық - аналитикалық материалдарын рәсімде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үнем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Ж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сайын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 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ожахмет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А. Б. Абиева 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амақтану бағасы мен азық-түлікті сатып алу бағасы бойынша есепте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й сайы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  <w:t xml:space="preserve">Асайын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ардың қатысуы бойынша МДББМ есептер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Ай сайы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7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емлекеттік білім беру тапсырысы орналастырылған, мемлекеттік емес МДББМ топтарда балалардың қатысуы бойынша есеб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Ай сайы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  <w:t>Асайы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8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2, 96, 120, 122, 126 с/б инновациялық қызметінің есеб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ге сәйке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sylbek MerekeU3+Tms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4"/>
                <w:lang w:val="kk-KZ"/>
              </w:rPr>
              <w:t xml:space="preserve">Статистикалық есептілік </w:t>
            </w:r>
          </w:p>
        </w:tc>
      </w:tr>
      <w:tr>
        <w:trPr>
          <w:trHeight w:val="2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емлекеттік статистикалық есептілік: білім беру басқармасына есеп тапсыр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>
                <w:rFonts w:eastAsia="Asylbek MerekeU3+Tms;Times New Roman"/>
                <w:b w:val="false"/>
                <w:i w:val="false"/>
                <w:color w:val="000000"/>
                <w:sz w:val="22"/>
                <w:szCs w:val="22"/>
                <w:lang w:val="kk-KZ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17.10.20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. Т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ахметова </w:t>
            </w:r>
          </w:p>
        </w:tc>
      </w:tr>
      <w:tr>
        <w:trPr>
          <w:trHeight w:val="2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014-2015 оқу жылына ҰББДҚ толтыру сапасына бақыла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Fonts w:eastAsia="Asylbek MerekeU3+Tms;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01.10.2014 бастап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Ж.Қ. Асайынова, басшылар</w:t>
            </w:r>
          </w:p>
        </w:tc>
      </w:tr>
      <w:tr>
        <w:trPr>
          <w:trHeight w:val="2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урстық даярлықты ұйымдастыру үшін педагогтар тізімін тапсы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Fonts w:eastAsia="Asylbek MerekeU3+Tms;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16.10.2014 дейі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А. Е. Абдрашева </w:t>
            </w:r>
          </w:p>
        </w:tc>
      </w:tr>
      <w:tr>
        <w:trPr>
          <w:trHeight w:val="190" w:hRule="atLeast"/>
          <w:cantSplit w:val="true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Times New Roman" w:hAnsi="Times New Roman"/>
                <w:b/>
                <w:color w:val="000000"/>
                <w:sz w:val="22"/>
                <w:szCs w:val="24"/>
                <w:lang w:val="kk-KZ"/>
              </w:rPr>
              <w:t xml:space="preserve"> Нұсқаулық-әдістемелік қызмет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Cs w:val="24"/>
                <w:lang w:val="kk-KZ"/>
              </w:rPr>
              <w:t>Жас басшылар мектебі</w:t>
            </w:r>
            <w:r>
              <w:rPr>
                <w:b/>
                <w:i/>
                <w:color w:val="00000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едагоги</w:t>
            </w:r>
            <w:r>
              <w:rPr>
                <w:szCs w:val="24"/>
                <w:lang w:val="kk-KZ"/>
              </w:rPr>
              <w:t>калық</w:t>
            </w:r>
            <w:r>
              <w:rPr>
                <w:szCs w:val="24"/>
              </w:rPr>
              <w:t xml:space="preserve"> кадр</w:t>
            </w:r>
            <w:r>
              <w:rPr>
                <w:szCs w:val="24"/>
                <w:lang w:val="kk-KZ"/>
              </w:rPr>
              <w:t>лар</w:t>
            </w:r>
            <w:r>
              <w:rPr>
                <w:szCs w:val="24"/>
              </w:rPr>
              <w:t xml:space="preserve"> аттестация</w:t>
            </w:r>
            <w:r>
              <w:rPr>
                <w:szCs w:val="24"/>
                <w:lang w:val="kk-KZ"/>
              </w:rPr>
              <w:t>сы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kk-KZ"/>
              </w:rPr>
              <w:t>МДББМ басқаруда бақылау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kk-KZ"/>
              </w:rPr>
              <w:t>талдау қызмет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4.10.2014  </w:t>
            </w:r>
            <w:r>
              <w:rPr>
                <w:szCs w:val="24"/>
                <w:lang w:val="kk-KZ"/>
              </w:rPr>
              <w:t xml:space="preserve">сағ. </w:t>
            </w:r>
            <w:r>
              <w:rPr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7 </w:t>
            </w:r>
            <w:r>
              <w:rPr>
                <w:szCs w:val="24"/>
                <w:lang w:val="kk-KZ"/>
              </w:rPr>
              <w:t>с/б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.А. Смагулов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№</w:t>
            </w: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7 </w:t>
            </w:r>
            <w:r>
              <w:rPr>
                <w:szCs w:val="24"/>
                <w:lang w:val="kk-KZ"/>
              </w:rPr>
              <w:t>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kk-KZ"/>
              </w:rPr>
              <w:t>Жас әдіскер мектебі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ктепке дейінгі мекемелерде пәндік-дамыту ортасының мазмұны және ойындық қызметін ұйымдасты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ағ. </w:t>
            </w:r>
            <w:r>
              <w:rPr>
                <w:color w:val="000000"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Asylbek MerekeU3+Tm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 </w:t>
            </w:r>
            <w:r>
              <w:rPr>
                <w:color w:val="000000"/>
                <w:sz w:val="22"/>
                <w:szCs w:val="22"/>
                <w:lang w:val="kk-KZ"/>
              </w:rPr>
              <w:t>с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Е. Абдраш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К. </w:t>
            </w:r>
            <w:r>
              <w:rPr>
                <w:sz w:val="22"/>
                <w:szCs w:val="22"/>
                <w:lang w:val="kk-KZ"/>
              </w:rPr>
              <w:t>Баймұратов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М. Нуркенова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. В. Пустовая , № 34 </w:t>
            </w:r>
            <w:r>
              <w:rPr>
                <w:sz w:val="22"/>
                <w:szCs w:val="22"/>
                <w:lang w:val="kk-KZ"/>
              </w:rPr>
              <w:t>с/б басшысының м.а.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kk-KZ"/>
              </w:rPr>
              <w:t>МДББМ психологтарының қалалық әдістемелік бірлестіг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Төменгі мектепке дейінгі жастағы балалардың балабақшаға бейімделу процессі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(Барлық психологтар шақырылад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09.10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сағ. 10-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116 с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.Е. Абдраш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. Н. Шило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с/б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kk-KZ"/>
              </w:rPr>
              <w:t>Қазақ тілі мұғалімдеріне арналған семина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ектепке дейінгі балаларды қазақ тілін үйретуде логикалық ойлау қабілеттерін дамы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.10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. 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6 с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. К. Байму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Г. Ю. Алексейцева 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6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kk-KZ"/>
              </w:rPr>
              <w:t>Қазақ тілінде оқытатын топтардағы тәрбиешілерге арналған семинар: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Халық ауыз әдебиеті арқылы балалардың тілін дамы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9.10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ағ.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37 с/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 К. Баймур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Н. Е. Жаксыбек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7 с/б басшы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kk-KZ"/>
              </w:rPr>
              <w:t>Орыс тілінде оқытатын топтардағы тәрбиешілерге арналған семина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Балалардың сөйлеу және ойлау қабілеттерін дамытуда «Твистинг» технологиясының рөл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29.10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сағ. 9-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32 с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З. М. Нурке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Г. Б. Жанаспаев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32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МДШО әдіскерлеріне арналған семина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ДББМ жұмыс істеуі мен дамуын жоспарла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лефонограмм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 бойынш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Б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kk-KZ"/>
              </w:rPr>
              <w:t>Мекеменің аттестациялануына дайындалу барысына әдістемелік көмек көрс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kk-KZ"/>
              </w:rPr>
              <w:t>31, 115, 23 с/б – әр бейсенбі сайы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ДШО әр түрлі жастағы балалар тобында сабақтар сеткасын құру бойынша жеке кеңес берул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Кураторл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Б. Қ. Қрықбесова </w:t>
            </w:r>
          </w:p>
        </w:tc>
      </w:tr>
      <w:tr>
        <w:trPr>
          <w:trHeight w:val="270" w:hRule="atLeast"/>
          <w:cantSplit w:val="true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Arial" w:ascii="Times New Roman" w:hAnsi="Times New Roman"/>
                <w:b/>
                <w:bCs/>
                <w:sz w:val="22"/>
                <w:szCs w:val="24"/>
                <w:lang w:val="kk-KZ"/>
              </w:rPr>
              <w:t>Бұқаралық шаралар</w:t>
            </w:r>
          </w:p>
        </w:tc>
      </w:tr>
      <w:tr>
        <w:trPr>
          <w:trHeight w:val="5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ласы әкімінің жеке қабылдауы</w:t>
            </w:r>
          </w:p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(қала педагогтарын құрметтеу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2.10.2014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сағ. </w:t>
            </w:r>
            <w:r>
              <w:rPr/>
              <w:t xml:space="preserve">15-00 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kk-KZ"/>
              </w:rPr>
              <w:t>стық үй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Бөлім маманда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ДББМ басшылары</w:t>
            </w:r>
          </w:p>
        </w:tc>
      </w:tr>
      <w:tr>
        <w:trPr>
          <w:trHeight w:val="5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мқорлы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йлығы шеңберіндегі шарал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>Ай бой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Бөлім маманда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ДББМ басшыл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r>
        <w:rPr>
          <w:sz w:val="24"/>
          <w:szCs w:val="24"/>
          <w:lang w:val="kk-KZ"/>
        </w:rPr>
        <w:t>Мектепке дейінгі мекемелер секторының меңгерушісі                          Ж. Асайынова</w:t>
      </w:r>
    </w:p>
    <w:sectPr>
      <w:type w:val="nextPage"/>
      <w:pgSz w:w="11906" w:h="16838"/>
      <w:pgMar w:left="1134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2"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/>
    <w:rPr>
      <w:rFonts w:ascii="KZ Times New Roman;Times New Roman" w:hAnsi="KZ Times New Roman;Times New Roman" w:cs="KZ Times New Roman;Times New Roman"/>
      <w:sz w:val="22"/>
      <w:lang w:val="kk-KZ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Cs w:val="24"/>
      <w:lang w:val="kk-KZ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4-10-03T10:25:00Z</cp:lastPrinted>
  <dcterms:modified xsi:type="dcterms:W3CDTF">2014-10-06T10:53:00Z</dcterms:modified>
  <cp:revision>3</cp:revision>
  <dc:subject/>
  <dc:title/>
</cp:coreProperties>
</file>