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Белестен-белеске аса бер, Ақмарал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Қараша айының он бесінде 7 «А» сынып оқушысы Малик Ақмарал Павлодар мемлекеттік институтында өткен қалалық ғылыми жобалар сайысына қатысып, бақ сынады. Бұл сайыста Ақмарал ұлы ақынымыз Мәшһүр-Жүсіп Көпеевтің шығармаларындағы уақыт, мезгіл, тәулік өлшемдеріне байланысты жазған өзінің ғылыми жобасын қорғады. Жобаның мақсаты – ақын шығармаларындағы кейбір сирек кездесетін немесе қолданыстан мүлде тысқары қалған уақыт, мезгіл атауларын қайта жаңғырту, орнын толтыру, ерекшелігін таныту болды. Тақырыпқа сай бейне-слайд көрсетіп, өз жұмысына қысқаша әрі нақты түрде тоқталып өтті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Қаланың басқа мектептерімен сынға түскен Ақмарал былай дейді: «Мектептен тыс сайыстарға қатысу әлдеқайда күрделі. Әйтсе де, мен бұл жолы сайысқа қатысуға еш жүрексінген жоқпын. Қайта көпшілік ортада жүріп, емін-еркін сөйлеуге, сөздерді бірізді, жүйелі жеткізуге дағдыландым. Құрдастарым осындай түрлі сайыстарға жиі қатысса екен деймін» деп өз ойың білдіред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Жобаларды қорғау сайысы нәтижесінде Ақмаралдың тақырыбы қызықты деп танылып, алдағы уақытта жалғасын тауып, әлі де болса тереңірек, толығырақ зерттелу керек екендігі айтылып кетті. Қатысушыларға тиісті сертификаттар табыс етілд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Мен болашақта оқушыма алар белдері, асар таулары көп болсын, әрқашан мектебінің, ұстаздарының, ата-анасының мақтанышы болып, үміттерін ақтай берсін дегім келеді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Гүлбаршын СУЛЕЕВА, қазақ тілі мен әдебиет пәнінің мұғалімі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46:00Z</dcterms:created>
  <dc:creator>пользователь</dc:creator>
  <dc:description/>
  <cp:keywords/>
  <dc:language>en-US</dc:language>
  <cp:lastModifiedBy>пользователь</cp:lastModifiedBy>
  <dcterms:modified xsi:type="dcterms:W3CDTF">2010-12-11T06:50:00Z</dcterms:modified>
  <cp:revision>1</cp:revision>
  <dc:subject/>
  <dc:title>Белестен-белеске аса бер, Аќмарал</dc:title>
</cp:coreProperties>
</file>