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428" w:hanging="0"/>
        <w:jc w:val="right"/>
        <w:rPr>
          <w:szCs w:val="24"/>
        </w:rPr>
      </w:pPr>
      <w:r>
        <w:rPr>
          <w:szCs w:val="24"/>
        </w:rPr>
        <w:t>Утверждено: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-лицея № 1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игунова Т. А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___»  ________  2014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ый годовой план работы психологической служб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Школы-лицея № 16 на 2014 – 2015 у.г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Цель психологической службы: </w:t>
      </w:r>
      <w:r>
        <w:rPr>
          <w:b w:val="false"/>
          <w:sz w:val="24"/>
        </w:rPr>
        <w:t xml:space="preserve">сохранение психологического здоровья  обучающихся, создание благоприятного социально-психологического климата в организации образования и оказание поддержки участникам образовательного процесса.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 xml:space="preserve">Основные задачи психологической службы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Содействие полноценному личностному и интеллектуальному развитию детей на каждом возрастном этапе, формирование у них способности к самовоспитанию  и саморазвит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Оказание психологической помощи обучающимся в их успешной социализации в условиях быстро развивающегося информационного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3.Обеспечение индивидуального подхода к каждому обучающемуся на основе психолого-педагогического изучения его лич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4.Проведение психологической диагностики и развитие творческого потенциала обучающихся</w:t>
      </w:r>
    </w:p>
    <w:p>
      <w:pPr>
        <w:pStyle w:val="Normal"/>
        <w:ind w:firstLine="709"/>
        <w:jc w:val="both"/>
        <w:rPr/>
      </w:pPr>
      <w:r>
        <w:rPr>
          <w:sz w:val="24"/>
        </w:rPr>
        <w:t>5.Осуществление психокоррекционной работы по решению психологических трудностей и проблем обучающихся</w:t>
      </w:r>
    </w:p>
    <w:p>
      <w:pPr>
        <w:pStyle w:val="Normal"/>
        <w:ind w:firstLine="709"/>
        <w:jc w:val="both"/>
        <w:rPr/>
      </w:pPr>
      <w:r>
        <w:rPr>
          <w:sz w:val="24"/>
        </w:rPr>
        <w:t>6. Охрана психологического здоровья обучающихся</w:t>
      </w:r>
    </w:p>
    <w:p>
      <w:pPr>
        <w:pStyle w:val="Normal"/>
        <w:ind w:firstLine="709"/>
        <w:jc w:val="both"/>
        <w:rPr/>
      </w:pPr>
      <w:r>
        <w:rPr>
          <w:sz w:val="24"/>
        </w:rPr>
        <w:t>7.Оказание консультативной помощи родителям и педагогам в решении психологических проблем и в выборе оптимальных методов учебно-воспитательной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 Повышение психолого-педагогической компетентности субъектов образовательного процесс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правле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сиходиагностика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сультационная рабо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светительная  и психопрофилактика деятельнос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вающая и коррекционная рабо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циально-диспетчерска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.Психодиагностика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276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циальной структуры класса (социометр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остных особенностей первоклассников, отношений в семье (КРС, ДДЧ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инина Е. А.,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фессионального типа личности, профессиональной сферы, готовности к выбору 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ллектуального развития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6,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знавательной сферы ли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моционально-волевой сферы, само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адаптационных процес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ноябрь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мотив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олерантности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уициадального р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ессоустойчивости, уто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сихического здоровья учащихся (наркоустойчив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особенностей детей группы ри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 группы риска, ВШ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диагностика детей, родителей, уч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2.Консультационная работа.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276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проблемам взаимоотношений в семье родителей, учащих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 родителей, учителей, учащихся, администрации по результатам тестирования, выработка психологических рекоменд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ьзование  данных индивидуально-психологических особенностей учащихся в УВ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  4-5 классов по подготовке к консилиуму по преемств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4-5 кл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ителей 1-х классов по изучению адаптации учащихся и развитию познавательной сфе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нач.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.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учению ученического коллекти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сихолого-диагностических карт, характеристи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 и др. 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дагогического об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я к аттест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рофилактика и психокоррекция поведения учащихся группы рис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трудностей в обучении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учащихся в процессе подготовки  к экзаменам, конкурсам, соревнованиям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одаренных учащихся в процессе подготовки  к олимпиадам, защите научных проектов, форумов, конкур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3.1.Просветительская деятельность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993"/>
        <w:gridCol w:w="212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ческие советы.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т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- практикумы  педколлектив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т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консилиумы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ость обучения при переходе  в среднее звено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учению в среднем звен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консилиумы в классах уч-ся «группы риска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обучение при переходе в старшее звено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кл.руководителей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о плану воспитательной рабо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озрастные особенности уч-ся на разных ступенях обуч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Толерантность, компоненты толерантных – интолерантных отношений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знаки употребления ПАВ у учащихс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Лекторий дл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жизни подро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1-классников к процессу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аннего употребления П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жизни подрос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5-классников к обучению в среднем звен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родительских собраниях по запрос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трессового состояния в период подготовки к экзаменам, ВОУДу, ЕН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 детей с девиантным поведением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етско-родительских отношений по запросу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атьи: «Ответы психоло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для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ские групп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выпус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.Психопрофилактика</w:t>
      </w:r>
    </w:p>
    <w:tbl>
      <w:tblPr>
        <w:tblW w:w="105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276"/>
        <w:gridCol w:w="212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готовности первоклассников к учебн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тестов по определению готовности к обучению в шко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для родителей будущих первоклассников по подготовке детей к обучению в школ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даптацией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.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«трудным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задаптированных учащихся. Планирование работы с ни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в теч.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грессивности дезадаптированных уча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 взаимоотношений учащихся с родителями, учител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 с дезадаптированными деть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тересов, склонностей уч-ся, проф.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дивидуальных особенностей при переходе из начального звена в средний модул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в школе психологических условий обучения и воспита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го психологического микроклимата в коллектив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фориентацион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инспектором по охране прав детства, социальным педагогом, инспектором, медработни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медработником, администрацией, учителями, мед.центрами  по вопросам экологии обуч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газет, информационных листков по вопросам психологии для уча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, консультации для молодых учителей: «Общение в  системе учитель-ученик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широкому кругу проблем детей, родителей, учит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сихологической поддерж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на новый учебный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.Коррекционно-развивающая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19"/>
        <w:gridCol w:w="1418"/>
        <w:gridCol w:w="1417"/>
        <w:gridCol w:w="1843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- 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ррекционная работа с уч -ся нач. классов по преодолению трудностей в обучен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4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коррекционная работа с уч -ся  по преодолению адаптационного пери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 к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в теч.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е социальное окружение». Групповая коррекционно-развивающая  работа с уч -ся (преодоление адаптационного периода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.А.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: «Искусство быть собой» Групповая коррекционно-развивающая  работа с уч -ся  (повышение уровня самооцен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9 кл., 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: «Я и мой коллектив». Групповая коррекционно-развивающая  работа по развитию коммуникмционных навы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доверия». Групповая и индивидуальная коррекционно-развивающая  работа с дезадаптированными деть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дей собой» – экспресс тренинги для детей с девиантным повед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и общения для старшеклассников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каникул, 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М. А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- тренинги по саморегу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 на развитие толерант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по запрос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/>
      </w:pPr>
      <w:r>
        <w:rPr/>
        <w:t>Социально-диспетчерская работа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1276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на учащихся группы ри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ВР, Щербинина Е. А., Коржова М.А., инспектор, кл.рук.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едико-педагогической комиссией по своевременному выявлению нарушения психофизиологической дезадаптации учащихся начального модуля.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 Н.С., кл.руководители нач.класс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севто с логопедом, дефектологом по решению проблем учащихс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А., логопед, кл.рук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социально-медико-психологических служб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заимодействия со специалистами-смежниками по оказанию помощи учащим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медицинским работником, родительской общественностью, органами опеки и попечительства по решению проблем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етодическим объединением педагогов-психологов, психологическими центрами, кафедрами и ассоциациями практичексих психологов, методическим отделом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Е. А., Коржова М.А.,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964" w:right="113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8:00Z</dcterms:created>
  <dc:creator>psi</dc:creator>
  <dc:description/>
  <cp:keywords/>
  <dc:language>en-US</dc:language>
  <cp:lastModifiedBy>user</cp:lastModifiedBy>
  <cp:lastPrinted>2007-06-09T00:37:00Z</cp:lastPrinted>
  <dcterms:modified xsi:type="dcterms:W3CDTF">2014-10-11T07:03:00Z</dcterms:modified>
  <cp:revision>27</cp:revision>
  <dc:subject/>
  <dc:title>Утверждено:__________</dc:title>
</cp:coreProperties>
</file>