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меня вызывают к доске, я начинаю сильно переживать и нервничать. Что делать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-первых,</w:t>
      </w:r>
      <w:r>
        <w:rPr>
          <w:sz w:val="28"/>
          <w:szCs w:val="28"/>
        </w:rPr>
        <w:t xml:space="preserve"> постарайся выученный урок несколько раз повторить вслух перед зеркалом (пусть это у тебя войдёт в привычку), тогда ты сможешь, как бы со стороны оценить себя: как ты говоришь, жестикулируешь. И, наконец, сам сможешь оценить, достаточно ли хорошо подготовил урок. И ты постепенно привыкнешь к выступлению перед классом, перед публикой и перестанешь смущать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-вторых</w:t>
      </w:r>
      <w:r>
        <w:rPr>
          <w:sz w:val="28"/>
          <w:szCs w:val="28"/>
        </w:rPr>
        <w:t>, за 5–10 минут до сна произнеси несколько раз вслух (можно и мысленно) короткие фразы, например: «Я верю, что завтра на уроке я забуду, что такое волнение. Я верю, что без запинки могу рассказать урок. У меня не будут «гореть» щёки» и т. п. Таким образом, ты программируешь своё сознание на уверенность, которая победит твою застенчивость.</w:t>
        <w:br/>
      </w:r>
      <w:r>
        <w:rPr>
          <w:b/>
          <w:bCs/>
          <w:sz w:val="28"/>
          <w:szCs w:val="28"/>
        </w:rPr>
        <w:t>В-третьих</w:t>
      </w:r>
      <w:r>
        <w:rPr>
          <w:sz w:val="28"/>
          <w:szCs w:val="28"/>
        </w:rPr>
        <w:t>, перед тем, как выйти к доске, постарайся сделать глубокий вдох и медленный выдох. Это успокоит тебя и придаст уверенности.</w:t>
        <w:br/>
      </w:r>
      <w:r>
        <w:rPr>
          <w:b/>
          <w:bCs/>
          <w:sz w:val="28"/>
          <w:szCs w:val="28"/>
        </w:rPr>
        <w:t>А главное</w:t>
      </w:r>
      <w:r>
        <w:rPr>
          <w:sz w:val="28"/>
          <w:szCs w:val="28"/>
        </w:rPr>
        <w:t>, не бойся поднимать руку и проситься к доске. Каждому человеку в своей жизни приходится что-либо преодолевать. Важно, чтобы ты стремился к преодолению своих трудностей, а не смирялся с  н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е личности, делая ошибки, имеют мужество их признать. Но признание ошибки не есть убеждение в собственной несостоятельности. Просто данная попытка не удалась. А каждая неудавшаяся попытка – еще один шаг к успеху. То есть робкое, неуверенное движение все же лучше, чем полная бездеятельность. Ничего нет страшного в том, что тебе предстоит достаточно большая работа. Это будет завтра. А сегодня отдыхай. Потом же, проанализировав причины неудачи, определи пути ее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шибается тот, кто ничего не делает! Удачи и успехов вам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3:00Z</dcterms:created>
  <dc:creator>alser</dc:creator>
  <dc:description/>
  <dc:language>en-US</dc:language>
  <cp:lastModifiedBy>alser</cp:lastModifiedBy>
  <dcterms:modified xsi:type="dcterms:W3CDTF">2014-09-09T07:47:00Z</dcterms:modified>
  <cp:revision>3</cp:revision>
  <dc:subject/>
  <dc:title/>
</cp:coreProperties>
</file>