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оследние месяцы стала очень нервной и раздражительной. Не могу себя контролировать, стала чаще срываться на людях, и высказывать  им своё недовольство.</w:t>
      </w:r>
    </w:p>
    <w:p>
      <w:pPr>
        <w:pStyle w:val="Style15"/>
        <w:shd w:fill="FFFFFF" w:val="clear"/>
        <w:spacing w:before="0" w:after="0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чень хорошо, что ты сама замечаешь изменение своего эмоционального состояния. Это первый шаг к тому, чтобы научиться управлять соб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чни наблюдать. Что вызывает твое раздражение? Из-за чего чаще всего возникают ссоры? Что в этот момент происходит с тобой, твоим телом (головная боль, учащенное дыхание, сухость во рту и т.п.). Эти изменения самочувствия могут стать для тебя сигналом для того, чтобы взять «тайм-аут», успокоить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32"/>
          <w:szCs w:val="32"/>
        </w:rPr>
        <w:t>Высказывать свое мнение просто необходимо, только не доводи его до состояния недовольства. Возможно, ты о чем-то долго молчишь, терпишь, не озвучиваешь свои желания, а потом очередной «взрыв» эмоций? Все, что с тобой происходит, совершенно нормально, «побороть» ничего не над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чни действовать по-другому! В любом случае поможет искренний разговор с родител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Человек растет и делает шаги вперед, когда берет ответственность за то, что происходит в его жизни на себя.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Переходный возраст, на самом деле, замечательная пора взросления, становления и открытия самого себя и своих возможностей!</w:t>
      </w:r>
    </w:p>
    <w:p>
      <w:pPr>
        <w:pStyle w:val="Style15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4:00Z</dcterms:created>
  <dc:creator>alser</dc:creator>
  <dc:description/>
  <dc:language>en-US</dc:language>
  <cp:lastModifiedBy>alser</cp:lastModifiedBy>
  <dcterms:modified xsi:type="dcterms:W3CDTF">2014-09-09T06:52:00Z</dcterms:modified>
  <cp:revision>3</cp:revision>
  <dc:subject/>
  <dc:title/>
</cp:coreProperties>
</file>