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 если в отношения с девушкой пытается разрушить ее подруга. Что делать?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стесняйтесь почаще говорить девушке о своих нежных чувствах по отношению к ней, о том, как она много для вас значит, как вам хорошо с ней. Это окажет нужный эффект на вашу возлюбленную, так как фраза о том, что женщина любит ушами, вполне справедлива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вушка, следуя закону природы, ищет для себя надежного и верного партнера, на которого можно рассчитывать в трудную минуту, хорошего мужа и отца для своих будущих детей. Дайте ей уверенность в том, что вы являетесь именно таким человеком. Постарайтесь достичь определенной материальной стабильности, получите хорошее образование и достойную работу. Продемонстрируйте ей ваше умение ладить с детьми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мейте правильно расставлять приоритеты. Если вас зовут друзья отправиться на футбольный матч или рыбалку, а вы ранее запланировали поход со своей любимой девушкой в кино, не стоит ее обманывать и говорить о внезапных непредвиденных обстоятельствах, таких как, например, заболевшая мама или внезапный приезд любимых родственников. Лучше скажите ей правду и попробуйте договориться или собрать волю в кулак и отказаться от встречи с приятелями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удите заранее, какие моменты в поведении вы не приемлете (излишняя раскованность или вызывающий и откровенный внешний вид) и соответственно выслушайте ее, чтобы в дальнейшем не возникало ссор между вами из-за недопонимания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учитесь обсуждать сообща все сложные ситуации, возникающие в ваших отношениях. Постарайтесь понимать позицию друг друга и договариваться без взаимных оскорблений и упреков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проявляйте излишнюю мнительность и подозрительность. Ревность не будет способствовать укреплению ваших отношений, но зато сможет их разрушить. Навряд ли какой-то девушке будут приятно постоянные выяснения отношений по поводу случайно брошенного ею взгляда на какого-то молодого человека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ойте планы на будущее. Обсуждайте все детали вашего совместного сосуществования: место жительства, распределение обязанностей по дому, наличие детей, их вероисповедание и способ их воспитания и т.д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дуйте близкого человека приятными сюрпризами, подарками, устраивайте романтические вечера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райтесь найти какое-то общее увлечение. Например, вы можете вместе заниматься спортом, ходить в бассейн или бегать по утрам или отправиться на природу с ночевкой в палатке и т.д. </w:t>
      </w:r>
    </w:p>
    <w:p>
      <w:pPr>
        <w:pStyle w:val="Normal"/>
        <w:numPr>
          <w:ilvl w:val="0"/>
          <w:numId w:val="1"/>
        </w:numPr>
        <w:autoSpaceDE w:val="false"/>
        <w:ind w:left="-18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гите ваши отношения. Не давайте девушке повода усомниться в вашей верности, чтобы недоверие не стояло между вами и не мешало вам наслаждаться настоящим и чистым чувством.</w:t>
      </w:r>
    </w:p>
    <w:p>
      <w:pPr>
        <w:pStyle w:val="Normal"/>
        <w:autoSpaceDE w:val="false"/>
        <w:ind w:lef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8:00Z</dcterms:created>
  <dc:creator>alser</dc:creator>
  <dc:description/>
  <dc:language>en-US</dc:language>
  <cp:lastModifiedBy>alser</cp:lastModifiedBy>
  <dcterms:modified xsi:type="dcterms:W3CDTF">2014-09-09T09:44:00Z</dcterms:modified>
  <cp:revision>2</cp:revision>
  <dc:subject/>
  <dc:title/>
</cp:coreProperties>
</file>