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17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СТ     5 класс                             учитель: Смирнова Ю.Н.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ение информации и информационные процес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 латинского «Информация» переводится как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шеперечисленно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Хранение, передача, обработка информации – все это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процесс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кружающем нас мир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равильного ответ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Внешние носители (пергамент, папирус, бумага) используются дл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и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я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информационных процесс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оспринимаемую человеком информацию можно подразделить н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ьную и видимую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ую и знаковую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овую и речевую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нятельную и осязательную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Правило преобразования одного набора знаков в другой, называетс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о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05:00Z</dcterms:created>
  <dc:creator>haer</dc:creator>
  <dc:description/>
  <cp:keywords/>
  <dc:language>en-US</dc:language>
  <cp:lastModifiedBy>1</cp:lastModifiedBy>
  <cp:lastPrinted>2012-02-01T21:10:00Z</cp:lastPrinted>
  <dcterms:modified xsi:type="dcterms:W3CDTF">2014-10-11T08:34:00Z</dcterms:modified>
  <cp:revision>4</cp:revision>
  <dc:subject/>
  <dc:title>МИНИ - ТЕСТ       </dc:title>
</cp:coreProperties>
</file>