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, вставьте пропущенные буквы, раскройте скобки, расставьте знаки препин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Хороши такие летние тума…ыедни хотя охотники их не люб…т. В такие дни нельзя стрелять птица выпорхнув у вас из (под) ног тотчас (же) и…чезнет в беловатой мгле (не) подвижного тумана. Но как тихо как  (не) выразимо тихо все кругом! Все проснулось и все молчит. Вы проходите мимо дерева оно не шелохнется оно нежится.  Сквозь тонкий пар нежно разлитый в воздухе чернеется перед вами дли…ая полоса. Вы пр…нимаете ее за близкий лес вы подходите лес превращается в высокую грядку полыни на меже.  Над вами кругом вас всюду туман.  Но вот ветер слегка шевельнется и сквозь клоч…к (бледно) голубого неба выступит реде…щий словно задымившийся пар (золотисто) желтый луч…. Ворвется вдруг заструится дли…ым потоком ударит по полям упрется в рощу и опять все заволоклось.  Долго  прод…лжается эта борьба но как  (не) сказа…о великолепен и ясен становится день когда свет вост…ржествует и последние волны согретого тумана то скатываются и ра…тилаются скатертями то изв…ваются и и…чезают в голубой (нежно) сия…щей выши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2:00Z</dcterms:created>
  <dc:creator>40</dc:creator>
  <dc:description/>
  <dc:language>en-US</dc:language>
  <cp:lastModifiedBy>40</cp:lastModifiedBy>
  <dcterms:modified xsi:type="dcterms:W3CDTF">2014-10-14T11:53:00Z</dcterms:modified>
  <cp:revision>1</cp:revision>
  <dc:subject/>
  <dc:title/>
</cp:coreProperties>
</file>