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лар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әдебиеті</w:t>
      </w:r>
      <w:r>
        <w:rPr>
          <w:rFonts w:cs="Calibri"/>
          <w:b/>
          <w:sz w:val="36"/>
        </w:rPr>
        <w:t xml:space="preserve">, 10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>Задания</w:t>
        <w:br/>
        <w:t>Русская литература, 10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6"/>
        <w:ind w:left="147" w:right="1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2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е произведение относится к периоду южной ссылки Пушкина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Лицинию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 К Чаадаеву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Цыганы»;</w:t>
      </w:r>
    </w:p>
    <w:p>
      <w:pPr>
        <w:pStyle w:val="Style16"/>
        <w:tabs>
          <w:tab w:val="clear" w:pos="708"/>
          <w:tab w:val="left" w:pos="602" w:leader="none"/>
        </w:tabs>
        <w:ind w:left="1247" w:hanging="0"/>
        <w:rPr>
          <w:sz w:val="24"/>
          <w:szCs w:val="24"/>
        </w:rPr>
      </w:pPr>
      <w:r>
        <w:rPr>
          <w:sz w:val="24"/>
          <w:szCs w:val="24"/>
        </w:rPr>
        <w:t>D) «Борис Годунов»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Выберите правильную последовательность событий в романе Пушкина «Евгений Онегин»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А) встреча Татьяны и Онегина в Петербурге; дуэль; письмо Татьяны; приезд Онегина в деревню;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В) дуэль; письмо Татьяны; встреча Татьяны и Онегина в Петербурге; приезд Онегина в деревню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С) дуэль; приезд Онегина в деревню, встреча Татьяны и Онегина в Петербурге; письмо Татьяны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риезд Онегина в деревню, письмо Татьяны; дуэль; письмо Онегина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3. Как заканчивается стихотворение М.Ю. Лермонтова «Выхожу один я на…»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тропинку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бульвар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С) крыльцо;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D) дорогу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ды жизни Н. В. Гогол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799-1837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814-1841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809-1852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1823-1886.</w:t>
      </w:r>
    </w:p>
    <w:p>
      <w:pPr>
        <w:pStyle w:val="Style16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ое событие не относится к биографии Гоголя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ился в Нежин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служил в Департаменте государственного хозяйства и публичных зданий МВД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ечатался под псевдонимом «В. Алов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участвовал в битве на реке Валерик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е событие относится к биографии Островского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ился в Нежин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служил в Департаменте государственного хозяйства и публичных зданий МВД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ечатался под псевдонимом «В. Алов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родился в семье судейского чиновника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личительной чертой классицизма не являетс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единство времен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единство дейст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герой может быть из простого сословия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D) единство места.</w:t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 xml:space="preserve">8. Какое произведение не относится к периоду ссылки Пушкина в Михайловское: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Разговор книгопродавца с поэтом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К Чаадаеву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Евгений Онегин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«Борис Годунов»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берите в обратном порядке правильную последовательность писателей по дате смерти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ушкин, Лермонтов, Гоголь, Островский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ушкин, Гоголь, Лермонтов, Островский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Островский, Лермонтов, Гоголь, Пушкин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Островский, Гоголь, Лермонтов, Пушкин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0. Кому принадлежат слова «Отчего люди не летают так, как птицы?»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А) Варвара;    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В) Катерина;    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С) Глаша;    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Феклуша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оды жизни А. С. Пушкина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799-1837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814-1841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809-1852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1823-1886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событие соответствует биографии Гогол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аствовал в битве при реке Валерик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убит на дуэл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работал в суд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написал «Тарас Бульба»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е событие соответствует биографии Островского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аствовал в битве при реке Валерик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убит на дуэл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написал пьесу «Бешеные деньги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ечатался под псевдонимом «В. Алов»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4. Отличительной чертой классицизма являетс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единство дейст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герой противопоставлен толп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герой может быть из простого сосло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упор делается на чувства, а не на разум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5. Какое произведение не написал Пушкин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Метель»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В) «Евгений Онегин»;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Медный всадник»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D) «Недоросль».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8:00Z</dcterms:created>
  <dc:creator>Пользователь</dc:creator>
  <dc:description/>
  <cp:keywords/>
  <dc:language>en-US</dc:language>
  <cp:lastModifiedBy>RePack by SPecialiST</cp:lastModifiedBy>
  <dcterms:modified xsi:type="dcterms:W3CDTF">2014-10-15T05:13:00Z</dcterms:modified>
  <cp:revision>3</cp:revision>
  <dc:subject/>
  <dc:title/>
</cp:coreProperties>
</file>