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lang w:val="kk-KZ"/>
        </w:rPr>
      </w:pPr>
      <w:r>
        <w:rPr>
          <w:rFonts w:cs="Calibri"/>
          <w:b/>
          <w:sz w:val="36"/>
          <w:lang w:val="kk-KZ"/>
        </w:rPr>
        <w:t>Тапсырмалар</w:t>
      </w:r>
      <w:r>
        <w:rPr>
          <w:rFonts w:cs="Calibri"/>
          <w:b/>
          <w:sz w:val="36"/>
        </w:rPr>
        <w:br/>
      </w:r>
      <w:r>
        <w:rPr>
          <w:rFonts w:cs="Calibri"/>
          <w:b/>
          <w:sz w:val="36"/>
          <w:lang w:val="kk-KZ"/>
        </w:rPr>
        <w:t>Орыс әдебиеті</w:t>
      </w:r>
      <w:r>
        <w:rPr>
          <w:rFonts w:cs="Calibri"/>
          <w:b/>
          <w:sz w:val="36"/>
        </w:rPr>
        <w:t xml:space="preserve">, 11 </w:t>
      </w:r>
      <w:r>
        <w:rPr>
          <w:rFonts w:cs="Calibri"/>
          <w:b/>
          <w:sz w:val="36"/>
          <w:lang w:val="kk-KZ"/>
        </w:rPr>
        <w:t>сынып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lang w:val="kk-KZ"/>
        </w:rPr>
      </w:pPr>
      <w:r>
        <w:rPr>
          <w:rFonts w:cs="Calibri"/>
          <w:b/>
          <w:sz w:val="36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</w:rPr>
        <w:t>Задания</w:t>
        <w:br/>
        <w:t>Русская литература, 11 класс</w:t>
      </w:r>
    </w:p>
    <w:p>
      <w:pPr>
        <w:pStyle w:val="Normal"/>
        <w:spacing w:lineRule="auto" w:line="240" w:before="0" w:after="0"/>
        <w:ind w:left="147" w:right="147" w:hanging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Style16"/>
        <w:ind w:left="147" w:right="14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124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ое произведение относится к периоду южной ссылки Пушкина?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«Лицинию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« К Чаадаеву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«Цыганы»;</w:t>
      </w:r>
    </w:p>
    <w:p>
      <w:pPr>
        <w:pStyle w:val="Style16"/>
        <w:tabs>
          <w:tab w:val="clear" w:pos="708"/>
          <w:tab w:val="left" w:pos="602" w:leader="none"/>
        </w:tabs>
        <w:ind w:left="1247" w:hanging="0"/>
        <w:rPr>
          <w:sz w:val="24"/>
          <w:szCs w:val="24"/>
        </w:rPr>
      </w:pPr>
      <w:r>
        <w:rPr>
          <w:sz w:val="24"/>
          <w:szCs w:val="24"/>
        </w:rPr>
        <w:t>D) «Борис Годунов»;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Выберите правильную последовательность событий в романе Пушкина «Евгений Онегин» 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 xml:space="preserve">А) встреча Татьяны и Онегина в Петербурге; дуэль; письмо Татьяны; приезд Онегина в деревню; 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>В) дуэль; письмо Татьяны; встреча Татьяны и Онегина в Петербурге; приезд Онегина в деревню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>С) дуэль; приезд Онегина в деревню, встреча Татьяны и Онегина в Петербурге; письмо Татьяны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приезд Онегина в деревню, письмо Татьяны; дуэль; письмо Онегина.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/>
      </w:pPr>
      <w:r>
        <w:rPr>
          <w:b/>
          <w:sz w:val="24"/>
          <w:szCs w:val="24"/>
        </w:rPr>
        <w:t>3. Как заканчивается стихотворение М.Ю. Лермонтова «Выхожу один я на…»?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тропинку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бульвар;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 xml:space="preserve">С) крыльцо; 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>D) дорогу.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оды жизни Н. В. Гоголя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1799-1837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1814-1841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1809-1852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1823-1886.</w:t>
      </w:r>
    </w:p>
    <w:p>
      <w:pPr>
        <w:pStyle w:val="Style16"/>
        <w:ind w:left="124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ое событие не относится к биографии Гоголя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учился в Нежине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служил в Департаменте государственного хозяйства и публичных зданий МВД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печатался под псевдонимом «В. Алов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участвовал в битве на реке Валерик;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ое событие относится к биографии Островского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учился в Нежине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служил в Департаменте государственного хозяйства и публичных зданий МВД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Печатался под псевдонимом «В. Алов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родился в семье судейского чиновника;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личительной чертой классицизма не является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единство времени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единство действия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герой может быть из простого сословия;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sz w:val="24"/>
          <w:szCs w:val="24"/>
        </w:rPr>
        <w:t>D) единство места.</w:t>
      </w:r>
    </w:p>
    <w:p>
      <w:pPr>
        <w:pStyle w:val="Style16"/>
        <w:ind w:left="1247" w:hanging="0"/>
        <w:rPr/>
      </w:pPr>
      <w:r>
        <w:rPr>
          <w:b/>
          <w:sz w:val="24"/>
          <w:szCs w:val="24"/>
        </w:rPr>
        <w:t xml:space="preserve">8. Какое произведение не относится к периоду ссылки Пушкина в Михайловское: 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«Разговор книгопродавца с поэтом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«К Чаадаеву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«Евгений Онегин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«Борис Годунов».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ыберите в обратном порядке правильную последовательность писателей по дате смерти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Пушкин, Лермонтов, Гоголь, Островский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Пушкин, Гоголь, Лермонтов, Островский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Островский, Лермонтов, Гоголь, Пушкин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Островский, Гоголь, Лермонтов, Пушкин.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/>
      </w:pPr>
      <w:r>
        <w:rPr>
          <w:b/>
          <w:sz w:val="24"/>
          <w:szCs w:val="24"/>
        </w:rPr>
        <w:t>10. Кому принадлежат слова «Отчего люди не летают так, как птицы?»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 xml:space="preserve">А) Варвара;     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 xml:space="preserve">В) Катерина;     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 xml:space="preserve">С) Глаша;     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Феклуша.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Годы жизни А. С. Пушкина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1799-1837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1814-1841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1809-1852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1823-1886;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ое событие соответствует биографии Гоголя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участвовал в битве при реке Валерик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убит на дуэли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работал в суде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написал «Тарас Бульба».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е событие соответствует биографии Островского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участвовал в битве при реке Валерик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убит на дуэли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написал пьесу «Бешеные деньги»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печатался под псевдонимом «В. Алов»;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/>
      </w:pPr>
      <w:r>
        <w:rPr>
          <w:b/>
          <w:sz w:val="24"/>
          <w:szCs w:val="24"/>
        </w:rPr>
        <w:t>14. Отличительной чертой классицизма является: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единство действия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герой противопоставлен толпе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герой может быть из простого сословия;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D) упор делается на чувства, а не на разум.</w:t>
      </w:r>
    </w:p>
    <w:p>
      <w:pPr>
        <w:pStyle w:val="Style16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47" w:hanging="0"/>
        <w:rPr/>
      </w:pPr>
      <w:r>
        <w:rPr>
          <w:b/>
          <w:sz w:val="24"/>
          <w:szCs w:val="24"/>
        </w:rPr>
        <w:t>15. Какое произведение не написал Пушкин?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А) «Метель»;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 xml:space="preserve">В) «Евгений Онегин»; 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  <w:t>С) «Медный всадник»;</w:t>
      </w:r>
    </w:p>
    <w:p>
      <w:pPr>
        <w:pStyle w:val="Style16"/>
        <w:ind w:left="1247" w:hanging="0"/>
        <w:rPr/>
      </w:pPr>
      <w:r>
        <w:rPr>
          <w:sz w:val="24"/>
          <w:szCs w:val="24"/>
        </w:rPr>
        <w:t>D) «Недоросль».</w:t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eastAsia="Calibri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44:00Z</dcterms:created>
  <dc:creator>Пользователь</dc:creator>
  <dc:description/>
  <cp:keywords/>
  <dc:language>en-US</dc:language>
  <cp:lastModifiedBy>RePack by SPecialiST</cp:lastModifiedBy>
  <dcterms:modified xsi:type="dcterms:W3CDTF">2014-10-15T05:14:00Z</dcterms:modified>
  <cp:revision>3</cp:revision>
  <dc:subject/>
  <dc:title/>
</cp:coreProperties>
</file>