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/>
      </w:pPr>
      <w:r>
        <w:rPr>
          <w:b/>
          <w:color w:val="000080"/>
          <w:sz w:val="28"/>
          <w:szCs w:val="28"/>
        </w:rPr>
        <w:t>ПРАВИЛА БЕЗОПАСНОГО ПОВЕДЕНИЯ НА ВОДЕ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  <w:br/>
        <w:t>          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  <w:br/>
        <w:t>          В походах место для купания нужно выбирать там, где чистая вода, ровное песчаное или гравийное дно, небольшая глубина (до 2 м), нет сильного течения (до 0,5 м/с).</w:t>
        <w:br/>
        <w:t>          Начинать купаться рекомендуется в солнечную безветренную погоду при температуре воды 17-1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воздуха 20-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 воде следует находиться 10-15 минут, перед заплывом необходимо предварительно обтереть тело водой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  <w:br/>
        <w:t>          1.Изменить стиль плавания - плыть на спине.</w:t>
        <w:br/>
        <w:t>          2.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  <w:br/>
        <w:t>          3.При судороге икроножной мышцы необходимо при сгибании двумя рукам и обхватить стопу пострадавшей ноги и с силой подтянуть стопу к себе.</w:t>
        <w:br/>
        <w:t>          4.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  <w:br/>
        <w:t>          5.Произвести укалывание любым острым подручным предметом (булавкой, иголкой и т.п.)</w:t>
        <w:br/>
        <w:t>          6.Уставший пловец должен помнить, что лучшим способом для отдыха на воде является положение "лежа на спине"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ть голову возможно выше, сильно откашляться. Чтобы избежать захлебывания в воде, пловец должен соблюдать правильный ритм дыхания. Плавая в волнах, нужно внимательно следить за тем, чтобы делать вдох, когда находишься между гребнями волн. Плавая против волн, следует спокойно подниматься на волну и скатываться с нее. Если идет волна с гребнем, то лучше всего подныривать под нее немного ниже гребня.</w:t>
        <w:br/>
        <w:t>          Попав в быстрое течение, не следует бороться против него, необходимо не нарушая дыхания плыть по течению к берегу.</w:t>
        <w:br/>
        <w:t>         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  <w:br/>
        <w:t>          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 освободив руки, нужно поднять ноги и постараться осторожно освободиться от растений при помощи рук.</w:t>
        <w:br/>
        <w:t>          Нельзя подплывать близко к идущим судам с целью покачаться на волнах. В близи идущего теплохода возникает течение, которое может затянуть под винт. 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  <w:br/>
        <w:t>          Не менее опасно нырять с плотов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енным корнями н растительностью. Иногда песчаное дно бывает зыбучим, что опасно для не умеющих плавать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ажным условием безопасности на воде является строгое соблюдение правил катания на лодке. Нельзя выходить в плавание на неисправной и полностью необорудованной лодке. Перед посадкой в лодку, надо осмотреть ее и убедиться в наличии весел, руля, уключин, спасательного круга, спасательных жилетов по числу пассажиров, и черпака для отлива воды. Посадку в лодку производить, осторожно ступая посреди настила. Садиться на балки (скамейки) нужно равномерно. 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.</w:t>
        <w:br/>
        <w:t>          Запрещается кататься на лодке детям до 16 лет без сопровождения взрослы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. Опасно подставлять борт лодки параллельно идущей волне. Волну надо "резать" носом лодки поперек или под углом.</w:t>
        <w:br/>
        <w:t>          Е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  <w:br/>
        <w:t>          Для не умеющих плавать н плохо плавающих, особую опасность представляют различные надувные плавсредства: камеры, пояса , резиновые матрацы и т.п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kern w:val="2"/>
      <w:sz w:val="56"/>
      <w:szCs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05327A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45:00Z</dcterms:created>
  <dc:creator>Елена</dc:creator>
  <dc:description/>
  <dc:language>en-US</dc:language>
  <cp:lastModifiedBy>Инна</cp:lastModifiedBy>
  <dcterms:modified xsi:type="dcterms:W3CDTF">2012-03-03T04:59:00Z</dcterms:modified>
  <cp:revision>15</cp:revision>
  <dc:subject/>
  <dc:title/>
</cp:coreProperties>
</file>