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БЕЗОПАСНОГО ПОВЕДЕНИЯ НА ЛЬДУ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льзя кататься и собираться группами на тонком, ещё неокрепшем льду, особенно во время оттепели.</w:t>
        <w:br/>
        <w:t>         2. Опасно выбегать и прыгать с берега на лед, когда неизвестна его прочность.</w:t>
        <w:br/>
        <w:t>         3. Во время движения по льду следует обходить места и участки, покрытые толстым слоем снега. Особую осторожность необходимо проявлять в местах, где быстрое течение, выход родниковых вод, выступают на поверхность кусты, трава, воды промышленных предприятий.</w:t>
        <w:br/>
        <w:t>         4. При движении по водоёму группами необходимо следовать друг за другом на расстоянии 5 - 6 метров и быть готовым оказать помощь впереди идущему.</w:t>
        <w:br/>
        <w:t>         5. При переходе водоема по льду на лыжах,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Первым идет инструктор или тренер. Интервал между лыжниками должен быть 5-6 метров. Идущий первым, ударами палок, проверяет прочность льда и следит за его состоянием.</w:t>
        <w:br/>
        <w:t>         6. Во время рыбной ловли нельзя пробивать много лунок на ограниченной площади и собираться большими группами. Помните, что под снегом даже в сплошном окрепшем льду можно встретить прорубь, полынью, промоину. Каждому любителю подлёдного лова жизненно необходимо иметь наготове к применению элементарные средства спасения: верёвку длиной не менее 5 метров, шест или длинную палку не менее 3 метров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i w:val="false"/>
          <w:iCs w:val="false"/>
          <w:color w:val="0000A0"/>
          <w:sz w:val="28"/>
          <w:szCs w:val="28"/>
        </w:rPr>
        <w:t>ЧТО ДЕЛАТЬ, ЕСЛИ ВЫ ПРОВАЛИЛИСЬ В ХОЛОДНУЮ ВОДУ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е паникуйте, не делайте резких движений, стабилизируйте дыхание, позовите на помощь окружающих.</w:t>
        <w:br/>
        <w:t>         Держите голову над водой.</w:t>
        <w:br/>
        <w:t>         Раскиньте руки в стороны и постарайтесь зацепиться за кромку льда, придав телу горизонтальное положение по направлению течения.</w:t>
        <w:br/>
        <w:t>         Попытайтесь осторожно налечь грудью на край льда и забросить одну, а затем и другую ногу на лед.</w:t>
        <w:br/>
        <w:t>         Если лед выдержал, перекатываясь, медленно ползите к берегу.</w:t>
        <w:br/>
        <w:t>         Ползите в ту сторону - откуда пришли, ведь лед здесь уже проверен на прочность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i w:val="false"/>
          <w:iCs w:val="false"/>
          <w:color w:val="0000A0"/>
          <w:sz w:val="28"/>
          <w:szCs w:val="28"/>
        </w:rPr>
        <w:t>ЕСЛИ НУЖНА ВАША ПОМОЩ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ооружитесь любой длинной палкой, доскою, шестом или веревкою. Можно связать воедино шарфы, ремни или одежду.</w:t>
        <w:br/>
        <w:t>         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  <w:br/>
        <w:t>         Остановитесь от находящегося в воде человека в нескольких метрах, бросьте ему веревку, край одежды, подайте палку или шест.</w:t>
        <w:br/>
        <w:t>         Осторожно вытащите пострадавшего на лед, и вместе ползком выбирайтесь из опасной зоны.</w:t>
        <w:br/>
        <w:t>         Ползите в ту сторону - откуда пришли, ведь лед там уже проверен.</w:t>
        <w:br/>
        <w:t>         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kern w:val="2"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5327A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5:00Z</dcterms:created>
  <dc:creator>Елена</dc:creator>
  <dc:description/>
  <dc:language>en-US</dc:language>
  <cp:lastModifiedBy>Инна</cp:lastModifiedBy>
  <dcterms:modified xsi:type="dcterms:W3CDTF">2012-03-03T05:00:00Z</dcterms:modified>
  <cp:revision>15</cp:revision>
  <dc:subject/>
  <dc:title/>
</cp:coreProperties>
</file>